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Θ`</w:t>
      </w:r>
    </w:p>
    <w:p>
      <w:pPr>
        <w:pStyle w:val="Style15"/>
        <w:rPr>
          <w:rFonts w:ascii="Courier New" w:hAnsi="Courier New" w:cs="Courier New"/>
        </w:rPr>
      </w:pPr>
      <w:r>
        <w:rPr>
          <w:rFonts w:cs="Courier New" w:ascii="Courier New" w:hAnsi="Courier New"/>
        </w:rPr>
        <w:t>Τετάρτη 21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Φεβρουαρίου 1990, ημέρα Τετάρ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αυτού κ. Ευάγγελο Μπασιάκ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ΛΕΥΘΕΡΙΟΣ ΚΑΛΟΓΙΑΝΝΗΣ και ΗΛΙΑΣ ΒΕΖΔΡΕΒΑΝΗΣ κατέθεσαν αναφορά της κας Βαΐας Τζόκα, κατοίκου Ιωαννίνων, υπαλλήλου του Πανεπιστημίου Ιωαννίνων, με την οποία ζητεί την μετατροπή της σύμβασης της από σύμβαση μίσθωσης έργου σε σύμβαση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Πειραιώς κύριοι ΔΗΜΗΤΡΙΟΣ ΑΝΔΡΟΥΛΑΚΗΣ και ΝΙΚΟΛΑΟΣ ΓΑΛΑΝΟΣ κατέθεσαν αναφορά της Επιτροπής Κίνησης Κατοίκων Καμινίων Πειραιώς, με την οποία ζητεί την απαγόρευση διέλευσης φορτηγών αυτοκινήτων από την οδό Χρυσοστόμου Σμύρνης Καμι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ΣΗΦΟΥΝΑΚΗΣ και ΠΑΝΑΓΙΩΤΗΣ ΚΡΗΤΙΚΟΣ με αναφορά τους ζητούν να καλυφθεί η κενή θέση Γραμματέα στην Κοινότητα Κάσπακ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ΔΗΜΗΤΡΑΚΟΠΟΥΛΟΣ και ΠΑΝΑΓΙΩΤΗΣ ΚΡΗΤΙΚΟΣ κατέθεσαν αναφορά του Δικηγορικού Συλλόγου Μεσολογγίου Αιτωλ/νίας, με την οποία διαμαρτύρεται για τη μελετώμενη δημιουργία δύο Νομαρχιακών Αυτοδιοικήσε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ΚΑΛΟΓΙΑΝΝΗΣ και ΗΛΙΑΣ ΒΕΖΔΡΕΒΑΝΗΣ κατέθεσαν αναφορές του Προέδρου της Κοινότητας Κλειδωνιάς Ιωαννίνων, με τις οποίες ζητεί τη δημιουργία κάμπινγκ στην παράχθια ζώνη του ποταμού Βοϊδο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ΠΟΣΤΟΛΟΣ ΦΩΤΙΑΔΗΣ και ΠΑΝΑΓΙΩΤΗΣ ΚΡΗΤΙΚΟΣ κατέθεσαν αναφορά του Αναπτυξιακού Συνδέσμου Τριφώνου Νομού Έβρου, με την οποία ζητεί τη λήψη μέτρων για τη βελτίωση της ιατροφαρμακευτικής περίθαλψη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ΛΕΥΘΕΡΙΟΣ ΚΑΛΟΓΙΑΝΝΗΣ και ΗΛΙΑΣ ΒΕΖΔΡΕΒΑΝΗΣ κατέθεσαν αναφορά του κ. Ελευθέριου Κοντογιάννη, υπαλλήλου της Δικαστικής Φυλακής Ιωαννίνων, με την οποία ζητεί την αναγνώριση προϋπηρε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ΕΛΕΥΘΕΡΙΟΣ ΚΑΛΟΓΙΑΝΝΗΣ και ΗΛΙΑΣ ΒΕΖΔΡΕΒΑΝΗΣ κατέθεσαν αναφορά του Πανελλήνιου Συνδέσμου Υπαλλήλων Μηχανημάτων τεχνικών Έργων Υπουργείου Εσωτερικών και Νομαρχιακών Ταμείων,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ΕΛΕΥΘΕΡΙΟΣ ΚΑΛΟΓΙΑΝΝΗΣ και ΗΛΙΑΣ ΒΕΖΔΡΕΒΑΝΗΣ κατέθεσαν αναφορά του Ποδοσφαιρικού Συλλόγου ΑΝΑΓΕΝΝΗΣΗ Ελληνικού Νομού Ιωαννίνων, με την οποία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ΕΛΕΥΘΕΡΙΟΣ ΚΑΛΟΓΙΑΝΝΗΣ και ΗΛΙΑΣ ΒΕΖΔΡΕΒΑΝΗΣ κατέθεσαν αναφορά του Συλλόγου Ανέγερσης Ιερού Ναού Αγίων Κωνσταντίνου και Ελένης των Συνοικισμών Πεντέλης και Δροσιάς Σταυρακίου Ιωαννίνων, με την οποία ζητεί χορήγηση οικονομικής ενίσχυσης για την ανέγερση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ΚΑΛΟΓΙΑΝΝΗΣ, ΗΛΙΑΣ ΒΕΖΔΡΕΒΑΝΗΣ και ΠΑΝΑΓΙΩΤΗΣ ΚΡΗΤΙΚΟΣ κατέθεσε αναφορά του Προέδρου της Κοινότητας Ελάτης Νομού Ιωαννίνων, με την οποία διαμαρτύρεται για την περικοπή των τηλεφωνικών συνδέ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ΕΛΕΥΘΕΡΙΟΣ ΚΑΛΟΓΙΑΝΝΗΣ και ΗΛΙΑΣ ΒΕΖΔΡΕΒΑΝΗΣ κατέθεσε αναφορά του Προέδρου της Κοινότητας Κλειδωνιάς Νομού Ιωαννίνων, με την οποία ζητεί οικονομική ενίσχυση για την επισκευή των εξωκλησιών που βρίσκοντα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ΧΡΗΣΤΟΣ ΡΟΚΟΦΥΛΛΟΣ και ΠΑΝΑΓΙΩΤΗΣ ΚΡΗΤΙΚΟΣ κατέθεσε αναφορά του Γεωργικού Πιστωτικού Συνεταιρισμού Ματαράγκας Μεσολογγίου, με την οποία ζητεί την έκδοση άδειας εμπορίας φυτοφαρμάκων από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ΑΝΔΡΟΥΛΑΚΗΣ και ΝΙΚΟΛΑΟΣ ΓΑΛΑΝΟΣ κατέθεσαν αναφορά του Εξωραϊστικού και Εκπολιτιστικού Συλλόγου της Κοινότητας Καραβά (Κυθήρων) "Η ΠΟΡΤΟΚΑΛΙΑ", με την οποία ζητεί την ασφαλτόστρωση δρόμων της περιοχής του, τη δημιουργία αλιευτικού καταφυγίου σ` αυτή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ΑΝΔΡΟΥΛΑΚΗΣ και ΝΙΚΟΛΑΟΣ ΓΑΛΑΝΟΣ κατέθεσαν αναφορά της Επιτροπής Κίνησης των Κατοίκων Καμινίων Πειραιά, με την οποία διαμαρτύρεται για την ρύπανση της περιοχής της από τις αποθήκες χημικών, χυτήρια, γαλβανηστήρια και υπαίθριες μάντρες με παλιοσίδ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ΝΙΚΟΛΑΟΣ ΓΑΛΑΝΟΣ, ΔΗΜΗΤΡΙΟΣ ΑΝΔΡΟΥΛΑΚΗΣ και ΣΤΡΑΤΗΣ ΚΟΡΑΚΑΣ κατέθεσαν αναφορά του δημάρχου Περάματος Αττικής, με την οποία διαμαρτύρεται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ώμενη εγκατάσταση των Ποντίων σε χώρο που από το Δήμο του προορίζεται για τη Σχολή Ναυπηγοεπι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ΙΟΣ ΑΝΔΡΟΥΛΑΚΗΣ και ΝΙΚΟΛΑΟΣ ΓΑΛΑΝΟΣ κατέθεσε αναφορά του κ. Στέλιου Ζαμπέτα, κατοίκου Παλαιάς Κοκκινιάς Πειραιώς, με την οποία ζητεί την εκτέλεση έργων οδοποιία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Πειραιώς κύριοι ΔΗΜΗΤΡΙΟΣ ΑΝΔΡΟΥΛΑΚΗΣ, ΝΙΚΟΛΑΟΣ ΓΑΛΑΝΟΣ και ΠΑΝΑΓΙΩΤΗΣ ΚΡΗΤΙΚΟΣ κατέθεσε αναφορά της Επιτροπής Κίνησης Κατοίκων Καμινίων Πειραιώς, με την οποία ζητεί την εκτέλεση έργων αποχέτευση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ΛΕΥΘΕΡΙΟΣ ΚΑΛΟΓΙΑΝΝΗΣ και ΗΛΙΑΣ ΒΕΖΔΡΕΒΑΝΗΣ κατέθεσε αναφορές του Δημάρχου Ιωαννιτών και του Εκπολιτιστικού Συλλόγου περιοχής Λασπότοπου του Δήμου Ιωαννιτών "Η ΧΑΡΑΥΓΗ", με τις οποίες ζητούν να επιτραπεί η επισκευή των αυθαιρέτων κτισμάτων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ΦΛΩΡΟΣ, ΝΙΚΟΛΑΟΣ ΚΑΤΣΑΡΟΣ, ΘΕΟΔΩΡΟΣ ΑΝΑΓΝΩΣΤΟΠΟΥΛΟΣ και ΠΑΝΑΓΙΩΤΗΣ ΚΡΗΤΙΚΟΣ κατέθεσαν αναφορά του Αγροτικού Συλλόγου Αμπελώνα Λάρισας, με την οποία ζητεί την καταβολή αποζημίωσης στους παραγωγούς της περιοχής του που οι καλλιέργειές τους καταστράφηκαν από τον παγετό και το χαλ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Πειραιώς κύριοι ΔΗΜΗΤΡΙΟΣ ΑΝΔΡΟΥΛΑΚΗΣ και ΝΙΚΟΛΑΟΣ ΓΑΛΑΝΟΣ κατέθεσαν αναφορά του Προέδρου του Διοικητικού Συμβουλίου του Κρατικού Παιδικού Σταθμού Αίγινας, με την οποία ζητεί τη λήψη μέτρων για τη βελτίωση της λειτουργίας του πιο πάνω Παιδ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ΕΛΕΥΘΕΡΙΟΣ ΚΑΛΟΓΙΑΝΝΗΣ και ΗΛΙΑΣ ΒΕΖΔΡΕΒΑΝΗΣ κατέθεσαν αναφορά του Προέδρου της Κοινότητας Νεοκαισάρειας Νομού Ιωαννίνων, με την οποία ζητεί τη μεταβίβαση στην Κοινότητά του τίτλων κυριότητας, κοινοχρήστων εκτάσεων της οριστικής διανομής αγροκτήματος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ΚΑΛΟΓΙΑΝΝΗΣ και ΗΛΙΑΣ ΒΕΖΔΡΕΒΑΝΗΣ κατέθεσαν αναφορά της Πανελλήνιας Ομοσπονδίας Συνταξιούχων Κοινοτικών Υπαλλήλων, με την οποία ζητεί την επέκταση των διατάξεων του Π.Δ. 460/87 και στους συνταξιούχ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ΛΕΥΘΕΡΙΟΣ ΚΑΛΟΓΙΑΝΝΗΣ και ΗΛΙΑΣ ΒΕΖΔΡΕΒΑΝΗΣ κατέθεσαν αναφορά του Συνδέσμου Παλαιών Πολεμιστών Κορέας Ηπείρου, με την οποία ζητεί τη χορήγηση σύνταξης στα μέλη του, τη χορήγηση δημόσιου κτήματος για τη δημιουργία οικ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ΑΝΔΡΟΥΛΑΚΗΣ και ΝΙΚΟΛΑΟΣ ΓΑΛΑΝΟΣ κατέθεσαν αναφορά της Επιτροπής Κίνησης των Κατοίκων Καμινίων Πειραιά, με την οποία ζητεί την τοποθέτηση φωτεινών σηματοδοτών στη διασταύρωση των οδών Υμηττού και Μουτσοπούλου Καμι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Πειραιά κύριοι ΔΗΜΗΤΡΙΟΣ ΑΝΔΡΟΥΛΑΚΗΣ και ΝΙΚΟΛΑΟΣ ΓΑΛΑΝΗΣ κατέθεσαν αναφορά του κ. Στέλιου Ζαμπέτα, κατοίκου Παλαιάς Κοκκινιάς Πειραιά, με την οποία ζητεί τη διαμόρφωση κοινόχρηστων χώρων της περιοχής του σε χώρους πράσι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Πειραιά κύριοι ΔΗΜΗΤΡΙΟΣ ΑΝΔΡΟΥΛΑΚΗΣ και ΝΙΚΟΛΑΟΣ ΓΑΛΑΝΟΣ κατέθεσαν αναφορά της Επιτροπής Κίνησης Κατοίκων Καμινίων Πειραιά, με την οποία ζητεί την απομάκρυνση καρβουναποθήκης από κατοικημένη περιοχή των Καμι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ΕΛΕΥΘΕΡΙΟΣ ΚΑΛΟΓΙΑΝΝΗΣ και ΗΛΙΑΣ ΒΕΖΔΡΕΒΑΝΗΣ κατέθεσαν αναφορά του κ. Δημητρίου Ράπτη, συνταγματάρχη ε.α. κατοίκου Θεσ/νίκης με την οποία ζητεί τη βαθμολογική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ΕΛΕΥΘΕΡΙΟΣ ΚΑΛΟΓΙΑΝΝΗΣ και ΗΛΙΑΣ ΒΕΖΔΡΕΒΑΝΗΣ κατέθεσαν αναφορά Αποστράτων Αξιωματικών και Οπλιτών της Ελληνικής Αστυνομίας, με την οποία ζητούν να δοθεί η διαφορά του οικογενειακού επιδόματος και στους συνταξιούχους που αποστρατεύτηκαν κατά τα έτη 19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ΕΛΕΥΘΕΡΙΟΣ ΚΑΛΟΓΙΑΝΝΗΣ και ΗΛΙΑΣ ΒΕΖΔΡΕΒΑΝΗΣ κατέθεσαν αναφορά της κυρίας Βασιλικής Κούγκουλη, φοροτεχνικού ΔΕ/Γ`, κατοίκου Ιωαννίνων, με την οποία ζητεί την μετάθεση της από τη Δ.Ο.Υ. Μετσόβου στη Α ή Β. Δ.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ΕΛΕΥΘΕΡΙΟΣ ΚΑΛΟΓΙΑΝΝΗΣ και ΗΛΙΑΣ ΒΕΖΔΡΕΒΑΝΗΣ κατέθεσαν αναφορά του Συλλόγου Ιδιοκτητών Αστικών και Αγροτικών Ακινήτων Ιωαννίνων, με την οποία ζητεί την άμεση τροποποίηση του Ν.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ΕΛΕΥΘΕΡΙΟΣ ΚΑΛΟΓΙΑΝΝΗΣ και ΗΛΙΑΣ ΒΕΖΔΡΕΒΑΝΗΣ κατέθεσαν αναφορά του Σωματείου Εστιατόρων - Ψητοπολών - ΦΑΣΤ ΦΟΥΝΤ - Σουβλακίων - Καφεπολών - Ζαχαροπλαστών Ιωαννίνων, με την οποία ζητεί την ανάκληση διάταξης της παραγράφου 6 του άρθρου 4 του Ν.182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ΚΑΛΟΓΙΑΝΝΗΣ και ΗΛΙΑΣ ΒΕΖΔΡΕΒΑΝΗΣ κατέθεσαν αναφορά του Προέδρου της Κοινότητας Κρύας Νομού Ιωαννίνων, με την οποία ζητεί την οικονομική ενίσχυση της Κοινότητάς του για την κατασκευή Γυμν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ΒΑΣΙΛΕΙΟΣ ΚΕΔΙΚΟΓΛΟΥ και ΠΑΝΑΓΙΩΤΗΣ ΚΡΗΤΙΚΟΣ με αναφορά τους προς τον κύριο Πρόεδρο της Βουλής διαμαρτύρεται για τις ανακριβείς απαντήσεις των Υπουργών Υγείας Πρόνοιας και Κοινωνικών Ασφαλίσεω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 ΧΡΗΣΤΟΣ ΡΟΚΟΦΥΛΛΟΣ κατέθεσε αναφορά της Ένωσης Γεωργικών Συνεταιρισμών Αγρινίου, με την οποία ζητεί να ληφθούν μέτρα προστασίας του εισοδήματο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ακωνίας κ. ΚΩΝ/ΝΟΣ ΝΤΕΡΟΣ κατέθεσε αναφορά της Ένωσης Ιδιοκτητών Αστικών - Αγροτικών Ακινήτων Λακωνίας, με την οποία ζητεί την άμεση επιστροφή από το εξωτερικό αγαλμάτων στο Αρχαιολογικό Μουσείο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ΝΙΚΟΛΑΟΣ ΣΗΦΟΥΝΑΚΗΣ με αναφορά του ζητεί να ολοκληρωθεί η διαδικασία απογραφής των ζημιών από τον παγετό του 1987 που έπληξε τα ελαιόδενδρα της Λέσβου και να καταβληθούν οι αποζημιώσεις σ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ΝΙΚΟΛΑΟΣ ΣΗΦΟΥΝΑΚΗΣ με αναφορά του ζητεί την πλήρωση των δυο κενών θέσεων Μαίας και Νοσοκόμας στο Αγροτικό Ιατρείο Μανταμάδου-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Έβρου κ. ΑΠΟΣΤΟΛΟΣ ΦΩΤΙΑΔΗΣ κατέθεσε αναφορά της Ένωσης Γεωργικών Συνεταιρισμών Αλεξανδρούπολης, με την οποία ζητεί την αύξηση της στρεμματικής καλλιέργειας βιομηχανικής τομάτα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ΝΔΡΕΑΣ ΚΑΡΑΓΚΟΥΝΗΣ κατέθεσε αναφορά του Προέδρου της Κοινότητας Αντιρρίου Νομού Αιτωλ/νίας, με την οποία ζητεί την ίδρυση Μετεωρολογ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Σερρών κ. ΑΛΕΞΑΝΔΡΟΣ ΔΑΜΙΑΝΙΔΗΣ κατέθεσε αναφορά του κ. Παναγιώτη Παπαγεωργίου, κατοίκου Σερρών,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Σερρών κ. ΑΛΕΞΑΝΔΡΟΣ ΔΑΜΙΑΝΙΔΗΣ κατέθεσε αναφορά της Σερραϊκής Πολιτιστικής Καλλιτεχνικής Εταιρείας "ΤΕΧΝΗ",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Σερρών κ. ΑΛΕΞΑΝΔΡΟΣ ΔΑΜΙΑΝΙΔΗΣ κατέθεσε αναφορά του κ. Κων/νου Καζάκα, κατοίκου Λευκώνα Σερρών, με την οποία ζητεί την παύση της λειτουργίας του Ξυλουργικού Εργοστασίου του κ. Ιωάννη Μαυρομιχάλη και τη μεταφορά του στη Βιομηχανική ζώνη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Εύβοιας κ. ΕΛΕΥΘΕΡΙΟΣ ΠΑΠΑΓΕΩΡΓΟΠΟΥΛΟΣ κατέθεσε αναφορά του δημάρχου Σκύρου Εύβοιας, με την οποία διαμαρτύρεται για την έλλειψη Πυροσβεστικού οχήματος από το Δασαρχείο Σκύ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κ. ΧΡΗΣΤΟΣ ΑΝΤΩΝΙΟΥ κατέθεσε αναφορά του Σωματείου Υπαλλήλων Ιδιωτικού Δικαίου Κεντρικής και Βόρειας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δας Πολεμικής Αεροπορίας "ΤΟ ΒΕΛΟΣ", με την οποία ζητεί την υπογραφή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Σερρών κ. ΑΛΕΞΑΝΔΡΟΣ ΔΑΜΙΑΝΙΔΗΣ κατέθεσε αναφορά Κτηνοτρόφων της περιοχής Σιδηροκάστρου Σερρών, με την οποία ζητούν να εφοδιαστούν με κυνηγετικά όπλα για την προστασία των ζώων τους από τους λύ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Βοιωτίας κ. ΓΕΩΡΓΙΟΣ ΚΑΤΣΙΜΠΑΡΔΗΣ κατέθεσε αναφορά του Προέδρου της Κοινότητας Οινοφύτων Νομού Βοιωτίας, με την οποία ζητεί την άμεση σηματοδότηση, διαγράμμιση και ηλεκτροδότηση των δύο παραπλεύρων οδών της Εθνικής οδού Αθηνών - θεσ/νίκης, πλησίο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ΧΡΗΣΤΟΣ ΡΟΚΟΦΥΛΛΟΣ κατέθεσε αναφορά της Συντονιστικής Επιτροπής των Γονέων των μαθητών των Κλάδων Προεπαγγελματικής Εκπαίδευσης της Γ` Τάξης του Ε.Π.Α. Αγρινίου, με την οποία ζητεί την τροποποίηση αποφάσεων που αφορούν στον τρόπο εισαγωγής των αποφοίτων των Κλάδων Προεπαγγελματικής Εκπαίδευσης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νίας κ. ΧΡΗΣΤΟΣ ΡΟΚΟΦΥΛΛΟΣ κατέθεσε αναφορά Πολυτέκνων Οικογενειών Βόνιτσας Αιτωλ/νίας, με την οποία ζητούν να τους καταβληθεί το έκτακτο επίδομα το χορηγηθέν από τον εφοπλιστή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νίας κ. ΧΡΗΣΤΟΣ ΡΟΚΟΦΥΛΛΟΣ κατέθεσε αναφορά του Προέδρου της Κοινότητας Αγίου Κωνσταντίνου Νομού Αιτωλ/νίας, με την οποία ζητεί να ενταχθεί η κάλυψη του χειμάρρου που ευρίσκεται πλησίον των εργατικών κατοικιών της Κοινότητας Αγίου Κωνσταντίνου, στα υπό εκτέλεση έργα "Κάλυψης χειμάρρων Αγρινίου και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ιτωλ/νίας κ. ΔΗΜΗΤΡΙΟΣ ΣΤΑΜΑΤΗΣ κατέθεσε αναφορά Κατοίκων των Εργατικών Κατοικιών της Κοινότητας Αγίου Κωνσταντίνου Τριχωνίδας Νομού Αιτωλ/νίας, με την οποία ζητούν την κάλυψη του χειμάρρου που ευρίσκεται πλησίον των οικ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ΑΛΕΞΑΝΔΡΟΣ ΜΠΑΛΤΑΣ κατέθεσε αναφορά της Προέδρου της Εταιρείας Νεοελληνικών Σπουδών στην Ομοσπονδιακή Δημοκρατία της Γερμανίας και στο Δυτικό Βερολίνο, με την οποία ζητεί να ληφθούν μέτρα ώστε τα Νεοελληνικά να διδάσκονται ισότιμα με τις άλλες Κοινοτικές γλώσσες στα Ανώτατα Εκπαιδευτικά Ιδρύματα της Ομοσπονδιακής Δημοκρατίας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Σερρών κ. ΑΛΕΞΑΝΔΡΟΣ ΔΑΜΙΑΝΙΔΗΣ κατέθεσε αναφορά του Αγροτικού Συνεταιρισμού Σκοτούσας Νομού Σερρών, με την οποία διαμαρτύρεται για την άνιση κατανομή της βιομηχανικής τομάτας έτους 1989 στους Αγροτικούς Συνεταιρισμούς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ιτωλ/νίας κ. ΑΝΔΡΕΑΣ ΚΑΡΑΓΚΟΥΝΗΣ κατέθεσε αναφορά του Συλλόγου Ελληνοαυστραλών Ναυπακτίας, με την οποία ζητεί να αναγνωρισθούν τα ένσημα εργασίας των μελών του από την Αυστραλία και να τους δοθεί σύνταξη από τον ΟΓΑ εφ' όσον εργάζονται σαν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ιτωλ/νίας κ. ΑΛΕΞΑΝΔΡΟΣ ΜΠΑΛΤΑΣ κατέθεσε αναφορά Πολυτέκνων Οικογενειών Βόνιτσας Αιτωλ/νίας, με την οποία ζητούν να τους καταβληθεί το έκτακτο επίδομα του χορηγηθέν από τον εφοπλιστή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Εύβοιας κ. ΕΛΕΥΘΕΡΙΟΣ ΠΑΠΑΓΕΩΡΓΟΠΟΥΛΟΣ κατέθεσε αναφορά του Εκπολιτιστικού Συλλόγου Παναγίας Χιλιαδούς Εύβοιας, με την οποία ζητεί την ηλεκτροδότη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Σερρών κ. ΑΛΕΞΑΝΔΡΟΣ ΔΑΜΙΑΝΙΔΗΣ κατέθεσε αναφορά του κ. Δημητρίου Καλιντζίκη, δικηγόρου των μελών της οικογένειας Ζαπρίδη, με την οποία ζητεί την αποζημίωση των πελατών του που τα κτήματά τους καταστράφηκαν από τα ύδατα της λίμνης Κερκίνης Σερ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Σερρών κ. ΑΛΕΞΑΝΔΡΟΣ ΔΑΜΙΑΝΙΔΗΣ κατέθεσε αναφορά της κυρίας Πασχαλίας Τρακαλιάνη, κατοίκου Σερρών, με την οποία διαμαρτύρεται για την επιλογή της κας Τζουμαλάκη ως επιτυχούσας για την πλήρωση της προκηρυχθείσας θέσης στο Τ.Ε.Φ.Α.Α. του Πανεπιστημί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ιτωλ/νίας κ. ΑΛΕΞΑΝΔΡΟΣ ΜΠΑΛΤΑΣ κατέθεσε αναφορά του Εμπορικού Συλλόγου Αιτωλικού "Ο ΑΣΤΙΓΞ", με την οποία ζητεί την επαναλειτουργία του Αγρονομείου στην πόλη του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ΗΣΤΟΣ ΡΟΚΟΦΥΛΛΟΣ κατέθεσε αναφορά του Γεωργικού Πιστωτικού Συνεταιρισμού Παναιτωλίου "Η ΕΝΩΣΗ", με την οποία ζητεί την έκδοση άδειας διαθέσεως φυτοφαρμάκων από τους Συνεταιρισμούς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Η Πανελλήνια Ένωση Τεχνικών ΟΤΕ με αναφορά της ζητεί την αναμόρφωση του φορολογικού συστήματος, την αποκατάσταση των αγωνιστών της Εθνικής Αντίστασης, τη λήψη μέτρων για την καταπολέμηση του νέφους και τη μονιμοποίηση των εκτάκτων υπαλλήλων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ΔΗΜΗΤΡΙΟΣ ΣΤΑΜΑΤΗΣ κατέθεσε αναφορά του κ. Ιωάννη Λαγού, Κοινοτικού Συμβούλου Παπαδάτων Μεσολογγίου, με την οποία ζητεί να επιτραπεί η πώληση γεωργικών φαρμάκων από τους Γεωργ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Έβρου κ. ΝΙΚΟΛΑΟΣ ΖΙΜΠΟΥΝΙΔΗΣ με αναφορά του ζητεί να σταματήσουν οι αποσπάσεις εργαζομένων της 3ης ΜΟΜΑ περιοχής Διδυμοτείχου, που γίνονται ένα μήνα πριν τη λήξη των συμβάσεών τους από το Διοικητή της 3ης ΜΟΜΑ κ. Χρήστο Χρή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Σερρών κ. ΑΛΕΞΑΝΔΡΟΣ ΔΑΜΙΑΝΙΔΗΣ κατέθεσε αναφορά του Σωματείου προσωπικού ΚΤΕΛ Νομού Σερρών, με την οποία ζητεί την ανάκληση της απόφασης ΣΥ-17958/30.1.90 του Νομάρχη Σερρών με την οποία ρυθμίζεται η λειτουργία του ΚΤΕΛ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Λέσβου κ. ΝΙΚΟΛΑΟΣ ΣΗΦΟΥΝΑΚΗΣ με αναφορά του ζητεί να παραχωρηθεί η χρήση του πιάνου της διαλυθείσης Παιδαγωγικής Ακαδημίας Μυτιλήνης στον Φιλοτεχνικό Όμιλο Μυτιλήνης "ΘΕΟΦΙ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Άρτας κ. ΕΛΕΥΘΕΡΙΟΣ ΠΑΠΑΔΗΜΗΤΡΙΟΥ κατέθεσε αναφορά του Προέδρου της Κοινότητας ΚΑΣΤΑΝΕΑΣ Νομού Άρτας, με την οποία ζητεί πίστωση 5.000.000 για τη βελτίωση της οδού ΡΕΤΣΙΑΝΑΣ-ΚΑΣΤΑΝ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Η Ομοσπονδία κερκυραϊκών Σωματείων με αναφορά της ζητεί την άμεση επαναλειτουργία της πορθμιακής γραμμής Λευκίμμης-Πλαταρι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91/8-1-90 ερώτηση των Βουλευτών κυρίων ΦΛ. ΚΩΝΣΤΑΝΤΙΝΟΥ και Κ. ΓΟΝΑΤΙΔΗ δόθηκε από τον Υπουργό Βιομηχανίας, Ενέργειας και Τεχνολογίας η ακόλουθη απάντηση: "Σχετικά με την Αθηναϊκή Χαρτοποιία και σύμφωνα και με όσα στοιχεία μας έθεσε υπόψιν ο ΟΑ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ίχε πωλήσεις για το 1988 και 1989 24 δις δρχ. και 28,7 δις δρχ. με αντίστοιχα κέρδη χρήσεως 890 εκατ. δρχ. και 100 εκατ. δρχ. Η εταιρεία έχει σημαντικές δυνατότητες βελτίωσης των αποτελεσ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ενδυτικό πρόγραμμα της εταιρείας για την περίοδο 1990-93 έχει καθορισθεί στο ύψος των 5.500 εκ. δρχ. από τα οποία τα 1.000 εκ. δρχ. προγραμματίζονται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τοιχεία αποδεικνύεται ότι η επιχείρηση είναι βιώσιμη και κερδοφόρος. Ακόμα οι προγραμματιζόμενες και πραγματοποιούμενες επενδύσεις καταδεικνύουν τον στόχο και την επιδίωξη του ΥΒΕΤ που είναι η εταιρεία να παραμείνει και να αναπτυχθεί στον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2/8-1-90 ερώτηση της Βουλευτού κας Ε. ΑΝΟΥΣ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Περιβ/κού σχεδιασμού του ΥΠΕΧΩΔΕ, δεν απαίτησε, αλλά πρότεινε στο Ιχθυοκαλλιεργητικό Κέντρο Αχελώου (ΙΧΘΥΚΑ), 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ρα από διάφορες καταγγελίες που έγιναν (κυρίως από την Ελληνική Ορνιθολογική Εταιρεία) να καταθέσει αίτηση επανεξέτασης του θέματος, που θα συνοδεύεται από διάφορα στοιχεία: Ιστορικό, Οικονομοτεχνικές μελέτες, προϋπολογισμός του έργου, φορείς και διαδικασίες χρηματοδότησης, πορεία και χρονοδιάγραμμα εργασιών, κ.λπ. και όπου θα είναι προφανής η πρόθεση της Εταιρείας να εκπονήσει μελέτη Περιβαλλοντικών Επιπτώσεων και κατασκευή των σχε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τί η υπηρεσία πιστεύει ότι ο χαρακτήρας της αναφερόμενης επένδυσης είναι ερευνητικός αλλά και παραγωγικό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αυτό το πλαίσιο, για να διευκολυνθεί η διαδικασία, η αρμόδια Υπηρεσία έκανε συγκεκριμένη πρόταση που αφ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προδιαγραφές της μελέτης περιβαλλοντικών επιπτώσεων, σύμφωνα με το Ν. 998/79 "για λατομικές δραστηριότητες σε δασικές εκτάσεις" και το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δυνατότητες εκπόνησης της παραπάνω μελέτης από Πανεπιστημιακούς φορείς, ή ιδιώτες μελετητές με πιθανή δυνατότητα συνεργασίας, στις γενικές κατευθύνσεις, της Ελληνικής Ορνιθολογικής Εταιρείας και άλλων εμπειρογνώμων της ΕΟΚ, ώστε να διασφαλιστεί η αποδοχή από την Κοινότητα στο πνεύμα εφαρμογής της οδηγίας 79/4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προτείνεται η συμμετοχή της Ελληνικής Ορνιθολογικής Εταιρείας ή άλλων συγκεκριμένων μελετητών στην εκπόνηση μελέτης, γιατί άλλωστε κάτι τέτοιο δεν ήταν και δυνατόν να γίνει. Η Ελληνική Ορνιθ. Εταιρεία δεν είναι στο μητρώο μελετητών, σαν μη κερδοσκοπικό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το ΙΧΘΥΚΑ είναι οργανισμός ανεξάρτητος, μη εποπτευόμενος από το ΥΠΕΧΩΔΕ και μπορεί να αναθέσει ή να προκηρύξει μελέτες χωρίς την έγκριση ή προέγκριση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3/8-1-90 ερώτηση της Βουλευτού κας Ε. ΑΝΟΥΣ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έχει συνυπογράψει την Διεθνή Σύμβαση RAMSAR και την έχει κυρώσει με το Ν.Δ/γμα 191/7 (ΦΕΚ 350Α/74) και έχουν ενταχθεί σ` αυτή 11 ελληνικοί υγροβιότο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οχές αυτές εκπονήθηκαν μελέτες με τίτλο "Πρόγραμμα οριοθέτησης υγροβιότοπων σύμβασης RAMSAR" (Αθήνα 1986) που περιλαμβάνουν προτάσεις ζωνών προστασίας και επιτρεπόμεν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Δ/νση περιβαλλοντικού Σχεδιασμού, ακολουθώντας την προβλεπόμενη διαδικασία και την σχετική νομοθεσία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εργασίες πεδίου στις 11 περιοχές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ανταλλαγή απόψεων με τους ενδιαφερόμενους φορείς και τις τοπικέ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ανταλλαγή απόψεως με τις Κεντρικές Υπηρεσίες των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κπόνηση άλλων εξειδικευμέν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έχει υπογραφεί από τον Υπουργό ΠΕΧΩΔΕ, Κοινή Υπουργική Απόφαση για την προστασία του Αμβρακικού και αναμένεται η υπογραφή των συναρμοδίων Υπουργών, ενώ οι αντίστοιχες Κοινές Υπουργικές Αποφάσεις για τους Υγροβιότοπους Μεσολογγίου και της Τεχνικής λίμνης Κερκίνης, πρόκειται να προωθηθούν για υπογραφή, άμεσα. Για τις υπόλοιπες περιοχές τελούν υπό επεξεργασία τα αντίστοιχ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θέσεις της υπηρεσίας σχετικά με την οριοθέτηση των ζωνών Α, υπεβλήθη στην ΕΟΚ με σχετικό έγγραφο, με το οποίο εντάσσονται στο ευρωπαϊκό δίκτυο προστατευόμενων περιοχών (οδηγία 79/409/ΕΟΚ) οι υγροβιότοποι της Σύμβασης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χρι την οριστικοποίηση και θεσμοθέτηση της σχετικής διαδικασίας η αρμόδια υπηρεσία του ΥΠΕΧΩΔΕ, γνωμοδοτεί για την χωροθέτηση χρήσεων και εισηγείται περιβαλλοντικούς όρους σύμφωνα με τεκμηριωμένα επιστημονικά στοιχεία με στόχο την προστασία των περιοχών από περαιτέρω υποβάθμιση (Ν.1650/86 κ. λοιπές Εθνικές Κοινοτικές ή Διεθνείς συμβατ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στο θέμα πληροφόρησης της Κοινής γνώμης, καταβάλλονται προσπάθειες για αντικειμενική και επίκαιρη ενημέρωση σχετικά με θέματα προστασίας περιβάλλοντος, στα πλαίσια και της εναρμόνισης με τις εθνικές και διεθνείς συμβατικές δεσμ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2/9-1-90 ερώτηση του Βουλευτή κυρίου Δ. ΣΙΟΥΦ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η λειτουργία των Πρωτοβάθμιων επιτροπών Κρίσης για την αναγνώριση της ιδιότητας του αγωνιστή της Εθνικής Αντίστασης, για κάποια μικρά χρονικά διαστήματα, οφείλεται στο γεγονός ότι σύμφωνα με τις διατάξεις του άρθρου 9 παρ. 6 του Π.Δ/τος 379/1983 τα τακτικά και αναπληρωματικά μέλη των επιτροπών ορίζονται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νασυγκρότηση των Επιτροπών απαιτείται κάποιος χρόνος μέχρις ότου προταθούν στο Νομάρχη νέα μέλη από τους προβλεπ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ήμερα το σύνολο σχεδόν των επιτροπών έχουν ανασυγκροτηθεί και λειτουργού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Νομό Καρδίτσας ειδικά, που αφορά η ερώτηση, όπως μας γνώρισε ο Νομάρχης, μέχρι τις 31-12-1989, ημερομηνία λήξης της τελευταίας προθεσμίας για υποβολή αιτήσεων για την αναγνώριση της αντιστασιακής δράσης, είχαν υποβληθεί 9.730 αιτήσεις και μέχρι σήμερα έχουν εξεταστεί 6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γίνονται 4 συνεδριάσεις το μήνα όπως προβλέπει η αριθ. 26282/903/2-4-1985 κοινή απόφαση των Υπουργών Εσωτερικών και Αναπληρωτή Οικονομικών, πλην των θερινών μηνών λόγω αδειών ορισμένων μελών και του μηνός Νοεμβρίου, που απουσίαζε ο Πρόεδρος της Επιτροπής (δικαστικό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αναγνωρίζουμε ότι παρόμοιο πρόβλημα αντιμετωπίζουν όλες οι Πρωτοβάθμιες Νομαρχιακές Επιτροπές Κρίσης πρόθεσή μας είναι να δημιουργήσουμε τις προϋποθέσεις, ώστε με ταχύτερο ρυθμό να εξετάζονται οι αιτήσεις που εκκρεμούν. Για το σκοπό αυτό προωθούμε τροποποίηση του Π.Δ/τος 379/1983, ώστε να είναι δυνατή η σύσταση και δεύτερης πρωτοβάθμιας επιτροπής, καθώς και κάποιες άλλες τροποποιήσεις, που θα διευκολύνουν την επιτάχυνση της εξέτασης των 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7/9-1-90 ερώτηση του Βουλευτή κυρίου Γ. ΜΟΥΤΖ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άμεση αντιμετώπιση των πιεστικών προβλημάτων άρδευσης του Αργολικού πεδίου, είναι απαραίτητη η ολοκλήρωση της κατασκευής της Κυρίας Διώρυγας Αναβάλου. Για την εκτέλεση των σχετικών έργων υπάρχει ήδη εγκεκριμένος προϋπολογισμός και σχετικό ενάριθμο έργο στη ΣΑΕ του τομέα Εγγειοβελτιωτικών Έργων και έχουν ζητηθεί και οι απαραίτητες πιστώσεις για το 1990, ώστε να υπάρξει ικανοποιητική πρόοδο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καταστεί δυνατή η υδροδότηση της Κ.Δ. Αναβάλου μέχρι το χείμαρρο Ίναχο, μέσα στο 1990, έγιναν ήδη ενέργειες και αναμένεται η έγκριση διάθεσης πίστωσης 100.000.000 δρχ. για την εκτέλεση των υπολειπομένων εργασιών για την ολοκλήρωση της διώρυγας απ` την έξοδο του σίφωνα Άργους μέχρι τον Ίναχο. Οι εργασίες αυτές θα συμπεριληφθούν στο αντικείμενο της εν ενεργεία εργολαβίας για το σίφωνα Άργους της αναδόχου ΑΤΤΙ-ΚΑΤ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 την 1η ΔΕΚΕ Τριπόλεως ήδη συντάσσονται τεύχη δημοπράτησης για την εκτέλεση των υπολειπομένων εργασιών για την ολοκλήρωση της Κυρίας Διώρυγας Αναβάλου. Η σύσταση νέας εργολαβίας αναμένεται να γίνει μέσα στο πρώτο τρίμηνο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12/9-1-90 ερώτηση των Βουλευτών κυρίων Χ. ΚΑΤΣΙΓΙΑΝΝΗ και Ε. ΠΑΠΑ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ίναι γνωστό ότι υπάρχουν δύο τρόποι σύνταξης του Εθν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ματολογίου. Η αντιμετώπιση του Κτηματολογίου σαν ένα αυτοδύναμο έργο αφενός, και η σύνταξη του Κτηματολογίου έμμεσα, κάθε φορά που χρειάζεται να γίνει κάποια επέμβαση στο χώρο για αναπτυξιακούς ή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ιστεύοντας ότι η σύνταξη του Αμπελουργικού και του Ελαιοκομικού μητρώου αποτελεί μοναδική ευκαιρία για την παράλληλη επίτευξη και του στόχου της δημιουργίας Κτηματολογίου στις περιοχές που καλύπτονται από αμπελώνες και ελαιώνες ανέλαβε την πρωτοβουλία της παρέμβασης στο Υπουργείο Γεωργίας, που είναι φορέας του έργου, αποτέλεσμα της οποίας ήταν η υπογραφή μιας κοινής Απόφασης των Υπουργών Γεωργίας και ΠΕΧΩΔΕ με την οποία ανατέθηκε το έργο στον ΟΚ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ΥΠΕΧΩΔΕ ενδιαφέρεται μόνο για το χαρτογραφικό μέρος των εργασιών, ενώ το γεωπονικό μέρος (συλλογή, επεξεργασία και διαχείριση γεωπονικών πληροφοριών) είναι φανερό ότι αποτελούν αντικείμενο ευθύνης των υπηρεσι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αυτής της Απόφασης δεν προωθήθηκε γιατί προέκυψαν διάφορα υπηρεσιακά θέματα και αντιδράσεις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ρόταση ένταξης στο Σχέδιο Περιφερειακής Ανάπτυξης (ΣΠΑ), της κατάρτισης του Κτηματολογίου της Κεντρικής Μακεδονίας, που θα αποτελέσει και έργο πιλότο για το συνολικό Εθνικό Κτηματολόγιο, η Περιφέρεια Κεντρικής Μακεδονίας, σε συνεργασία με τον Οργανισμό Κτηματολογίου και Χαρτογραφήσεων Ελλάδας, υπέβαλε στον Υπουργό και τον Αναπληρωτή Υπουργό Εθνικής Οικονομίας, πρόταση για ένα πρόγραμμα-πιλότο κτηματολογίου Κεντρικής Μακεδονίας, το οποίο έχει αποδεχθεί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έργου δεν είναι δυνατόν να γίνει μέσα από το ΣΠΑ της περιφέρειας, λόγω της εμβέλειας του προτεινομένου προγράμματος αλλά και του ύψους των απαιτουμένων πιστώσεων και ζητείται, από το Υπουργείο Εθνικής Οικονομίας να συμπεριλάβει το έργο αυτό σε ένα από τα Εθνικά Επιχειρησιακά Προγράμματα ή να αποτελέσει αυτούσιο Ειδ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Ο.Κ.Χ.Ε. κατανοώντας τη σημασία και τον αναπτυξιακό χαρακτήρα του Κτηματολογίου έχει ζητήσει μέσω του ΥΠΕΧΩΔΕ την ένταξη τέτοιων έργων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ταξη κατάρτισης του Κτηματολογίου στα σχέδια Περιφερειακής Ανάπτυξης είναι συμβιβαστή, καθόσον το κτηματολόγιο είναι ένα σημαντικό αναπτυξιακό εργαλείο και οι πόροι διατίθενται από τα διάφορα διαρθρωτικά ταμεία της ΕΟΚ και ειδικότερα του Ε.Τ.Π.Α., ακριβώς για να συμβάλουν στην ενίσχυση της δημιουργίας ή του εκσυγχρονισμού υποδομών που συμβάλλουν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τηματολογικό υλικό που δημιουργήθηκε στα πλαίσια της Επιχείρησης Πολεοδομικής Ανασυγκρότησης (ΕΠΑ), συγκεντρώνονται στις Νομαρχίες της χώρας (Τμήματα Πολεοδομίας και Πολεοδομικών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λικό αυτό θα αξιοποιηθεί σύμφωνα με τις διαδικασίες που προβλέπονται στο άρθρο 4 του Ν. 1512/85, από τα κτηματικά γραφεία, τα οποία προβλέπονται να λειτουργήσουν στις περιοχές όπου υπάρχει αυτό το κτηματολογικό υ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13/9-1-90 ερώτηση του Βουλευτή κυρίου Μ. ΔΡΕΤ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ΥΠΠΟ/ΓΝΟΣ/25125/16-6-1988 (ΦΕΚ 4318) Κοινή Υπουργική απόφαση, ορίστηκε ότι οι πρόσθετες αμοιβές (υπερωρίες - εξαιρέσιμες, αμοιβές για εργασία πέραν του πενθημέρου κ.λπ.) που λαμβάνουν σύμφωνα με την ισχύουσα νομοθεσία οι Φύλακες Αρχαιοτήτων του Υπουργείου Πολιτισμού καταβάλλονται από τις πιστώσεις του προϋπολογισμού του Ταμείου Αρχαιολογ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την απόφαση βεβαίως, προεβλέπετο ότι αυτή έπρεπε να κυρωθεί με νόμο κάτι που όμως δεν έγινε μέχρι σήμερα, με αποτέλεσμα ο Επίτροπος του Ελεγκτικού Συνεδρίου να μην θεωρεί τα εντάλματα πληρωμών που εκδόθηκαν σε εκτέλ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με το υπ` αριθ. 55520/28-21-89 Τηλεγράφημα του Υπουργού Πολιτισμού προς την ΚΒ` Εφορεία Προϊστορικών και Κλασσικών Αρχαιοτήτων το οποίο κοινοποιήθηκε σ` όλες τις Περιφερειακές και Ειδικές Περιφερειακές Υπηρεσίες του ΥΠΠΟ, με το υπ` αριθ. ΥΠΠΟ/ΓΝΟΣ/55548/20-12-89 έγγραφο, δηλώνεται η απόφαση της πολιτικής ηγεσίας του ΥΠΠΟ να ζητήσει την κύρωση με νόμο της πιο πάνω απόφασης, ώστε να νομιμοποιείται πλέον το ΤΑΠΑ στην καταβολή των πρόσθετων αμοιβών των Φυλάκων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5/9-1-90 ερώτηση του Βουλευτή κυρίου Μ. ΕΒΕΡΤ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ου προβλήματος επισκευής και συντήρησης των διδακτηρ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θνικής Παιδείας και Θρησκευμάτων γνωρίζει το οξύ πρόβλημα της επισκευής και συντήρησης των διδακτηρίων και καταβάλλει κάθε δυνατή προσπάθεια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ύψος των πιστώσεων που θα χορηγηθούν στις Νομαρχίες δεν έχει ακόμα καθοριστεί, γιατί δεν έχει εγκριθεί ο προϋπολογισμός δημοσίων επενδύσεων. Μετά την έγκριση του προϋπολογισμού δημοσίων επενδύσεων και σύμφωνα με το δείκτη αναγκών των Νομαρχιών, θα κατανεμηθεί το σχετικό ποσόν στα Νομαρχιακά Ταμεία για την αντιμετώπιση των αναγκών επισκευής και συντήρησης των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είναι γνωστό με τη διάταξη της παρ. 3 του άρθρου 25 του ν. 1828/1989, άλλαξε ο τρόπος χρηματοδότησης προς την τοπική αυτοδιοίκηση για τη λειτουργία των σχολείων και προβλέπεται ότι ένα μέρος από τα έσοδα του φόρου εισοδήματος των φυσικών και νομικών προσώπων διατίθεται στους Ο.Τ.Α. και για τη λειτουργ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αναφερόμενων εσόδων στους δήμους και τις κοινότητες γίνεται με απόφασ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89, μέσω του Ταμείου Παρακαταθηκών και Δανείων, επιχορηγήθηκαν οι Ο.Τ.Α. με το ποσό των 6.000.000.000 δρχ. για κάθε μήνα. Πέραν δε του ποσού αυτού, διατέθηκαν στους Ο.Τ.Α. με απόφαση των αρμοδίων Υπουργών, συμπληρωματικές πιστώσεις ύψους 2.300.000.000 δρχ. αποκλειστικά και μόνο για τις λειτουργικές δαπάνε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έτος 1990 ελπίζουμε ότι, τα ποσά που θα διατεθούν, σύμφωνα με τις ανωτέρω διατάξεις, στους Ο.Τ.Α. θα είναι αυξημένα σε σχέση με το έτος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6/9-1-90 ερώτηση του Βουλευτή κυρίου Π. ΣΓ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α πλαίσια του γενικότερου σχεδιασμού του Υπουργείου Δημόσιας Τάξης για την ίδρυση ή προαγωγή Πυροσβεστικών Υπηρεσιών και του σχετικού προγράμματος εξοπλισμού με τα απαραίτητα υλικοτεχνικά μέσα (μηχανοκίνητες κλίμακες κ.λπ.) και σε συνάρτηση προς τις δημοσιονομικές δυνατότητές του, θα αντιμετωπισθούν η προαγωγή της Πυροσβεστικής Υπηρεσίας Ξάνθης και ο περαιτέρω τεχνικός εξοπλισμός της. Μέχρι να επιτευχθεί ο στόχος αυτός η Πυροσβεστική Υπηρεσία Ξάνθης, στελεχωμένη με την αυξημένη δύναμη, που ήδη διαθέτει, θα εξακολουθήσει να καλύπτει τις επιχειρησιακές ανάγκ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4/9-1-90 ερώτηση του Βουλευτή κυρίου Ι. ΣΠΑΝ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δακτηριακό πρόβλημα της Χαλκί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την αποκέντρωση του Προγράμματος Δημοσίων Επενδύσεων αρμόδιο για την κατάρτιση του νομαρχιακού Προγράμματος Δημοσίων Επενδύσεων είναι το νομαρχιακό συμβούλιο. Για την κατάρτιση του νομαρχιακού προγράμματος δεν απαιτείται έγκριση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ς αρχής (άρθρο 6 παρ. α` του ν. 1235/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όλη της Χαλκίδας πράγματι αντιμετωπίζει οξύ διδακτηριακό πρόβλημα και καταβάλλεται προσπάθεια για την αντιμετώπισή του,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πληροφόρησε η Νομαρχία Εύβοιας, το οικόπεδο επί των οδών Νεοφύτου και Κουκούλη έχει ήδη αγορασθεί και μέσα στο 1990 προβλέπεται η δημοπράτηση ανέγερσης του διδα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ν αγορασθεί ορισμένα μικρά οικόπεδα στη Χαλκίδα αξίας 10.000.000 δρχ. και προγραμματίζεται η αγορά και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7/9-1-90 ερώτηση του Βουλευτή κυρίου Ι. ΣΠΑΝ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ης Νομαρχίας Ευβο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ου έργου της παράκαμψης Αλιβερίου μέσω των σιδηροτροχιών της ΔΕΗ έχει δημοπρατηθεί από την 3η ΔΕ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έργο καθυστερεί γιατί δεν έχει ολοκληρωθεί η διαδικασία εκχώρησης από τη ΔΕΗ μέσω ΥΒΕΤ της έκτασης των σιδηροτροχιών στο Δήμο Αλιβ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παρεμβάσεις της Νομαρχίας προς τη ΔΕΗ υπάρχει η πληροφορία ότι ολοκληρώνεται η εκχώρηση σύντομα και ύστερα από εκτίμησή της το έργο της παράκαμψης Αλιβερίου θα αρχίσει μέσα στο τρέχον εξάμηνο του 1990 και θα τελειώσει εντός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7/9-1-90 ερώτηση του Βουλευτή κυρίου Ι. ΣΠ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παράκαμψης Αλιβερίου αποτελεί τμήμα της οδικής αρτηρίας Χαλκίδα-Λέπουρα για την οποία έχει συνταχθεί και εγκριθεί αναγνωριστική μελέτη. Η εκπόνηση των υπολοίπων σταδίων της μελέτης και παραπέρα η κατασκευή του έργου αντιμετωπίζονται μέσα στα πλαίσια του ορθολογικού προγραμματισμού και των αντικειμενικώ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 Δ3α/0/7/18-Α/10-3-89 (ορθή επανάληψη) απόφαση είχε διατεθεί πίστωση ύψους 180 εκ. δρχ. για την συντήρηση και κατασκευή κατά τμήματα σφ. ταπήτων (της 44 Εθνικής οδού Θήβα - Χαλκίδα - Λέπουρα) στο τμήμα Χαλκίδα-Λέπουρα μετά της παράκαμψης Αλιβερίου. Ήδη εκκρεμεί το θέμα παραχώρησης από την ΔΕΗ αναγκαίας (για το έργο) έκτασης και οι αρμόδιες υπηρεσίες του ΥΠΕΧΩΔΕ μελετούν το θέμα για την εξεύρεση της βέλτιστης υλοποίησης λ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8/9-1-90 ερώτηση του Βουλευτή κυρίου Γ. ΠΑΠΑΝΔΡΕ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που αφορούν το ΤΕΒ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ης αύξησης των συντάξεων του ΤΕΒΕ σας πληροφορούμε ότι υποβλήθηκε στο Υπουργείο πρόταση από το Δ.Σ. του Ταμείου για αύξηση των συντάξεων από 1-4-90 κατά ποσοστό 20%, η οποία και μελετάται. Πέραν τούτου όμως και εφόσον εξευρεθούν τα αναγκαία ποσά, θα επιδιωχθεί η περαιτέρω βελτίωση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αίτημα της χορήγησης επιδόματος συζύγου, σας γνωρίζουμε ότι λόγοι οικονομικοί δεν επιτρέπουν, επί του παρόντος τουλάχιστον, τη χορήγηση οικογενειακών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αίτημα βελτίωσης της ιατροφαρμακευτικής περίθαλψης, σας πληροφορούμε ότι οι συνταξιούχοι του ΤΕΒΕ, για παροχές υγειονομικής περίθαλψης, έχουν υπαχθεί στον κλάδο ασθένειας του ΙΚΑ, απ` όπου τους παρέχεται πλήρης εξωνοσοκομειακή, νοσοκομειακή και ιατροφαρμακευτική περίθαλψη, όπως σε όλους τους ασφαλισμένους του ΙΚΑ αλλά και τους συνταξιούχους των λοιπ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αναφορικά με το θέμα της εναρμόνισης της Ελληνικής νομοθεσίας για την ασφάλιση των συνταξιούχων του ΤΕΒΕ με την αντίστοιχη κοινοτική, σας πληροφορούμε ότι κατ` αρχήν δεν υφίσταται μέχρι σήμερα ιδιαίτερο κοινοτικό κεκτημένο σχετικά με το ασφαλιστικό καθεστώς των επαγγελματοβιοτεχνών στα κράτη μέλη της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διευκρινισθεί ότι δεν τίθεται πλέον θέμα εναρμόνισης των εθνικών νομοθεσιών, αλλά θέμα σύγκλισης των στόχων και των πολιτικών σε θέματα κοινωνικής προστασίας. Δηλαδή την παροχή δυνατότητας για αρμονική συνύπαρξη των εθνικών συστημάτων μεταξύ τους με αμοιβαία αναγνώριση των λύσεων που βρήκε κάθε χώρα στα κοινωνικά της προβλήματα και σε αρμονία πάντοτε με τους θεμελιώδεις στόχ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σχετικά ότι οι στόχοι αυτοί σκιαγραφούνται κατ` αρχήν στο πρόγραμμα δράσης που συνοδεύει το χάρτη των θεμελιωδών κοινωνικώ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οι ασφαλισμένοι και συνταξιούχοι του ΤΕΒΕ και τα μέλη οικογενείας, απολαμβάνουν σήμερα όλων των δικαιωμάτων που απορρέουν από τις διατάξεις των Κανονισμών 1408/71 και 574/72 (περί εφαρμογής συστημάτων κοινωνικής ασφάλισης στους μισθωτούς, μη μισθωτούς και στα μέλη των οικογενειών τους που διακινούνται στη κοινότητα), επειδή ακριβώς υπάγονται στο προσωπικό πεδίο εφαρμογής των Κανονισμών αυτών, οι διατάξεις των οποίων συντονίζουν τις αντίστοιχες εθνικέ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αυτά, μεταξύ των άλλω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οχή ιατροφαρμακευτικής και νοσοκομειακής περίθαλψης για έκτακτα περιστατικά σε περιπτώσεις προσωρινής διαμονής σε κράτος-μέλος της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υνατότητα μετάβασης για θεραπεία σε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λήρη υγειονομική περίθαλψη σε περίπτωση συνήθους διαμονής (εγκατάσταση) συνταξιούχων σε κράτος-μέλος της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ξαγωγή της σύνταξης του εγκατεστημένου, σε κράτος-μέλος των Ε.Κ.,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ν συνυπολογισμό χρόνου ασφάλισης σε κάθε κράτος-μέλος για τη θεμελίωση συνταξιοδοτ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9/9-1-90 ερώτηση του Βουλευτή κυρίου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του Αθλητικού Σχολείου Πάτ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οινή απόφαση των Υπουργών Εθνικής Παιδείας και Θρησκευμάτων και Πολιτισμού (αρ. αποφάσεως Γ4/902/29.9.1988, ΦΕΚ 21 Β`/17.1.1989), ιδρύθηκαν Τμήματα Αθλητικής Διευκόλυνσης (Τ.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ναφερόμενη κοινή απόφαση προβλέπεται η συγκρότηση Κεντρικής Επιτροπής Αθλητικών Τάξεων της οποίας αρμοδιότητα είναι και η επιλογή καθηγητών Φυσικής Αγωγής που θα διδάξουν στα Τμήματα Αθλητικής Διευκό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γκρότηση της επιτροπής έγινε με κοινή απόφαση των Υπουργών Εθνικής Παιδείας και Θρησκευμάτων και Πολιτισμού και ασχολήθηκε με την επιλογή καθηγητών Φυσικής Αγωγής σε όλα τα Αθλητικά Τμήματα, μεταξύ των οποίων περιλαμβάνονται και τα τμήματα του Νομού Αχαΐας (5ου Γυμ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εντρική Οργανωτική Επιτροπή, προκειμένου να επιλέξει τους καθηγητές Φυσικής Αγωγής που θα διδάξουν στα Τμήματα Αθλητικής Διευκόλυνσης με αξιοκρατία και διαφάνεια, ζήτησε προτάσεις από τις αθλητικές ομοσπονδίες, τους Προϊσταμένους των Γραφείων Φυσικής Αγωγής και άλλους φορείς και προχώρησε στην τελ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γκεκριμένα στα Αθλητικά Τμήματα του 5ου Γυμνασίου Πατρών, οι έξι (6) καθηγητές Φυσικής Αγωγής που επιλέγησαν, προτάθηκα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οδόσφαιρο- από την αντίστοιχη ομοσπονδία και τον προϊστάμενο του Γραφείου Φυσικής Αγωγή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πετοσφαίριση, χειροσφαίριση, κολύμβηση- προτάθηκαν από τις αντίστοιχε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αλαθοσφαίριση- από τον προϊστάμενο του Γραφείου Φυσικής Αγωγής Αχαΐ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κλασσικός αθλητισμός- από την Κεντρική Επιτροπή, μετά από αίτησή της και αφού εκτιμήθηκε από την Επιτροπή ότι πρόκει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ρωταθλήτρια στίβου με προπονη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Διεύθυνση Φυσικής Αγωγής του Υπουργείου υλοποίησε τις αποφάσεις της Κεντρικής Επιτροπής Αθλητ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την έναρξη της λειτουργίας των Τάξεων Αθλητικής Διευκόλυνσης, η Δ/νση Φυσικής Αγωγής του Υπουργείου ζήτησε από τους Διευθυντές των αντίστοιχων σχολείων και τους προϊσταμένους των Γραφείων Φυσικής Αγωγής έκθεση για τη λειτουργία γενικά τω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7/10-1-90 ερώτηση των Βουλευτών κυρίων Τ. ΧΑΤΖΗΔΗΜΗΤΡΙΟΥ, Α. ΣΚΥΛΛΑΚΟΥ και Φ. ΒΕΛΛΙ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τρήσεις που γίνονται στην Κοινότητα Αμπελείων από το πρόγραμμα εκούσιου αναδασμού τα τελευταία χρόνι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ου έγινε το 1988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4 επιτυχούσες αξιοποιήθηκαν οι πρώτες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για τις γεωτρήσεις σε περιοχές εκούσιου αναδασμού δίνονται απ` ευθείας από το Υπουργείο Γεωργίας ΚΑ 84810000 "Μικρά ομαδικά αρδευτικά έργα σε περιοχές εκούσιου αναδασμού κα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9 από Π.Δ.Ε. για την Κοινότητα Αμπελείων δόθηκε πίστωση 5.000.000 δρχ. για ανόρυξη δύο γεωτρήσεων σε περιοχή εκούσιου αναδασμού και από την Δ/νση Εγγείων Βελτιώσεων δημοπρατήθηκε η εκτέλεση και των δύο. Η μία γεώτρηση τελείωσε επιτύχουσα. Η δεύτερη αν και παρουσίασε κάποιο τεχνικό πρόβλημα τελικά έγινε, καθώς επίσης και ο εξοπλισμός και των δύο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 η Δ/νση Εγγείων Βελτιώσεων από το πρόγραμμα εκούσιου αναδασμού έχει προτείνει για την Κοινότητα Αμπελείων την κατασκευή δύο (2) νέω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γροτική οδοποιία κατά την σύνταξη των Π.Δ.Ε. 1990 θα ληφθεί μέριμνα για την ικανοποίησ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πληροφορίες θα πάρετε από το Υπουργείο Γεωργίας που είναι και συναποδέκ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06/24-1-90 ερώτηση ΑΚΕ 28/24-1-90 των Βουλευτών κυρίων Ν. ΓΑΛΑΝΟΥ, Ε. ΚΟΤΑΜΑΝΙΔΟΥ, Δ. ΚΩΣΤΟΠΟΥΛΟΥ και Φ. ΚΟΥΒΕ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κτάσεις του Διϋλιστηρίου της ΑΕ ΠΕΤΡΟΛΑ στην Ελευσί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κεπτικό και το αντικείμενο της χορήγησης αδείας επέκτασης του Διϋλιστηρίου της Α.Ε. ΠΕΤΡΟΛΑ (ΠΥΣ 43/13.3.87) αναπτύσσεται στην σχετική εισήγησή μου στο Υπουργικό Συμβούλιο με αριθμό 692/10.3.87 η οποία και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ποτέλεσμα των αυτοψιών στους χώρους του Διϋλιστηρίου και στον χώρο της υαλουργίας OWENS που αγοράστηκε από την ΑΕ ΠΕΤΡΟΛΑ περιγράφεται λεπτομερώς στην από 24/1/1990 Έκθεση αυτοψίας και στο έγγραφό μας Π-1239/Φ.6.3/2.2.1990, τα οποία επίσης και κα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περιβαλλοντικά θέματα (Ν.1650/86) αρμόδιο να σας απαντήσει είναι το Υπουργείο ΠΕΧΩΔΕ, το οποίο σύμφωνα με την ισχύουσα νομοθεσία εγκρίνει και τις αντίστοιχε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ΑΣΤΑΣΙΟΣ ΠΕΠΟ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06/24-1-90 ερώτηση ΑΚΕ 28/24-1-90 των Βουλευτών κυρίων Ε. ΚΟΤΑΜΑΝΙΔΟΥ, Δ. ΚΩΣΤΟΠΟΥΛΟΥ, Φ. ΚΟΥΒΕΛΗ και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τάξεις του Ν. 1650/86 είναι ανενεργές όσον αφορά τις μελέτες περιβαλλοντολογικών επιπτώσεων (ΜΠΕ) επειδή οι προβλεπόμενες Υπουργικές αποφάσεις για τον έλεγχό τους δεν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αυτός γίνεται με βάση το Π.Δ. 11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ΠΕΤΡΟΛΑ ΕΛΛΑΣ ΑΕΒΕ υπέβαλε εμπροθέσμως Μ.Π.Ε. η οποία θεωρήθηκε από τις αρμόδιες Υπηρεσίες του ΥΠΕΧΩΔΕ μετά από ορισμέ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ς στέλνουμε αντίγραφο της ΜΠΕ και του εγγράφου της αρμόδιας Υπηρεσίας του ΥΠΕΧΩΔΕ με το οποίο έγινε αξιολόγη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50/24-1-90 ερώτηση του Βουλευτή κυρίου Κ. ΚΑΡΑΜΗΝ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Ικαρίας-Φούρ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γραμμή Πειραιά - Ικαρίας - Σάμου, εξυπηρετούν τα πλοία "ΣΑΜΕΝΑ", "ΓΚΟΛΝΤΕΝ ΒΕΡΓΙΝΑ", "ΙΚΑΡΟΣ", "ΑΛΕΞΑΝΔΡΟΣ" και "ΜΙΛΕΝΑ". Τα πρώτα από αυτά ακινητούν τώρα λόγω ετησίας επιθεώρησης, ενώ το "ΙΚΑΡΟΣ" ακινητεί λόγω μηχανικής βλάβης και το Φ/Γ-Ο/Γ "ΑΛΕΞΑΝΔΡΟΣ" το οποίο όμως επανακίνησε την 26.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ην εξυπηρέτηση με Ε/Γ-Ο/Γ του Ευδήλου και των Φούρνων τα παραπάνω λιμάνια έχουν περιληφθεί στην άδεια σκοπιμότητας του Ε/Γ-Ο/Γ ΙΚΑΡΟΣ το οποίο όπως προαναφέρθηκε βρίσκεται σε νησίδα λόγω μηχανικής βλά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δεν είναι δυνατή η δρομολόγηση του Ε/Γ-Ο/Γ ΜΙΛΕΝΑ μοναδικού πλοίου που εξυπηρετεί τη γραμμή Πειραιά-Σάμου λόγω μεγέθου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στην προσπάθειά της να βοηθήσει στην καλλίτερη εξυπηρέτηση των αναγκών των Φούρνων πρόσθεσε προσέγγιση σ` αυτούς στο υπό δρομολόγηση πλοίο Ε/Γ-Ο/Γ "ΔΗΜΗΤΡΑ" το οποίο προβλέπεται να αρχίσει τα ταξίδια πριν από το θ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67/25-1-90 ερώτηση ΑΚΕ 30/25-1-90 του Βουλευτή κυρίου Ν. ΚΑΤΣΑΡ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σε φωτοαντίγραφα την υπ` αριθμ. 278/8-2-90 αναφορά του Εισαγγελέα Πλημ/κών Λάρισας σχετικά με τα γεγονότα καταλήψεως του Μητροπολιτικού Μεγάρου της πιο πάνω πόλεως, καθώς και των συνοδευόντων αυτή υπ` αριθ. πρωτ. Ε.Π. 4/19-1-90 του Μητροπολίτη κ. Δημητρίου και το από 23-1-90 της Ιεράς Μητροπόλεως Λαρίσης και Τυρνάβου, καθώς και φωτοαντίγραφο της 4ης σελίδας της εφημερίδας "ΕΛΕΥΘΕΡΙΑ" Λάρισας της 17-1-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απευθυνθήκαμε για το ίδιο θέμα και προς τον κ. Εισαγγελέα Εφετείου Λάρισας και μόλις έχουμε απάντησή του θα σας τη διαβιβά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ς, 14 Φεβρουαρίου 1990</w:t>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92/30-1-90 ερώτηση ΑΚΕ 33/30-1-90 των Βουλευτών κυρίων ΑΛ. ΚΑΛΟΓΙΑΝΝΗ, Γ. ΠΑΠΑΓΕΩΡΓΙΟΥ, Η. ΒΕΖΔΡΕΒΑΝΗ και Π. ΣΚΑΝΔΑ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και εκμετάλλευση των περιπτέ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8 του ΝΔ 1044/71, όπως ισχύει σήμερα το δικαίωμα εκμεταλλεύσεως περιπτέρου ασκείται με άδεια που χο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ται με απόφαση του αρμοδίου Νομάρχη, ύστερα από εισηγήσεις του αρμόδιου δημοτικού ή κοινοτικού συμβουλίου και της οικείας οργάνωσης των αναπήρων και θυμάτων πολέμου. Αν οι εισηγήσεις αυτές δεν υποβληθούν στο Νομάρχη μέσα σε 30 ημέρες από τότε που ζητήθηκαν ο Νομάρχης αποφασίζει και χωρί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ΔΕΠΑΘΑ) του ΥΕΘΑ εμπλέκεται μόνον κατά τη διαδικασία του άρθρου 28 του ΝΔ 1044/71, κατά το οποίο επιτρέπεται σε κάθε ενδιαφερόμενο προσφυγή για παράβαση νόμου ενώπιον του Υπουργού Εθνικής Αμύνης μέσα σε προθεσμία 30 ημερών από την επίδοση της αποφάσεως του Νομάρχη ή από τότε που καθ` οιονδήποτε τρόπο έλαβε γνώση της αποφάσεως αυτής. Σύμφωνα με το νόμο ο ΥΕΘΑ έχει τη δυνατότητα, αφού λάβει υπόψη του τη γνωμοδότηση της επιτροπής που συγκροτείται για το σκοπό αυτό υπό την προεδρία Ταξιάρχου του Δικαστικού Σώματος να ακυρώσει απόφαση Νομάρχου ή να απορρίψει προσφυγή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ΑΘΑ δεν τηρεί στοιχεία, που αναφέρονται στα ερωτήματα των κ.κ. Βουλευτών, ούτε συγκεκριμένες καταγγελίες επί του θέματος έχουν περιέλθει στην υπηρεσ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Φεβρουαρίου 1990</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ΘΕΟΔΩΡΟΣ ΝΤΕ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επιστολή του Προέδρου της Κυβερνήσεως προς τον κ. Πρόεδρο της Βουλής με θέμα κυβερνητική μεταβ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Αθήνα, 1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Προς 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μ. 51 Προεδρικό Διάταγμα, που δημοσιεύθηκε στο αριθμ. 20/16-2-90 ΦΕΚ τ.Α., έγινε αποδεκτή η παραίτηση που υπέβαλε ο κύριος Αντώνιος Σαμαράς του Κωνσταντίνου από τη θέ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μ. 52 Προεδρικό Διάταγμα, που δημοσιεύθηκε στο αριθμ. 20/16-2-90 ΦΕΚ τ.Α., διορίσθηκε ο κύριος Γεώργιος Παπούλιας του Δημητρίου, ω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ΖΟΛ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υπ` αριθμόν 826/587 από 15-2-1990 απόφαση του Προέδρου της Βουλής τροποποιήθηκε η συγκρότηση της Κριτικής Επιτροπής για την χορήγηση βραβείου με την ονομασία "Μνήμη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826/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ες υπ` 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ην υπ` αριθ. 161/96 από 11 Ιανουαρίου 1990 απόφαση, περί συγκροτήσεως της Κριτικής Επιτροπής για την χορήγηση βραβείου με την ονομασία "Μνήμη Ελευθερίου Βενιζέ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αριθ. πρωτ. 1401 από 8 Φεβρουαρίου 1990 έγγραφο-πρόσκληση του Προέδρου της Κριτικής Επιτροπής κ. Παν. Κρητικού, Α` Αντι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ο Ακαδημαϊκός κ. Γεώργιος Τενεκίδης απουσιάζει για λόγους υγείας στο εξωτερικό, όπως αναφέρεται στο υπ` αριθ. πρωτ. 21322 από 14 Φεβρουαρίου 1990 έγγραφο του Προέδρου της Ακαδημίας Αθηνών και με το οποίο ορίζεται ότι ο Ακαδημαϊκός κ. Γεώργιος Μιχαηλίδης-Νουάρος θα αντικαταστήσει τον Ακαδημαϊκό κ. Γεώργιο Τενε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ούντες την υπ` αριθ. 161/96 από 11 Ιανουαρίου 1990 απόφαση, τοποθετούμε τακτικό μέλος στην Κριτική Επιτροπή για την χορήγηση βραβείου με την ονομασία "Μνήμη Ελευθερίου Βενιζέλου" τον Ακαδημαϊκό κ. Γεώργιο Μιχαηλίδη-Νουάρο σε αντικατάσταση του Ακαδημαϊκού κ. Γεωργίου Τενε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 Παναγιώτη Κρητικό, 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Αριστόβουλο Μ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αδημαϊκό κ. Γεώργιο Τενε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καδημαϊκό κ. Γεώργιο Μιχαηλίδη-Νουά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 Εμμανουήλ Ρούκο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 Ιωάννη Χα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 Ιωάννη Κολι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ανακοινώσω στο Σώμα ότι ο βουλευτής Ευβοίας κ. Βασίλειος Κεδίκογλου, με αναφορά του προς τον Πρόεδρο της Βουλής, διαμαρτύρεται για τις ανακριβείς απαντήσεις των Υπουργών Υγείας, Πρόνοιας και Κοινωνικών Ασφαλίσεων και Δημόσιας Τάξης. Ερωτά επίσης τον Πρόεδρο της Βουλής ποια μέτρα θα λάβει για την διασφάλιση του κύρου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ώτον έχω να παρατηρήσω ότι ο Πρόεδρος της Βουλής ουδέποτε ερωτάται για απαντήσεις Υπουργών που δίδονται σε αναφορές ή ερωτήσεις συναδέλφων, εάν αυτές είναι ακριβείς ή όχι. Δεύτερον, υπάρχουν τα μέσα του κοινοβουλευτικού ελέγχου, που ο κάθε συνάδελφος μπορεί να κάνει χρήση και να λάβει απάντηση από το συγκεκριμένο Υπουργό, μετατρέποντας την ερώτηση σε επερώτηση εάν, δεν λάβει ικανοποι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αυτά θα στείλω την διαμαρτυρία του κ. Κεδίκογλου σ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θέλω να σας υπενθυμίσω το περιεχόμενο του άρθρου 129 παράγραφος 3 του Κανονισμού της Βουλής. Πολλοί συνάδελφοι καταθέτουν μακροσκελείς επίκαιρες ερωτήσεις πολλές φορές 3-4 και 5 σελίδων χωρίς σαφή προσδιορισμό ενός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ιστεύω ότι ο κ. Κεδίκογλου, ο οποίος με την αναφορά του ζητεί την προστασία του Κοινοβουλίου, θεωρώ ότι δεν θα ήθελε την παραβίαση των διατάξεων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σήμερα να συζητήσουμε 3 νομοσχέδια, των Υπουργείων, Δικαιοσύνης, Εθνικής Οικονομίας και Οικονομικών. Όπως γνωρίζετε στην ημερησία διάταξη αυτά θα συζητηθούν με το άρθρο 108 παρ. 2, κατόπιν ομοφώνου αποφάσεως της Διασκέψεω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προβλέπει τα εξής: Πρώτον, να γίνονται δεκτά τα νομοσχέδια άνευ ουδεμιάς συζητήσεως. Σε περίπτωση που υπάρχουν αντιρρήσεις γίνεται μια περιορισμένη συζήτηση, μεταξύ του Εισηγητού, του Κοινοβουλευτικού Εκπροσώπου ή του Προέδρου της Κοινοβουλευτικής Ομάδος, του Υπουργού και του έχοντος την αντίρρηση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ουμε αυτή τη διαδικασία. Θα παρακαλούσα όμως να τεθεί και μια μεθόδευση, ώστε να μην υπερβεί τις 2 ώρες το κάθε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νομοσχέδιο έχει επίσης μια ολόκληρη σειρά τροπολογιών. Και είναι αδύνατον να τελειώσουμε, αν δεν μεθοδεύσουμε κάπως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δεχθείτε την εξής μεθόδευση: Όσες τροπολογίες γίνονται δεκτές από τον κ. Υπουργό, να δηλωθούν ότι γίνονται δεκτές και να ενσωματωθούν στο νομοσχέδιο, εκ προοιμίου, για να μην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δεν γίνονται δεκτές, εάν υπάρχει αντίρρηση συναδέλφου μπορεί να ζητήσει το λόγο ως αντιρρησίας και να μιλήσει επί της τροπολογίας αυτής στο χρόνο που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που αφορούσε τη Σχολή Δημοσίας Διοικήσεως και κυρίως του Υπουργείου Εξωτερικών, με πληροφόρησε η Κυβέρνηση, ότι θ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ον αρμόδιο Υπουργό τη δήλωση, αν πράγματι αποσύρεται ή όχ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ΗΣ ΠΑΥΛΟΠΟΥΛΟΣ (Αναπληρωτής Υπουργός Προεδρίας της Κυβέρνησης): Πράγματι η Κυβέρνηση αποσύρει, και συγκεκριμένα ο αρμόδιος Υπουργός κ. Θέμελης που αναπληρώνω, την τροπολογία αυτή απ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δεν νομίζω να υπάρχει πρόβλημα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τε για την μεθόδευση, την οποία επρότεινα σ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Οι Εισηγητές πόσα λεπτά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ι Εισηγητές 10 λεπτά καθώς και όλοι οι άλλοι συνάδελφοι που θέλουν να μιλήσουν 10'λεπτά. Όσοι έχουν αντιρρήσεις για να περάσει το νομοσχέδιο άνευ συζητήσεως, σηκώνουν το χέρι τους και έχουν για 10 λεπτά το λόγο, είτε επί του νομοσχεδίου είτε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λθει η σειρά των τροπολογιών είπαμε ότι οι κύριοι Υπουργοί θα δηλώσουν ποιες κάνουν δεκτές και οι οποίες θα ενσωματωθούν στο νομοσχέδιο ως σώμα ενιαίο. Σαν να είχαν περάσει δηλαδή και από την επιτροπή. Οι υπόλοιπες, αν θέλετε, θα συζητηθούν αλλά δεν θα γίνουν δεκτές από τους Υπουργούς. Στο 2ωρο, αν πάμε το αργότερο, θα τελειώσουμε και θα πάμε σε ψηφοφορία, διότι αλλιώς δεν θα προλάβουμε να περάσουμε, τα νομοσχέδια. Είναι δε και τα 3 νομοσχέδια αρκετά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σκιν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φαντάζομαι ότι αναφέρεσθε στις εμ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φέρομαι στις εμπρόθεσμες. Υπάρχουν πάρα πολλές τροπολογίες. Αν μια τροπολογία είναι εκπρόθεσμη και την δεχθεί ο Υπουργός μπορεί να συζητηθεί. Αν δεν την δεχθεί, δεν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σχεδίου νόμου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του ν.1851/1989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για την οικονομία της συζητήσεως, αν ήθελε ο κ. Υπουργός Δικαιοσύνης από την αρχή να δήλωνε στο νομοσχέδιο του, του οποίου θα αρχίσουμε τη συζήτηση, ποιες τροπολογίες αποδέχεται απ' αυτές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Υπ. Δικαιοσύνης): Κατ' αρχήν ήθελα να κάνω δύο φραστικές τροποποιήσεις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1, μετά τα εισαγωγικά, διαγράφεται το στοιχείο "β" και αρχίζει η πρόταση με κεφαλαίο. Δηλαδή: "Για το ίδι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λέγει: "Τα αναφερόμενα στην παρ. 1.." Θα πρέπει να προστεθεί "του άρθρου 1". Συνεπώς θα τροποποιηθεί ως εξής: "Τα αναφερόμενα στην παρ.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δηλώσω στη Βουλή, ότι αποσύρω την διάταξη του άρθρου 3, διότι ήδη καλύπτομαι με μια νεώτερη γνωμοδότηση που πήρα από τον εισαγγελέα Αρείου Πάγου και συνεπώς δεν έχω λόγο να έχω πλέον νομοθ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αποσύρετε την διάτα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Από τις τροπολογίες που υπάρχουν, έχω αποδεχθεί την υπ'. αριθ.115/8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ύριε Υπουργέ, αν είναι δυνατόν να μας λέτε το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Η υπ` αριθμ. 115/8 τροπολογία του Υπουργείου Δικαιοσύνης, αφορά τον διαγωνισμό των παρέδρων στα δικαστήρι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γ` της παραγράφου 1 του άρθρου 64 του ν.1756/88, όπως αυτή τροποποιήθηκε με την παράγραφο 1 του άρθρου 10 του ν.1868/89 αντικαθίσταται ως εξής: "γ) δύο καθηγητές ή αναπληρωτές καθηγητές του νομικού τμήματος του Πανεπιστημίου Αθηνών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δ της παραγράφου 1 του άρθρου 75 του ν.1756/88, όπως αυτή τροποποιήθηκε με την παράγραφο 1 του άρθρου 13 του ν.1868/89, αντικαθίσταται ως εξής: "δ) καθηγητές ή αναπληρωτές καθηγητές του Πανεπιστημίου Αθηνών, έναν του αστικού και έναν του Εμπορικού Δικαίου που ορίζει με τους αναπληρωτές τους ή οικεία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β` της παραγράφου 4 του άρθρου 75 του ν.1756/88, όπως αυτή τροποποιήθηκε με την παράγραφο 1 του άρθρου 13 του ν.1868/1989 αντικαθίσταται ως εξής: β) δικηγόροι με διετή τουλάχιστον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ι υπέβαλαν εμπροθέσμως αίτηση και πλήρη δικαιολογητικά που όριζαν οι: α) 83195/28.7.1989 και β) 94234/7.9.1989 αποφάσεις (προκηρύξεις) του Υπουργού Δικαιοσύνης για τη συμμετοχή τους στους διαγωνισμούς για την πλήρωση κενών οργανικών θέσεων Παρέδρων των Τακτικών Διοικητικών Δικαστηρίων και των πολιτικών και Ποινικών Δικαστηρίων της 16 Νοεμβρίου και 15 Δεκεμβρίου 1989 αντιστοίχως, που προκηρύχθηκαν με τις αποφάσεις αυτές έχουν δικαίωμα συμμετοχής στον πρώτο διαγωνισμό που θα προκηρυχθεί για κάθε κλάδο μετά την έναρξη ισχύος του νόμου αυτού, εφόσον είχαν κατά τις πιο πάνω ημερομηνίες τα προβλεπόμενα προσόντα που όριζαν το άρθρο 3 του π.δ. 198/1989 (ΦΕΚ 93Α) και τα άρθρα 36-38 και 110 του ν.1756/88 και δεν είχαν υπερβεί μέχρι 31.12.1989 το 40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κήρυξη του διαγωνισμού για την πλήρωση κενών οργανικών θέσεων δοκίμων εισηγητών του Συμβουλίου Επικρατείας και Παρέδρων των Πολιτικών-Ποινικών και Διοικητικών Δικαστηρίων δημοσιεύεται σε τρεις ημερήσιες εφημερίδες της πρωτεύουσας και μια της Θεσσαλονίκης και τοιχοκολλάται κατά περίπτωση στο δικαστικό κατάστημα του Συμβουλίου Επικρατείας, του Αρείου Πάγου και στη Γενική Επιτροπεία της Επικρατείας των Τακτικώ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τροπολογία, η οποία δεν έχει πάρει αριθμό μέχρι στιγμής, αφορά μια μεταφορά ενός κεφαλαίου του Υπουργείου Δικαιοσύνης, για την καταπολέμηση της διάδοσης των ναρκωτικών σε έναν άλλ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τροπολογία 112/7 με την οποία συνιστώνται στο Ελεγκτικό Συνέδριο 24 οργανικές μονάδες επιπέδου διεύθυνσης, και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νται στο Ελεγκτικό Συνέδριο είκοσι τέσσερις (24) οργανικές μονάδες επιπέδου διεύθυνσης. Η επιλογή των προϊσταμένων αυτών, από το αρμόδιο δικαστικό συμβούλιο γίνεται, κατά την πρώτη εφαρμογή της παρούσης διάταξης, από τους έχοντες τα νόμιμα προσόντα, μέσα σε ένα μήνα από τη δημοσίευση αυτού του νόμου στην Εφημερίδα της Κυβερνήσεως. Κατά τα λοιπά εφαρμόζονται οι διατάξεις του άρθρου 9 του Ν. 1586/86 (ΦΕΚ 3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τροπολογία η οποία δε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εάν η τροπολογία δεν έχει αριθμό και δεν την έχετε καταθέσει, πρέπει να την καταθέσετε, να κυκλοφο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αυτήν τη στιγμή με πληροφορεί, ότι έχει κατατεθεί στις 18.20`, σήμερα το απόγευμα και είναι προς διαν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Η τροπολογία που όπως είπα πριν, αφορά στη μεταφορά του κεφαλαίου για την καταπολέμηση της διάδοσης των ναρκωτικών σε έναν άλλο λογαριασμό "Κεφάλαια Εργασίας Κρατουμένων", έχει αριθμό κατάθεσης 126114. Το κείμενο της πιο πάνω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ο άρθρο 27 του Ν. 1729/1987 "καταπολέμηση της διάδοσης των ναρκωτικών, προστασία των νέων και άλλες διατάξεις" (ΦΕΚ 144/1987) εγγραφόμενες πιστώσεις του Υπουργείου Δικαιοσύνης μεταφέρονται σε έντοκο Υπολογαριασμό, του ειδικού Λογαριασμού "Κεφάλαια Εργασίας Κρατουμένων", με τίτλο "Δαπάνες προγραμμάτων θεραπείας και κοινωνικής επανένταξης των εξαρτημένων από ναρκωτικές ουσίες ατόμων" και διατίθενται, σύμφωνα με τις ισχύουσες διατάξεις διαχείρισης του Λογαριασμού, για την αποκλειστική εξυπηρέτηση των αναγκών των θεραπε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άλλη τροπολογία που δεν έχω τον αριθμό, είναι του ΤΑΧΔΙΚ. Αφορά τους μόνιμους υπαλλήλους, που υπηρετούν στο ΤΑΧΔΙΚ και μεταφέρονται από την ασφάλιση του ΙΚΑ στο ΕΣΥ. Το κείμενο της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Ταμείου Χρηματοδοτήσεως Δικαστικών Κτιρίων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τακτικούς υπαλλήλους του ΤΑΜΕΙΟΥ ΧΡΗΜΑΤΟΔΟΤΗΣΕΩΣ ΔΙΚΑΣΤΙΚΩΝ ΚΤΙΡΙΩΝ και στα μέλη των οικογενειών τους παρέχεται από το Δημόσιο υγειονομική περίθαλψη, με τις ίδιες προϋποθέσεις και όρους που παρέχεται στους τακτικούς υπαλλήλους του Δημοσίου και τα μέλη των οικογενειών τους, εφαρμοζομένων αναλόγως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ηρεσία των ανωτέρω υπαλλήλων, στο Ν.Π.Δ.Δ. αναγνωρίζεται ως τοιαύτη τακτικού Δημοσίου υπαλλήλου για την χορήγηση αναρρωτικών αδειών και την παροχή Υγειονομικής περίθαλψης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ωτέρω Υγειονομική περίθαλψη παρέχεται και στους συνταξιοδοτηθησομένους τακτικούς υπαλλήλους του ανωτέρω Ν.Π.Δ.Δ. ως και στα μέλη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πάρχουν και άλλες παρόμοι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έλθει η ώρα, θα πάρετε το λό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Επίσης, υπάρχει η υπ` αριθμ. 116/9 τροπολογία, που αφορά τις ετήσιες κρίσεις των αξιωματικών κ.λπ.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ήσιες κρίσεις των αξιωματικών, ανθυπασπιστών και υπαξιωματικών των Ενόπλων Δυνάμεων του έτους 1990 θα γίνουν τους μήνες Μάιο και Ιούνιο του ίδιου έτους. Οι ετήσιες τακτικές κρίσεις των αξιωματικών, ανθυπασπιστών και υπαξιωματικών του Λιμενικού Σώματος του έτους 1990, θα γίνουν τους μήνες Μάιο, Ιούνιο και Ιούλιο του ίδι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ημερομηνίες και προθεσμίες, που αναφέρονται στα ΝΔ 178/69 (ΦΕΚ Α` 71), 445/74 (ΦΕΚ Α`160), 139/69 (ΦΕΚ Α` 57), 649/70 (ΦΕΚ Α` 176) και στο Ν. 773/78 (ΦΕΚ Α` 59) όπως ισχύουν σήμερα και έχουν σχέση με τη διαδικασία συγκλήσεως των αρμοδίων συμβουλίων κρίσεων και προαγωγών και την κύρωση των πινάκων, μετατίθενται, για την ενέργεια των κρίσεων της προηγουμένης παραγράφου, δύο μήνε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μ. 82/2 τροπολογία, που αφορά τον διορισμό των αποφοίτων της Εθνικής Σχολής Δημόσιας Διοίκησης σε θέσεις διοικητικών υπαλλήλων έχει αναδρομική ισχύ. Το κείμενο της τροπολογίας αυτή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των αποφοίτων της Εθνικής Σχολής Δημόσιας Διοίκησης σε θέσεις διοικητικών υπαλλήλων στα Υπουργεία, ή σε οποιαδήποτε άλλη, σύμφωνα με τις κείμενες διατάξεις, θέση του δημόσιου τομέα, γίνεται από την επομένη της ημερομηνίας αποφοίτησής τους από την Ε.Σ.Δ.Δ., μη διακοπτόμενης, ακόμη και αν έχει καθυστερήσει η πράξη διορισμού τους, της υπαλληλικής σχέσης για κάθε συνέπεια, περιλαμβανομένων και των αποδοχών. Η παρούσα ρύθμιση ισχύει αναδρομικά και για τους μέχρι τούδε αποφοίτους της ΕΣΔΔ της Α` της Β` εκπαιδευτικής σειράς (των ετών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4/3 τροπολογία αφορά μια προσθήκη στο άρθρο 15 του Ν. 1816/88, που επεκτείνεται και στους υπαλλήλους και τα όργανα της διοικήσεως, το δε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15 του Ν. 1816/88 και μετά την φράση "αίρεται για τους υπαλλήλους του Δημοσίου" προστίθεται και παρεμβάλλετα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υπαλλήλους και τα όργανα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εφαρμογής της παραπάνω προσθήκης αρχίζει από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μη βιάζεσθε, για να μπορούν οι συνάδελφοι να παρακολουθούν. Πρέπει να ενσωματώ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Επίσης, κύριε Πρόεδρε, η υπ` αριθμ. 100/6 τροπολογία αφορά την επέκταση του δικαιώματος να διορίζονται πάρεδροι στο Ελεγκτικό Συνέδριο, για μια 5ετία από της ισχύος του Ν. 1756/88 οι υπάλληλοι του Γενικού λογιστηρίου και στους υπαλλήλους του Υπουργείου Οικονομικών γενικότερα. Το κείμενο της πιο πάνω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δευτέρου εδαφίου της παραγρ. 6 του άρθρου 70 του Ν. 1756/1988 "Κώδικας Οργανισμού δικαστηρίων και κατάσταση δικαστικών λειτουργών" αντικαθίσταται από τότε που ίσχυσε ως εξής: "Για μία πενταετία από την έναρξη της ισχύος του Κώδικα αυτού μπορούν να διορισθούν Πάρεδροι του Ελεγκτικού Συνεδρίου και υπάλληλοι του Ελεγκτικού Συνεδρίου και του Υπουργείου Οικονομικών, κατά τα οριζόμενα στο άρθρο 65 παρ. 1 του Π.Δ/τος 774/1980 (ΦΕΚ 189)." Κύριε Πρόεδρε, αυτές τις τροπολογίες τις αποδέχομα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αυτές είναι οι τροπολογίες που γίνονται αποδεκτές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Κύριε Πρόεδρε, όπως πληροφορούμαι, υπάρχουν και άλλες τροπολογίες, που δεν μας έχουν έλθ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ου Υπουργείου Παιδείας, που κυρώνονται ορισμέ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ουμε μία υπερεπείγουσα διαδικασία, ουσιαστικά, εδώ. Δεν μπορεί όλοι οι Υπουργοί να λύσουν όλα τα προβλήματά τους με τροπολογίες, αυτή τη στιγμή. Αυτές που αναγγείλατε τις δέχεσθε και θα ενσωματωθούν στο νομοσχέδιο. Από εκεί θα ξεκινήσουμε και σε 1.30` - 2 ώρες θα αρχίσουμε την ψηφοφορία. Εάν έχει έλθει κάποια τροπολογία, έχει καλώς. Εάν δεν έχει έλθει και δεν θέλει το Σώμα, δεν μπορούμε να προχωρήσου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Κύριε Πρόεδρε, κύριοι συνάδελφοι, με το νομοθέτημα αυτό επιδιώκεται η τροποποίηση ορισμένων διατάξεων του Σωφρονιστικού Κώδικα, καθώς και η αναστολή ορισμένων διατάξεών του πέραν ορισμένων άλλων προσθηκών σε άσχετ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λόγια για εκείνες τις διατάξεις οι οποίες αναφέρονται στο Σωφρονιστικό Κώδικα. Νομίζω ότι αυτές οι τροποποιήσεις επιβεβαιώνουν εκείνα τα οποία είχαμε αναπτύξει -και προσωπικά εγώ- όταν συνεζητείτο ο νέος Σωφρονιστικός Κώδικας. Δηλαδή ότι το ΠΑΣΟΚ τον τελευταίο καιρό, πριν εγκαταλείψει την εξουσία, εψήφιζε συνεχώς νομοθετήματα για λόγους εντυπωσιασμού και ψηφοθηρικούς. Διότι, δεν μπορώ να εξηγήσω κατ` ουδένα τρόπο, πώς θα ήταν δυνατόν να εφαρμοστεί ένας Σωφρονιστικός Κώδικας με πολλούς νέους θεσμούς που απαιτούσαν υψηλής τεχνολογίας και ανθρωπίνου δυναμικού υποδομή, υπό συνθήκες Σωφρονιστικών Καταστημάτων, όπως είναι αυτές που επικρατ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άλιστα τότε την ευκαιρία, όταν συζητούσαμε το Σωφρονιστικό Κώδικα, να παρουσιάσω με αριθμούς συντριπτικά στοιχεία που απεδείκνυαν ότι στις ελληνικές φυλακές -είχα στα χέρια μου εκθέσεις των Σωφρονιστικών Καταστημάτων του Κορυδαλλού- επικρατούσαν συνθήκες τέτοιες, που όχι μόνο ένας νέος Σωφρονιστικός Κώδικας δεν μπορούσε να εφαρμοστεί, αλλά ούτε και ο παλιός, ο ισχύων, μπορούσε να έχει την οποιαδήποτε ανταπόκριση στις σύγχρονες απαιτήσεις της σωφρον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μάλιστα ότι είχα δώσει ιδιαίτερη έμφαση στους νέους θεσμούς του Σωφρονιστικού Κώδικα, θεσμούς χρήσιμους, όπως τα κέντρα προσανατολισμού και παρατήρησης, οι οποίοι όμως απαιτούσαν ειδικές εγκαταστάσεις, ειδικό προσωπικό και εξοπλισμό που δεν μπορούσαμε και δυστυχώς ακόμα δεν μπορούμε να τον διανοηθούμε στις παρούσες συνθήκες που επικρατού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επισημάνει ακόμη έναν άλλο θεσμό του Σωφρονιστικού Κώδικα πολύ αξιόλογο και είχα υποστηρίξει ότι δεν ήταν δυνατόν να εφαρμοστεί. Αυτός ο θεσμός είναι τα κέντρα ημιελεύθερης διαβίωσης, τα οποία επίσης απαιτούν ειδικές εγκαταστάσεις, ειδικό προσωπικό και ορισμένους κανονισμούς λειτουργίας. Δε χρειάστηκε να περάσει πολύς καιρός από τότε που υπεστήριξα αυτές τις σκέψεις, για να έλθει ο Ν.1868/89 ο οποίος ειδικά ανέστειλε την εφαρμογή ακριβώς αυτών των διατάξεων που προέβλεπαν τους θεσμούς που σας ανέφερα προηγουμένως. Δηλαδή, το κέντρο και τις πτέρυγες προσανατολισμού και παρατήρησης καθώς και τα κέντρα ημιελεύθερης διαβίωσης. Τα μόνα δηλαδή καινούργια στοιχεία του Σωφρονιστικού Κώδικα που υποτίθεται ότι άμα τη ψηφίσει του έπρεπε να ισχύσουν και να μπουν σε κάποιο δρόμο, αυτά δεν ήταν δυνατόν με κανέναν τρόπο να λάβ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άρκα και οστά. Έτσι ήλθε αμέσως ο νομοθέτης να αναστείλει την εφαρμογή αυτών των διατάξεων μέχρι τέλου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χαν καλύτερη τύχη και οι άλλοι θεσμοί του Σωφρονιστικού Κώδικα, όπως π.χ. το Δικαστήριο Εκτελέσεων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παρόν νομοθέτημα αναστέλλονται και άλλες διατάξεις του Σωφρονιστικού Κώδικα και μάλιστα μέχρι το 1994, αν δεν κάνω λάθος. Και όχι μόνο αυτό, αλλά επαναφέρονται σε ισχύ οι διατάξεις του Σωφρονιστικού Κώδικα της δικτατορίας του 1967. Και διερωτώμαι -και ερωτώ και τον κ. Υπουργό Δικαιοσύνης- μήπως θα ήταν καλύτερα αντί να γελοιοποιούμεθα κατ` αυτόν τον τρόπο ως σύνολο Νομοθετικού Σώματος, να φέρουμε μία και μόνη διάταξη και να αναστείλουμε ολόκληρο το Σωφρονιστικό Κώδικα, έτσι για να είμαστε συνεπείς με τον εαυτό μας και ειλικρινείς απέναντι στον ελληνικό Λαό και προπαντός ειλικρινείς απέναντι στους κρατουμένους οι οποίοι διαβιούν υπό συνθήκες καθόλου τιμητικές για το Ελληνικό Κράτος και ειλικρινείς απέναντι και στους σωφρονιστικούς υπαλλήλους οι οποίοι υποχρεώνονται, με αμοιβές καθόλου ανάλογες προς την επικίνδυνη εργασία την οποία εκτελούν, να εργάζονται υπό συνθήκες οι οποίες συνεπάγονται πολύ μεγάλη ψυχική δύναμη, χρόνο, αλλά και σωματικές κο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θα έλεγα ότι θα μπορούσαμε κάλλιστα αντί κάθε τόσο να έρχεται το Νομοθετικό Σώμα και να αναστέλλει διατάξεις του Σωφρονιστικού Κώδικα ή να τροποποιεί άλλες, με μία και μόνη διάταξη να αναστείλουμε την εφαρμογή ολόκληρου του Σωφρονιστικού Κώδικα για ένα χρονικό διάστημα, έτσι ώστε να μπορέσει η κυβέρνηση που θα προκύψει στις 8 Απριλίου να ξεκινήσει με το σωστό τρόπο. Και ο σωστός τρόπος είναι όχι με θεωρίες και ωραία λόγια να νομοθετούμε για τα Πρακτικά της Βουλής, για το Φύλλο της Εφημερίδας της Κυβερνήσεως, για την τηλεόραση που μας παρουσιάζει στον ελληνικό Λαό και για τις, ενδεχομένως, επερχόμενες εκλογές, αλλά να νομοθετούμε πάνω σε βάσεις ρεαλιστικές. Και νομίζω ότι η σωστή σωφρονιστική πολιτική επιβάλλει πρώτα απ` όλα να δημιουργηθούν οι προϋποθέσεις για την εφαρμογή ενός νέου Σωφρονιστικού Κώδικα και οι προϋποθέσεις αυτές είναι υλικοτεχνική υποδομή εκσυγχρονισμένη, αύξηση του φυλακτικού προσωπικού, βελτίωση των συνθηκών εργασίας και προπαντός αναβάθμιση του επιπέδου του σωφρονιστικού προσωπικού, ώστε να μην εμφανίζονται κατά καιρούς αυτά τα θλιβερά κρούσματα στις φυλακές τα οποία οφείλονται σε ανεπαρκή φύλαξη ή σε χρήση μεθόδων οι οποίες δεν ανταποκρίνονται στις σύγχρον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ο χρόνος που φέρεται προς συζήτηση αυτό το νομοσχέδιο -εννοώ όχι μόνο ο σημερινός, αλλά και εκείνος ο οποίος απομένει μέχρι τις εκλογές- είναι περιορισμένος και δεν μπορούν να ληφθούν αποφάσεις γενικότερου περιεχομένου, είμαστε υποχρεωμένοι να συμφωνήσουμε με τις προτεινόμενες τροποποιήσεις, δηλώνοντας, όμως, ότι θεωρούμε ότι το Νομοθετικό Σώμα από τη στιγμή που ψηφίστηκε ο νέος Σωφρονιστικός Κώδικας χωρίς την παραμικρή υποδομή για την εφαρμογή του, σύρεται σε μια νομοθετική πολιτική η οποία δεν το τιμά. Διότι δεν είναι σοβαρό να ψηφίζεται ένας Κώδικας και μάλιστα να συνοδεύεται από τυμπανοκρουσίες και λίγο μετά να έρχονται νομοθετήματα τα οποία αναστέλλουν ή τροποποιούν τις διατάξεις οι οποίες ψηφίστηκαν υπ`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λοιπές διατάξεις είμεθα σύμφωνοι. Μία μικρή παρατήρηση θα κάνω μόνο και τελειώνω, κύριε Πρόεδρε, για τη διάταξη εν σχέσει με την απόκρουση των ατομικών προσφυγών σύμφωνα με το άρθρο 25 της σύμβασης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ίναι όλα αυτά τα οποία νομοθετούμε, αλλά νομίζω ότι το Ελληνικό Κράτος θα έκανε καλύτερα να προσέχει να μην πολλαπλασιάζονται οι ατομικές προσφυγές εναντίον του και όχι να ασχολείται με την καλύτερη άμυνα εναντίον των ατομικών προσφυγών. Η λύση του προβλήματος είναι να μην υπάρχουν αφορμές για ατομικές προσφυγές και όχι να αυξάνουμε διαρκώς το προσωπικό με το οποίο θα αμυνόμεθα εναντίον αυτών των προσφυ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 της αρχής του νομοσχεδίου, και όσον αφορά τις τροπολογίες θα ακολουθηθεί η διαδικασία που είπατε,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να σας ανακοινώσω ότι από το ΠΑΣΟΚ ορίζεται ως Κοινοβουλευτικός Εκπρόσωπος στο νομοσχέδιο του Υπουργείου Δικαιοσύνης ο κ. 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Ομάδα του Συνασπισμού της Αριστεράς και της Προόδου κατά τη συζήτηση του νομοσχεδίου "Τροποποίηση του Νόμου 1851/89 και άλλες διατάξεις" ορίζεται ως ειδικός αγορητής ο κύριος Δημήτριος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μου φαίνεται, κύριε Πρόεδρε, εντυπωσιακή η ευκολία με την οποία η καλή κατά τα πάντα συνάδελφος κα Ψαρούδα-Μπενάκη, βρήκε την ευκαιρία, με αντικείμενο ένα νομοσχέδιο το οποίο μετά την αφαίρεση της πράγματι επίμαχης και πράγματι επιλήψιμης διάταξης του άρθρου 5 έχει καταστεί ανώδυνο -δεδομένου ότι είναι απλά τεχνικού χαρακτήρα- να επιτεθεί εναντίον του νομοθετικού έργου του ΠΑΣΟΚ στον τομέα της Δικαιοσύνης. Είναι πράγματι παράδοξο, γιατί όλοι εμείς που υπηρετήσαμε την αλλαγή, αλλά και ο νομικός κόσμος της Χώρας στο σύνολό του, είμαστε περήφανοι για την ποιότητα αυτού του έργου που είχε πολλές δεκαετίες να ση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χάσει η κυρία Μπενάκη -και μου κάνει εντύπωση- τις συγκλονιστικές αλλαγές στο Αστικό μας Δίκαιο και ιδιαίτερα στο Οικογενειακό Δίκαιο όταν και η ίδια ακόμα διατελούσε κάτω από την patria potestas και την ανδρική συζυγική εξουσία του Ρωμαϊκού Δικαίου και χρειάστηκε να περάσουν χιλιετίες και να φθάσει μετά το 1981 μία ορισμένη κυβέρνηση με πράγματι επαναστατικό πνεύμα και σε αυτό και σε πολλούς άλλους τομείς, για να φέρει επιτέλους την ισότητα, την ισοτιμία, των δύο φύλων στο πλέγμα των γαμικών σχέσεων, τον πολιτικό γάμο, την ευχέρεια δηλαδή συνάψεως πολιτικού γάμου, την εξομοίωση των εξωγάμων τέκνων με τα γνήσια και όλες γενικά αυτές τις πράγματι συγκλονιστικές αλλαγές που έλαβαν χώρα και στο Αστικό Δίκαιο και στο Ποινικό Δίκαιο με την εξάλειψη αντιδημοκρατικών κατάλοιπων του παρελθόντος, όπως η ποινικοποιημένη μοιχεία και η εσχάτη προδοσία που ήταν φτιαγμένη στα μέτρα του ανωτάτου άρχοντος και που τη συνιστούσε μόνο η προσβολή του και τίποτε άλλο, ενώ στην πραγματικότητα πρόκειται για την κατάλυση του πολιτεύματος για κάτι, δηλαδή, πολύ πιο σοβαρό και πολύ πιο θεσ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λοιπόν, εντύπωση πώς μετά από τέτοιες πράγματι σημαντικότατες αλλαγές που αναμόρφωσαν το Δίκαιό μας και που το έφεραν στη χορεία των Δικαίων των προηγμένων λαών, είναι δυνατόν να γίνονται τέτοιες δηλητηριώδ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ή η αφορμή: ορισμένες διατάξεις του Σωφρονιστικού Κώδικα, που και αυτός μέσα στο πλέγμα τόσων άλλων σύγχρονων νομοθετημάτων είχε θεσπισθεί στα χρόνια της αλλαγής, έρχονται τώρα και τροποποιούνται με το νομοσχέδιο. Δηλαδή, λέει ο κ. Υπουργός και προτείνει με τη διάταξή του να ψηφίσουμε ότι σε όσα σωφρονιστικά καταστήματα -και υπάρχουν μερικά-δεν έχουν τοποθετηθεί γιατροί ή κοινωνικοί λειτουργοί προφανώς γιατί δεν υπάρχουν ενδιαφερόμενοι στην περιοχή, το συμβούλιο να συντίθεται από άλλους υπαλλήλους του καταστήματος. Είναι αυτός σοβαρός λόγος για να υπάρξει τέτοιος ψόγος, όταν μάλιστα βλέπει κανείς στο διεθνή ορίζοντα πολύ πιο προηγμένες χώρες και πολύ πιο ισχυρές οικονομικά να προσέχουν πάρα πολύ τις μεταρρυθμίσεις που έχουν κάποιο οικονομικό κόστος; Θα σας αναφέρ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ο πράγματι ευαίσθητος σε θέματα ανθρωπίνων δικαιωμάτων και πολύ φωτισμένος νομικός, ο Robert Badinter, Υπουργός Δικαιοσύνης στη Γαλλική Κυβέρνηση από το 1981 μέχρι το 1986, σκέφθηκε κάτι πολύ σημαντικό που θα έπρεπε ίσως να προβληματίσει και το δικό μας Υπουργό Δικαιοσύνης. Σκέφθηκε πως είναι πολύ, πάρα πολύ τολμηρό, να αφήνουμε ένα, νεαρό συνήθως, ανακριτή να αποφασίζει κυριαρχικά για την προφυλάκιση των κατηγορουμένων και γι` αυτό το λόγο θέσπισε η προφυλάκιση να αποφασίζεται από ένα τριμελές συμβούλιο στο οποίο προτείνει ο εισαγγελεύς, αλλά παρουσία της υπεράσπισης, η οποία και εκείνη αντιπροτείνει και έτσι μετά από τη διασταύρωση των απόψεων, κατ` αντιδικίαν και με διαφάνεια, να αποφασίζει πλέον αυτό το τριμελές συμβούλιο που απαρτίζεται από δικαστές με κάποια πείρα. Το νομοθέτημα προέβλεψε τότε πως επειδή δεν είναι δυνατόν να διορισθούν αμέσως 150 νέοι δικαστές που θα χρειάζονταν για να μπορέσει να λειτουργήσει ο θεσμός, να εφαρμοσθεί ο νέος θεσμός σε τρία χρόνια για να προσλαμβάνονται κάθε χρόνο από 50 καινούργιοι δικαστές, πέρα από τον κανονικό αριθμό, έτσι ώστε μετά το πέρας της τριετίας να αρχίσει ο θεσμός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επομένως, τόσο φοβερό οι θεσμοί να εφαρμόζονται μετά από καιρό ή και να αναστέλλεται ακόμα η εφαρμογή τους. Είναι πράξη σωφροσύνης πολλές φορές και δεν είναι εντελώς επιπόλαιη η θεσμοθέτηση διατάξεων που ενδεχομένως για λόγους πρακτικής αδυναμίας δεν θα εφαρμοσθούν αμέσως. Ο νόμος αποτελεί πολλές φορές, σηματοδοτεί το ιδεατό, το ιδεώδες προς το οποίο πρέπει να τείνει η καθημερινή πράξη που έχει συχνά ανάγκη από τέτοια κίνητρα. Έτσι λοιπόν και εδώ το ότι ο σωφρονιστικός κώδικας, ο οποίος πράγματι ήταν ιδιαίτερα προοδευτικός αλλά απαιτούσε περισσότερες δαπάνες, δεν μπόρεσε να τεθεί ολόκληρος σε εφαρμογή, δεν είναι μειονέκτημα, αλλά αντίθετα ίσως να αποτελεί και κάποιο νομοτεχνικό πλεονέκτημα γιατί απλούστατα ήδη από το 1988 χαράχθηκε από το νομοθέτη ο δρόμος τον οποίο θα πρέπει να ακολουθήσει η σωφρονιστική πράξη στην Πατρίδα μας. Και ναι μεν είναι πάρα πολλές φο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λιβερή η πρακτική στις ελληνικές φυλακές αλλά θα ήθελα να παρακαλέσω την κα Μπενάκη να σκεφθεί για λίγο και άλλες προηγμένες χώρες της Ευρώπης, την Ιταλία, τη Γερμανία, τη Γαλλία, την Αγγλία. Νομίζει πως είναι πολύ καλύτερα τα σωφρονιστικά πράγματα εκεί; Και εκείνοι έχουν τεράστιες δυσκολίες και εκείνοι αναγκάζονται να παραβιάσουν ή να διαστείλουν το ελαστικό πολλές φορές γράμμα των σωφρονιστικών τους κανονισμών για να τα βγάλουν πέρα με τις δυσκολίες που εμφανίζει κάθε μέρα η ίδια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νομίζω ότι αυτό το νομοσχέδιο δεν μπορούσε να προσφερθεί με κανένα τρόπο στη δηλητηριώδη κριτική στην οποία θέλησε να το υποβάλει η κα Ψαρούδα-Μπενάκη. Και λυπάμαι γι' αυτό, όπως λυπάμαι και για την παρατήρησή της στο άρθρο 6, το τελευταίο άρθρο αυτού του νομοσχεδίου. Λέει η κα Μπενάκη: Καλό θα είναι να προσέξουμε να μην γίνονται παραβιάσεις των ανθρωπίνων δικαιωμάτων για να μην υπάρχουν προσφυγές. Κατ' αρχήν υπάρχουν και αβάσιμες προσφυγές. Αυτές δεν πρέπει να τις αποκρούει η ελληνική πολιτεία; Αλλά μπορεί κανείς να αποφύγει πάντοτε τις παραβιάσεις; Θα ήταν το ιδανικό. Τότε τι θα θέλαμε και τα δικαστήρια; Αν μπορούσαμε δεν θα έπρεπε να αποφεύγουμε και το έγκλημα ή οποιεσδήποτε άλλες παραβιάσεις των κανόνων του δικαίου; Δυστυχώς η πραγματικότητα της καθημερινής ζωής δείχνει ότι μόνο μέχρις ένα ορισμένο βαθμό είναι δυνατόν να προχωρήσει το έργο της πρόληψης. Από εκεί και πέρα χρειάζεται η καταστολή και στην προκείμενη περίπτωση χρειάζεται η υπεράσπιση της Ελλάδος στο δικαστήριο των ανθρωπίνων δικαιωμάτων του Στρασ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δημιουργούνται νέες θέσεις, όπως εκείνη υποστήριζε. Μια προσεκτική ανάγνωση θα έπειθε ότι απλώς από τις ήδη νομοθετημένες 10 θέσεις, οι 3 πληρώνονται με έναν τρόπο διαφορετικό από εκείνο που όριζε το βασ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χρειαζόταν όμως να παρατηρήσει κάποιος και για το οποίο εγώ κάνω έκκληση στην εγνωσμένη ευαισθησία του παρόντος Υπουργού της Δικαιοσύνης, είναι ο ρουσφετολογικός χαρακτήρας αυτού του εισαγόμενου νέου τρόπου πλήρωσης αυτών των 3 θέσεων. Ας το προσέξουμε λίγο. Τι λέει; Λέει ότι "από τις 10 θέσεις της παραγράφου 1 του άρθρου 8 του νόμου 1846/89, μια θέση πληρώνεται με την πρόσληψη ενός δικηγόρου-νομικού συμβούλου" -τι θα πει αυτό;- "και 2 θέσεις με την πρόσληψη 2 δικηγόρων". Μα, καλά, είναι αυτό κανένα χαρακτηριστικό; Και νομίζει κανένας ότι ο οιοσδήποτε, επειδή είναι απλά δικηγόρος, μπορεί να υπερασπισθεί επιτυχώς και με αποτελεσματικότητα τη Χώρα μας στο Δικαστήριο των Ανθρωπίνων Δικαιωμάτων του Στρασβούργου; Μήπως κάποια αξίωση για κατοχή ξένων γλωσσών θα ήταν απαραίτητη ή και αυτονόητη προϋπόθεση; Μήπως κάποια αξιοκρατική επιλογή επιβάλλεται αν θέλουμε απλώς να μην προσθέσουμε δύο νέα στελέχη με χαμηλή παραγωγικότητα, για την οποία τόσο συχνά μιλάμε και σ' αυτήν την Αίθουσα και από όλα τα άλλα Βήματα στη Χώρα μας; Μπορεί να νομοθετούμε με τέτοια ασάφεια σε μια εποχή που υπάρχουν άνθρωποι με διδακτορικά διπλώματα της αλλοδαπής ή έστω με μάστερς ή D.E.A., με προδιδακτορικά δηλαδή μεταπτυχιακά διπλώματα, τα οποία τεκμηριώνουν και κατοχυρώνουν την ύπαρξη ορισμένων βασικών γνώσεων της ουσίας των ξένων δικαίων αλλά και της γλωσσομάθειας που είναι απαραίτητη στο Συμβούλιο της Ευρώπης; Γιατί, εκεί δεν είναι όπως στο Ευρωπαϊκό Κοινοβούλιο. Εκεί υπάρχουν δύο γλώσσες εργασίας, η Γαλλική και η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θα προσλάβετε τρείς δικηγόρους χωρίς κανένα άλλο διακριτικό για να πάνε εκεί και να κάνουν ενδεχομένως ωραίες βόλτες στο Στρασβούργο! Νομίζω ότι αξίζει τον κόπο αυτό να επισύρει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στο άρθρο 4. Αρχίζουν τώρα και γίνονται ορατά τα φοβερά μειονεκτήματα που επέβαλε η ρύθμιση της Νέας Δημοκρατίας και του Συνασπισμού το καλοκαίρι με τον ακρωτηριασμό της Εθνικής Σχολής Δημόσιας Διοίκησης, τότε που εντελώς απρονόητα καταργήθηκαν τα τμήματα Διοικητικής Κατεύθυνσης, δηλαδή των δικαστών του Συμβουλίου Επικρατείας, του Ελεγκτικού Συνεδρίου και των Διοικητικών Δικαστηρίων. Και τώρα έρχεστε και τους κατανέμετε δύο στο Συμβούλιο Επικρατείας, εννέα στο Ελεγκτικό Συνέδριο. Θα πείραζε τάχα να συνεχιστεί αυτός ο τρόπος σε μια σχολή που έχει για προορισμό να ανεβάσει επιτέλους το επίπεδο της Δημόσιας Διοίκησης για την οποία ασφαλώς κανένας σας δεν μπορεί να είναι ευ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κύριε Πρόεδρε, τελειώνω για να διευκολύνω και εγώ στην ψήφιση του νομοσχεδίου.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Κύριε Πρόεδρε, το νομοσχέδιο που καλούμεθα να ψηφίσουμε δεν έχει αρχή. Απλώς, προσπαθεί να ρυθμίσει ορισμένα κενά που υπήρχαν στη νομοθεσία του Σωφρονιστικού Κώδικα. Ύστερα από τις ομιλίες των προηγουμένων συναδέλφων έχω να πω ότι η κατάσταση στα Σωφρονιστικά Καταστήματα είναι χειρίστη και αυτό οφείλεται στην Πολιτεία όχι μόνο τα τελευταία χρόνια, αλλά από πολύ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τις διατάξεις αυτού του νομοσχεδίου. Θα ήθελα όμως να κάνω μια παρατήρηση για τη διάταξη του άρθρου 6, όπως ήταν στο αρχικό νομοσχέδιο. Νομίζω ότι η πρόσληψη των δικηγόρων θα πρέπει να γίνει τηρουμένων όλων των νομίμων διατάξεων που υπάρχουν για την πρόσληψη των δικηγόρων στο δημόσιο. Να μη γίνει κατά τρόπο ρουσφετολογικό και ασφαλώς θα έπρεπε να είχαν καθορισθεί και τα προσόντα που θα έπρεπε να έχουν αυτοί 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Πράγματι, οι παρατηρήσεις του κ. Ροκοφύλλου και του κ. Παπανικολάου είναι σωστές και τις αποδέχομαι. Δηλαδή θα πρέπει στο άρθρο 6 να προσθέσουμε εκεί που λέει "η μια θέση πληρώνεται με πρόσληψη ενός δικηγόρου-νομικού συμβούλου και δύο με την πρόσληψη δικηγόρων", μετά από τη λέξη "δικηγόρων" προσθέτουμε τη φράση "που είναι κάτοχοι αγγλικής ή γαλλ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υπήρξαν άλλες αντιρρήσεις για να τηρηθεί η διαδικασία του άρθρου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νομοσχέδιο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δεν έχουν διατυπωθεί αντιρρήσεις, για να μιλήσουν οι κύριοι συνάδελφοι, το δεκάλεπτο. Ερωτάται λοιπόν το Σώμα, εά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ωτάται το Σώμα, εά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 το οποίο παίρνει τον αριθμό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4, το οποίο πήρε τον αριθμό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απεσύρθη. Ερωτάται το Σώμα, εάν γίνεται δεκτό το άρθρο 6 το οποίο παίρνει τον αριθμό 4, με την προσθήκη που έκανε ο κ. Υπουργός "πρόσληψη δύο δικηγόρων που είναι κάτοχοι αγγλικής ή γαλλ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έγινε δεκτό το άρθρο 6, το οποίο πήρε τον αριθμό 4, με την προσθήκ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κροτελεύτιο άρθρο για την ισχύ θα το αφήσουμε για 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τροπολογίες, ήδη έχουν γίνει δεκτές από το Σώμα και από τον κ. Υπουργό ορισμένες τροπολογίες στην αρχή. Ο κ. Τσιπλάκος είχε μία αντίρρηση για μία από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ε Πρόεδρε, πρόκειται για την τροπολογία για το Ταμείο Χρηματοδοτήσεως Δικαστικών Υπαλλήλων. Θέλω να πω ότι έχω υποβάλει μία παρόμοια τροπολογία, εκπρόθεσμα βέβαια, που αφορά τους υπαλλήλους του Ταμείου Εθνικής Οδοποιίας. Την είχε υπογράψει παλαιότερα ο Υπουργός ο κ. Λιάσκας. Είναι ακριβώς το ίδιο κείμενο με το κείμενο της δικής σας Τροπολογίας. Αφορά τους υπαλλήλους του Ταμείου Εθνικής Οδοποιίας. Σας παρακαλώ για την ίση μεταχείριση, να γίνει αποδεκτή η πρότασή μου και να περιληφθούν στην τροπολογία και οι υπάλληλοι του Ταμείου Εθνικής Οδοποιίας, οι οποίοι από αρκετό χρόνο έχουν ξαναφέρει την τροπολογία αυτή στη Βουλή, αλλά δεν κατέστη δυνατόν να περάσει. Υπάρχει δε και υπογραφή του αρμοδίου Υπουργού του κ. Λιάσκα. Ζητώ από τον κ. Υπουργό να κάνει δεκτή την τροπολογία για να συμπεριληφθούν και οι υπάλληλοι του Ταμείου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αριθμό έχει η τροπολογία,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Αυτή που κατέθεσα εγώ είναι η 1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Κύριε Πρόεδρε, δεν την έχω την τροπολογία. Δε μοι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Έχει μοιρασ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Δεν θα είχα αντί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ση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Είναι ακριβώς το ίδιο κείμενο με τη δική σας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Τώρα την παίρνω στα χέρια μου, κύριε Τσιπλάκο και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τακτικούς υπαλλήλους του Ταμείου Εθνικής Οδοποιίας (Τ.Ε.Ο.) και στα μέλη των οικογενειών τους παρέχεται από το Δημόσιο υγειονομική, περίθαλψη με τους όρους και προϋποθέσεις που παρέχεται αυτή στους τακτικούς υπαλλήλους του Δημοσίου και στα μέλη των οικογενειών τους, όπως καθορίζονται από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ηρεσία των ανωτέρω στο Τ.Ε.Ο. καθώς και σε κάθε άλλο Ν.Π.Δ.Δ. αναγνωρίζεται ως τακτικού δημόσιου υπαλλήλου για τη χορήγηση αναρρωτικών αδειών και την παροχή υγειονομικής περίθαλψης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υγειονομική περίθαλψη παρέχεται και στους συνταξιούχους τακτικούς υπαλλήλους του Τ.Ε.Ο. καθώς και στα μέλη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132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ετε μία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Μου ήρθε μία τροπολογία του Υπουργείου Παιδείας με την οποία κυρώνονται διάφορες πράξεις που είχαν εκδο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ήπως μπορεί να μας εξηγήσει ο Υπουργός Παιδείας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Ο ν. 1268 που διέπει τα ανώτατα εκπαιδευτικά ιδρύματα έχει ορισμένες ατέλειες ως γνωστόν και αυτήν τη στιγμή αυτές οι ατέλειες υπήρξαν η αφορμή για να εισάγουμε την τροπολογία. Συμβαίνει η εξέλιξη των μελών του διδακτικού ερευνητικού προσωπικού να υποβάλλεται σε ορισμένες προθεσμίες δύο ετών συνήθως και η δυσλειτουργία των αρμοδίων οργάνων έχει συνέπεια μέλη του διδακτικού ερευνητικού προσωπικού να υποβάλλουν εγκύρως αίτηση για να κινηθεί η διαδικασία προς εξέλιξή τους αλλά από υπαιτιότητα των σχολών των αρμοδίων των τμημάτων όπως λέγονται δεν κινείται η διαδικασία. Περνάει η προθεσμία των δύο ετών και αυτοί οι άνθρωποι μένουν ή καταδικασμένοι να είναι στάσιμοι στη θέση που βρίσκονται ή αν δεν είναι μέλη μονίμου διδακτικού ερευνητικού προσωπικού απολύονται. Ζητούμε λοιπόν να παραταθεί κατά ένα έτος από της λήξεως του μεγίστου αυτού χρονικού ορίου για τη διαδικασία της προαγωγής ή έστω προς στασιμότητα κρίσεως διότι όπως είναι η κατάσταση, ανυπαίτια μέλη του διδακτικού προσωπικού λόγω της δυσλειτουργίας των αρμοδίων οργάνων που οφείλονται στην ανεπάρκεια του σχετικού νόμου κινδυνεύουν προς βλάβην και του εαυτού των και της παιδείας να αποβληθούν από τη θέση τους ή να μείνουν στάσιμοι. Πρόκειται λοιπόν για παράταση ενός έτους από της λήξεως του μεγίστου χρονικού ορίου και τίποτε άλλο. Αυτό διορθώνει μία ατέλεια. Αν θέλετε αριθμούς, σε δύο χρόνια περιορίζεται των λεκτόρων αυτή η ευχέρεια, σε δύο χρόνια επίσης των επικούρων καθηγητών και σε άλλα δύο χρόνια των αναπληρωτών καθηγητών. Λυπούμαι διότι σας απασχολώ με ένα θέμα, σχεδόν μικρό, αλλά για τους ενδιαφερομένους είναι μέγα και για την παιδεία είναι σημαντικό. Από πολλές απόψεις το βασάνισα. Πρόκειται για υπουργικές αποφάσεις που ελήφθησαν από τους προκατόχους μου για να διορθώσουν αυτό το ελάττωμα του νόμου και φυσικά εγκρίνω πλήρως την πρωτοβουλία των προκατόχων μου και γι` αυτό ζητώ να κυρωθούν με το νόμο όπως προεβλέπετο άλλωστε κατά την έκδοσή τους. Είναι ανορθόδοξη βέβαια αυτή η μέθοδος νομοθέτησης, αλλά δε νομίζω ότι είναι η μοναδική περίπτωση και δεν είναι η δυσχερέστερ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η Βουλή να εγκρίνει αυτήν την τροπολογία, άλλως κινδυνεύουν άνθρωποι ανεπαιτίως να καταδικαστούν σε στασιμότητα ή σε απόλυση. Το κείμενο της πιο πάνω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από την έκδοσή τους οι αποφάσεις του Υπουργού Εθνικής Παιδείας και Θρησκευμάτων: α) Β2/4343/28.9.89 (Φ.Ε.Κ. 747/5.10.89, τ.Β`), β) Β2/68/2.1.90 (Φ.Ε.Κ. 10/11.1.90,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κυρούμενες αποφάσεις έχουν ως εξής: α) Αριθ. Β2/4343/28.9.89 (Φ.Ε.Κ. 747/5.10.89,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θητείας Λεκτόρων και Επίκουρων Καθηγητών των ΑΕΙ μέχρι την ολοκλήρωση της διαδικασίας κρίσης για εξέλιξη στην επόμενη βαθμίδα ΔΕΠ.</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13 και 15 του ν. 1268/82 "Για τη δομή και λειτουργία των ανωτάτων εκπαιδευτικών ιδρυμάτων" (ΦΕΚ 8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ρύθμισης ορισμένων θεμάτων που αφορούν την εξέλιξη των μελών του ΔΕΠ που ανήκουν στις βαθμίδες του Λέκτορα και του Επίκουρ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μ. Υ.774/17.7.89 (ΦΕΚ 547/18.7.89 τ.Β`) απόφαση του Πρωθυπουργού ορισμού αρμοδιοτήτων στην Αναπλ. Υπουργό Εθνικής Παιδεία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έγιστος χρόνος παραμονής στη βαθμίδα του Λέκτορα και του Επίκουρου Καθηγητή που ορίζεται στο εδάφιο γ` της παράγρ. 2 του άρθρου 15 του ν. 1268/82 (ΦΕΚ 87 Α`) παρατείνεται για ένα έτος από τη λήξη του, για όσους μέχρι τη λήξη του μέγιστου αυτού χρόνου και σύμφωνα με τις ισχύουσες σχετικές διατάξεις, έχουν υποβάλλει σχετικές αιτήσεις για εξέλιξη στην επόμεν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μέγιστος χρόνος παραμονής στη βαθμίδα του Λέκτορα ή Επίκουρου Καθηγητή παρατείνεται για ένα έτος από τη δημοσίευση της απόφασης αυτής για όσους έχουν υποβάλλει σχετικές αιτήσεις για εξέλιξη σε επόμενη βαθμίδα μέχρι τη λήξη του μεγίστου χρόνου και έχει ήδη λήξει ο χρόν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θετικής εξέλιξης των παραπάνω μελών ΑΕΠ η έναρξη της θητείας τους στη νέα βαθμίδα ανατρέχει στην ημερομηνία λήξης του μεγίστου, κατά το ν. 1268/82, χρόνου παραμονής στην προηγούμεν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ης απόφασης αυτής αρχίζει από τη δημοσίευσή της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89</w:t>
      </w:r>
    </w:p>
    <w:p>
      <w:pPr>
        <w:pStyle w:val="Style15"/>
        <w:rPr>
          <w:rFonts w:ascii="Courier New" w:hAnsi="Courier New" w:cs="Courier New"/>
        </w:rPr>
      </w:pPr>
      <w:r>
        <w:rPr>
          <w:rFonts w:cs="Courier New" w:ascii="Courier New" w:hAnsi="Courier New"/>
        </w:rPr>
        <w:t>Η ΑΝΑΠΛΗΡΩΤΗΣ ΥΠΟΥΡΓΟ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 Β2/68/2.1.90 (Φ.Ε.Κ. 10/11.1.90,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προθεσμιών για την ολοκλήρωση της διαδικασίας κρίσης για εξέλιξη των μελών ΑΕΠ των ΑΕΙ.</w:t>
      </w:r>
    </w:p>
    <w:p>
      <w:pPr>
        <w:pStyle w:val="Style15"/>
        <w:rPr>
          <w:rFonts w:ascii="Courier New" w:hAnsi="Courier New" w:cs="Courier New"/>
        </w:rPr>
      </w:pPr>
      <w:r>
        <w:rPr>
          <w:rFonts w:cs="Courier New" w:ascii="Courier New" w:hAnsi="Courier New"/>
        </w:rPr>
        <w:t>Ο ΑΝΑΠΛΗΡΩΤΗΣ ΥΠΟΥΡΓΟΣ</w:t>
      </w:r>
    </w:p>
    <w:p>
      <w:pPr>
        <w:pStyle w:val="Style15"/>
        <w:rPr>
          <w:rFonts w:ascii="Courier New" w:hAnsi="Courier New" w:cs="Courier New"/>
        </w:rPr>
      </w:pPr>
      <w:r>
        <w:rPr>
          <w:rFonts w:cs="Courier New" w:ascii="Courier New" w:hAnsi="Courier New"/>
        </w:rPr>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15 του Ν.1268/82. Για τη δομή και λειτουργία των Ανωτάτων Εκπαιδευτικών Ιδρυμάτων (ΦΕΚ 8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ρύθμισης ορισμένων θεμάτων που αφορούν την εξέλιξη των μελών του ΔΕΠ που ανήκουν στις βαθμίδες του Λέκτορα, του Επίκουρου Καθηγητή και του Αναπληρωτή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μ. Υ1911/13.12.89 (ΦΕΚ 896/18.12.89 1Β') απόφαση του Πρωθυπουργού περί ορισμού αρμοδιοτήτων στον Αναπληρωτή Υπουργό Εθνικής Παιδεία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ληθής έννοια του άρθρου 15 παρ. 6 εδ. α' του Ν. 1268/82 είναι ότι μόνιμο μέλος Δ.Ε.Π. θεωρείται στάσιμο όταν εξαντλήσει το μέγιστο χρόνο παραμονής σε μία βαθμίδα και ταυτόχρονα έχει συμπληρωθεί ο αριθμός κρίσεων που προβλέπεται από τις διατάξεις της παρ. 2 εδ. α και εδ. β του ιδίου άρθρου. Σε αντίθετη περίπτωση, το μόνιμο μέλος Δ.Ε.Π. δεν περιέχεται σε κατάσταση στασιμότητας μέχρι να συμπληρωθεί ο ανωτέρω αριθμός κρίσεων, οι οποίες προκαλούνται με αίτηση του ενδιαφερομένου που υποβάλλεται προ ή και μετά την παρέλευση του μεγ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ανουαρίου 1990</w:t>
      </w:r>
    </w:p>
    <w:p>
      <w:pPr>
        <w:pStyle w:val="Style15"/>
        <w:rPr>
          <w:rFonts w:ascii="Courier New" w:hAnsi="Courier New" w:cs="Courier New"/>
        </w:rPr>
      </w:pPr>
      <w:r>
        <w:rPr>
          <w:rFonts w:cs="Courier New" w:ascii="Courier New" w:hAnsi="Courier New"/>
        </w:rPr>
        <w:t>Ο ΑΝΑΠΛΗΡΩΤΗΣ ΥΠΟΥΡΓΟ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ράγματι, ανορθόδοξη η διαδικασία. Φοβάμαι όμως, ότι και η ουσία δεν είναι άψ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παρατηρώ με μελαγχολία το γεγονός ότι η παράταξη, η οποία με τόσο μένος και αγωνιστικό πάθος πολέμησε το νόμο πλαίσιο, τον 1268/82, εννοεί να χαλαρώσει ακόμα πιο πολύ και τις λίγες αυστηρές διατάξεις αυτού του νόμου, για να μη μεταβληθούν τα πανεπιστήμιά μας σε τόπους αιώνιας παραμονής κάποιων, που δεν μπορούν να εξελ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παράλογο έλεγε ο νόμος και πρέπει να τον αλλάξουμε ή να τον χαλαρώσουμε και μάλιστα με υπουργική απόφαση, την οποία 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εμείς ευρισκόμενοι προ τετελεσμένων γεγονότων, θα πρέπει να κυρώσουμε και νομοθετικά; Έλεγε ότι όταν περάσει ο ανώτατος χρόνος παραμονής σε ένα βαθμό, για τα μη μόνιμα μέλη του διδακτικού εκπαιδευτικού προσωπικού των ΑΕΙ και δεν μπόρεσαν να πάνε παραπάνω, να κάνουν τίποτα, δεν παρουσίασαν επιστημονικό έργο, δεν έγραψαν διατ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Ροκόφυλλε, είστε εναντίον ή υπέ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Θέλω να σημειώσω τη μελαγχολική μου διάθεση, και θα δούμε πιο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δικαίωμά σας να είσθε μελαγχο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υγχωρείτε για τη διακοπή και την ερώτηση, αλλά επειδή θέλουμε να επισπεύσουμε τη διαδικασία, να μας πείτε αν είστε υπέρ ή εναντί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σθε εναντίον, δεν πρόκειται να γίνει συζήτηση περαιτέρω, γιατί είναι άσχετη η τροπολογία. Μόνο αν συμφωνήσουν όλα τα κόμματα, μπορούμε να κάνουμε κάποια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εγώ είμαι εναντίον. Το βλέπετε άλλωστε από αυτό που αναπτύσσω, γιατί και διαδικαστικά, αλλά και ουσιαστικά δεν βρίσκω πράγματι βάθρο για να τοποθετήσω κάποια αιτιολογία ή κάποια δικαιολογία σ` αυτό το οποίο γίνεται. Και σημειώνω, πράγματι, με ανησυχία αυτό το φαινόμενο, ότι όλα τα νομοθετήματα, ακόμα και εκείνα που είναι πολύ φιλελεύθερα -με την επιεική έννοια του όρου- όταν έχουν κάποια αυστηρή διάταξη, σπεύδουμε τελικά και τη χαλαρώνουμε την τελευταία στιγμή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α δεν είναι για να μένουν κάποιοι εκεί μόνιμα. Υπάρχει και η μέση παιδεία. Υπάρχει και η ενεργός διοίκηση. Στο διδακτικό ερευνητικό προσωπικό των ΑΕΙ, πρέπει να υπάρχουν μόνο ταλαντούχοι άνθρωποι με ζήλο ένθεο, οι οποίοι συνεχώς παλεύουν για να ανεβάσουν την έρευνα και την εκπαίδευση και φυσικά ανεβάζουν έτσι και τα δικά τους τα προσόντα, για να πάνε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ονιμοποιήσεις, χωρίς τελειωμό σε τέτοιες περιπτώσεις, νομίζω ότι δεν είναι εύστοχες. Γι` αυτό το λόγο, εγώ προσωπικά δε θα μπορούσα να δεχτώ αυτήν την τροπολογία, παρ` όλο το σεβασμό και τη βαθειά εκτίμηση που έχω προς τον Υπουργό Εθνικής Παιδείας, τον κ. Δεσποτόπουλο, ο οποίος πράγματι από το περίσσευμα της καρδιάς του θέλει να βοηθήσει ορισμένες καταστάσεις. Φοβούμαι, όμως, πάρα πολύ ότι χαλαρώνοντας κάποιους περιορισμένα αυστηρούς κανόνες της νομοθεσίας μας, δεν κάνουμε τίποτε άλλο, παρά να βοηθάμε όλοι μας στην υποβάθμιση της έρευνας και της διδασκαλίας στα πανεπιστήμ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κατάλαβα καλά, είσθε αντίθετος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Πράγματι, κύριε Πρόεδρε, χρειάζεται μνεία σ` αυτά που ο μελαγχολικός και "δηλητηριασμένος" απόψε κ. Ροκόφυλλο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μίλησε για δηλητηριώδεις παρατηρήσεις της κας Μπενάκη και από την άλλη μεριά, εξεδήλωσε τη μελαγχολική του διάθεση. Πολυλόγησε, για να μας πει ότι δεν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μία διόρθωση, αν είναι δυνατόν -το δέχομαι, όχι ορθόδοξα- σ` ένα νόμο δικής σας έμπνευσης, δικής σας εισαγωγής, που βεβαίως έχει τις ατέλ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πείτε ποιος νόμος δικός σας δούλεψε, για να μη μιλάμε τώρα για το νόμο πλαίσιο. Εγώ λυπούμαι, πράγματι, για την αρνητική θέση του κ. Ροκόφυλλου. Αλλά θα παρακαλέσω το Προεδρείο να θέσει την τροπολογία σε ψηφοφορία, να ερωτη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κωνσταντίνου, το Προεδρείο λυπάται, αλλά η τροπολογία είναι άσχετη με το νομοσχέδιο. Θα μπορούσα να κάνω μια παρέκκλιση αν όλο το Σώμα ήταν σύμφωνο. Εφ` όσον όμως υπάρχουν αντιρρήσεις δεν είναι δυνατό να εισάγουμε συνέχεια άσχετες τροπολογίες στη νομοθετική εργασία της Βουλής. Εδέχθην την παρέκκλιση σε άλλη τροπολογία, επειδή όλο το Σώμα ήταν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ΊΝΟΥ: Θα παρακαλέσω, κύριε Πρόεδρε, να ρωτηθεί ο κ. Ροκόφυλλος, μήπως του έφυγε η μελαγχολία και του πέρασε η επιρροή του δη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Ίσως να μην κατάλαβε ο κ. </w:t>
      </w:r>
    </w:p>
    <w:p>
      <w:pPr>
        <w:pStyle w:val="Style15"/>
        <w:rPr>
          <w:rFonts w:ascii="Courier New" w:hAnsi="Courier New" w:cs="Courier New"/>
        </w:rPr>
      </w:pPr>
      <w:r>
        <w:rPr>
          <w:rFonts w:cs="Courier New" w:ascii="Courier New" w:hAnsi="Courier New"/>
        </w:rPr>
        <w:t>Ροκόφυλλος ότι πρόκειται για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ΕΣΠΟΤΟΠΟΥΛΟΣ (Υπ. Εθνικής Παιδείας και Θρησκευμάτων): Αν υπήρχε η ευχέρεια να κατατεθεί και να ψηφιστεί το έτοιμο νομοσχέδιο του Υπουργείου Παιδείας για τα ΑΕΙ, δε θα χρειαζόταν η σημερινή τροπολογία. Είναι όμως άγνωστο πότε θα εισαχθεί. Όλα τα κόμματα έχουν συμφωνήσει ως προς αυτήν την τροπολογία, ενταγμένη ως διάταξη του προς κατάθεση ετοίμ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οδος των πρυτάνεων, άτυπος θεσμός αλλά εκφραστική της γνώμης της πανεπιστημιακής κοινότητας, συμφωνεί πλήρως και ζητά 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λοιπόν, να υπάρχει κανένας κίνδυνος χαλαρώσεως στην εφαρμογή του νόμου. Πρόκειται περί διορθώσεως ατελείας. Και επαναλαμβάνω ότι οι προϋποθέσεις είναι δύο. Να έχουν μεν οι ενδιαφερόμενοι υποβάλει εγκαίρως την αίτηση για να κινηθεί η διαδικασία, αλλά λόγω του πολύπλοκου της διαδικασίας ή εκ άλλων αιτίων να μη προχωρεί αυτή με αποτέλεσμα αυτοί οι άνθρωποι να βρίσκονται εκτεθειμένοι. Ούτε απορριπτική γι` αυτούς κρίση υπάρχει, ούτε εγκριτική της προαγωγ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ίρα επέδειξε, όπως ξέρετε, ότι ο σοφότερος νομοθέτης πρέπει να υπακούει την εμπειρία. Ο ίδιος ο Πλάτων και αναφέρομαι στο μέγιστο φιλόσοφο, αλλά και νομικό της ανθρωπότητος λέγει ότι όταν θεσμοθετήσουν οι ιδεώδεις νομοθέτες πρέπει έπειτα να παρακολουθήσουν την πραγματικότητα για να δουν στην εφαρμογή ποιες είναι οι συνέπειες από τον ωραίο θεσμό που εισήγαγαν. Και, όταν πεισθούν ότι δεν οδεύει καλά ο θεσμός που εισήγαγαν τότε να τον τροπ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λοιπόν, καμιά εικονοκλαστική διάθεση απέναντι σε αυτόν το νόμο. Απλώς λέγω ότι είναι κάτι που η πείρα επέβαλε και μη έχοντας άλλον τρόπο πρόχειρο και σύντομο οι προκάτοχοί μου Υπουργοί, δια Υπουργικής Αποφάσεως ερύθμισαν το ζήτημα. Και επιβάλλεται η Βουλή να στέρξει στην επικύρωση αυτών των υπουργικών αποφάσεων, όσο και αν αυτή η μέθοδος δεν είναι η ιδεώδης μέθοδο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θα παρακαλούσα αυτό το θέμα, μετά τις εξηγήσεις του κ. Υπουργού να μείνει στο τέλος για να το ξανα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 είμαστε ήδη στο τέλο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Μήπως μπορώ να πω δύο λόγια να βοηθήσω τον κ. Ροκόφυλλο να άρει τις αντιρ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Αντιπαρέρχομαι όλα τα περί νόμου πλαισίου και τις διαφορές μας και θα ήθελα να εξηγήσω στον κ. Ροκόφυλλο κάτι που δεν το αντελήφθη σε σχέση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ρυθμίζει η τροπολογία το αντιμετωπίσαμε οξύτατα το καλοκαίρι. Δεν πρόκειται περί ανθρώπων -Λεκτόρων και Επικούρων Καθηγητών- που δεν έχουν τα προσόντα και θέλουν να μείνουν, αλλά πρόκειται περί ανθρώπων που έχουν τα προσόντα που ορίζει ο νόμος, δηλαδή τις προϋποθέσεις για εξέλιξη και μετά τη λήξη του χρόνου τους υποβάλλουν τις αιτήσεις τους και περιμένουν κρίση. Τα Τμήματα δεν αποφασίζουν με τη γνωστή μέθοδο, που δε θέλω αυτήν τη στιγμή να χαρακτηρίσω, της άρνησης να συγκαλέσουν συνελεύσεις και να πάρουν θέση επί των αιτήσεων. Δεν τους απαντούν δηλαδή ούτε ναι, ού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λοιπόν, αυτοί δεν ξέρουν σε ποια θέση βρίσκονται, αν είναι μέσα στο πανεπιστήμιο ή έξω από αυτό, αν πληρώνονται ή δεν πληρώνονται κ.λπ. Το σύνηθες είναι, και αυτό αντιμετωπίσαμε το καλοκαίρι, να μένουν μέσα, διότι δεν μπορούν να απομακρυνθούν -κανένας δεν τους είπε "φύγετε" -να εργάζονται και να μην πληρώνονται, γιατί έχει λήξει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βρεθεί μία νομοθετική κάλυψη για να γεφυρωθεί ο χρόνος, μέχρις ότου η Σχολή αποφασίσει. Και λέμε, αν είδατε στην τελευταία παράγραφο, όταν η Σχολή αποφασίσει, εάν μεν αποφασίσει ότι φεύγουνε, φύγανε, εάν αποφασίσει ότι μένουν, τότε αναδρομικά από τη λήξη της θητείας τους νομιμοποιείται η παραμον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ούτε για τροποποίηση ουσιαστική του νόμου πλαισίου, ούτε για συγκάλυψη κάποιας παρανομίας. Πρόκειται για την κάλυψη ενός κενού το οποίο δημιουργείται από την αδράνεια των Πανεπιστημ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τά τις εξηγήσεις της κας Μπενάκη, η οποία έχει υπογράψει την μια από τις δύο αποφάσεις, αίρω τις αντιρρήσεις μου, σημειώνοντας πάντως την ευκολία με την οποία οι αρμόδιοι της εκτελεστικής εξουσίας παίρνουν αποφάσεις που τροποποιούν αυστηρές διατάξεις κάποιων βασικών νομοθετημάτων, όπως είναι ο νόμο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ν και το ακροτελεύτιο άρθρο 7, το οποίο θα πάρει άλλη αρίθμηση, κατά την τελική συναρμολόγηση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τροποποίηση του ν. 1851/1989 και άλλες διατάξεις" έγινε δεκτό κατ' αρχήν και κατ' άρθρο με τις νομοτεχνικές παρατηρήσεις του κ. Υπουργού, με την απόσυρση του άρθρου 3 από τον κ. Υπουργό και τη διαγραφή του άρθρου 5 από την Διαρκή Επιτροπή, καθώς και με τις υπ' αριθμόν 82/2, 84/3, 100/6, 112/7, 115/8, 116/9, 125/13, 126/14, 129/16, 132/32 τροπολογίες, οι οποίες έχουν διανεμηθεί και θα ενσωματωθούν ως αυτοτελή άρθρα κατά την συναρμολόγηση των διατάξεων του νομοσχεδίου για την εις το σύνολο ψήφισή του, η οποία αναβάλλεται για την προσεχή Τετάρτη 28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Δημοσίας Διοίκησης, Δημοσίας Τάξης και Δικαιοσύνης καταθέτει την έκθεσή της στην πρόταση νόμου, αρμοδιότητας του Υπουργείου Προεδρίας της Κυβέρνησης, για την ίδρυση Ελληνικού Ινστιτούτου Επιστημονικής και Τεχνικής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δεύτερο νομοσχέδιο που θα συζητηθεί, ο Κοινοβουλευτικός Εκπρόσωπος του ΠΑΣΟΚ κ. Γιάννης Αλευράς έστειλε ένα γράμμα το οποίο λέγει ότι στη σημερινή συζήτηση του σχεδίου νόμου του Υπουργείου Εθνικής Οικονομίας "τροποποίηση διατάξεων των νόμων 1262/82, (ΦΕΚ Α'70) και 1338/83, (ΦΕΚ Α'34) για την ανταγωνιστικότητα της ναυπηγοεπισκευαστικής βιομηχανίας της Χώρας", ορίζεται ως Κοινοβουλευτικός Εκπρόσωπος του ΠΑΣΟΚ ο κ. Γεώργιος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ορίζει ως ειδικό αγορητή τον κ.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όλαος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 συζήτηση του δευτέρου νομοσχεδίου,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διατάξεων των νόμων 1262/1982 (ΦΕΚ Α'70) και 1338/1983 (ΦΕΚ Α'34) για την ανταγωνιστικότητα της ναυπηγοεπισκευαστικής βιομηχαν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Υπ. Εθνικής Οικονομίας και Τουρισμού): Κύριε Πρόεδρε, όπως ξέρετε το νομοσχέδιο αυτό έχει κατατεθεί από τον προκάτοχό μου Υπουργό ΕΘνικής Οικονομίας, κ. Γεννηματά, του οποίου φέρει και την υπογραφή και συνυπογράφεται από τους συναρμοδίους τότε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85 παρ.2 του Κανονισμού, υιοθετώ το νομοσχέδιο που φέρει τις υπογραφές των προκατόχων Υπουργών και παρακαλώ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τε να μας πείτε, κύριε Υπουργέ, αν από τις τροπολογίες που κατατέθηκαν στο νομοσχέδιο αυτό, δέχεσθε μερικές και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Υπ. Εθνικής Οικονομίας και Τουρισμού). Έχω υπόψη μου μία τροπολογία την οποία κατέθεσε ο κ. Γεννηματάς και η οποία αναφέρεται στην τροποποίηση του ν.1338 ως προς τη διαδικασία προσαρμογής του ελληνικού Δικαίου στο Κοινοτικό Δίκαιο. Συμπληρώνει δηλαδή το άρθρο 3 αν θυμάμαι, του ν.13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γνώση της τροπολογίας μόλις τώρα . Και ήθελα να παρακαλέσω τον κ. Γεννηματά, επειδή το θέμα δεν έχει επείγοντα χαρακτήρα να αναβληθεί, να μην αποδεχθώ τώρα την τροπολογία για να μελετήσουμε το θέ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σε εκκρεμότητα η τροπολογία για τη Θεσσαλονίκη. Και είχαμε δεσμευθεί όλα τα κόμματα, κύριε Υπουργέ, ότι αν μεν ερχόταν η βελτίωση του ν.1262 εγκαίρως στη Βουλή, τότε θα βάζαμε την τροπολογία στο ν.1262 τον καινούργιο. Τώρα όμως που διαφαίνεται μετά την κυβερνητική αλλαγή ότι τα περιθώρια στενεύουν, παράκλησή μας είναι να δεχθείτε την τροπολογία που έχει υποβληθεί από Βουλευτές σε σχέση με την παράταση της ισχύος του 1262 για τη Θεσσαλονίκη επί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Γεννηματά, η τροπολογία στην οποία αναφέρεσθε έχει κατατεθεί από σας όταν ήσασταν Υπουργός Εθνικής Οικονομίας. Για να γίνει οποιαδήποτε συζήτηση, θα πρέπει να την αποδεχθεί ο νυν Υπουργός Εθνικής Οικονομίας άλλως δεν υπάρχ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 διευκρινίσω. Για μεν την πρώτη τροπολογία στην οποία αναφέρεται ο κ. Κοντογιώργης, είναι τροπολογία που είχε κατατεθεί από τον ίδιο τον Υπουργό Εθνικής Οικονομίας, τον τότε δηλαδή εμένα. Δέχομαι ότι δεν είναι τόσο επείγουσας σημασίας και μπορώ να την αποσύρω. Ταυτόχρονα όμως είχε προετοιμασθεί στο Υπουργείο Εθνικής Οικονομίας τροπολογία, όπως σας είπα, που θα την είχαμε καταθέσει όταν θα συζητιόταν το νομοσχέδιο στις βελτιώσεις του ν.1262 για την παράταση στη Θεσσαλονίκη. Αυτήν την τροπολογία, το Υπουργείο Εθνικής Οικονομίας δεν την προώθησε γιατί έφυγα εγώ στο μεταξύ. Υπάρχει όμως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ναι εμπρόθεσμη του κ. Κοσκινά και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ό ακριβώς είπα, προτείνω από τις τροπολογίες αυτές να γίνει αποδεκτή οπωσδήποτε η τροπολογία, βεβαίως όπως το είπα, για ένα χρόνο παράταση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Υπ. Εθνικής Οικονομίας και Τουρισμού). Κύριε Πρόεδρε, την τροπολογία του κ. Κοσκινά τη δέχομαι αλλά όχι για παράταση μέχρι το τέλος του 1994 όπως προτείνει, αλλά για ένα χρόνο ή μάλλον μέχρι το τέλος του 1990. Υπ' αυτόν τον περιορισμό,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αίτοι κάπως ανορθόδοξα τώρα συζητούμε επειδή ετέθη θέμα αν ο κ. Υπουργός δέχεται κάποιες τροπολογίες, 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σκινά, αποδέχεσθε την τροποποίηση την οποία εισάγ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Δέχομαι την τροποποίηση του κ. Υπουργού για να ισχύσουν για ένα χρόνο τα κίνητρα για την Β` ζών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έχετε καταθέσει μία τροπολογία εσείς με τον κ. Μερίκα και τον κ. Αγαπητό που ρυθμίζει ορισμένα θέματα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να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Υπ. Εθνικής Οικονομίας και Τουρισμού). Αν είναι σ'αυτό το νομοσχέδιο αυτή η τροπολογία, τη δέχ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επανερχόμαστ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υρίες και κύριοι συνάδελφοι έχω την τιμή να εισηγούμαι σήμερα στη Βουλή την ψήφιση σχεδίου νόμου, με το οποίο επιδιώκεται η τροποποίηση των διατάξεων των νόμων 1262/82 και 1338/83 για την ανταγωνιστικότητα της ναυπηγοεπισκευαστικής βιομηχαν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υπό ψήφιση νόμο βασικά επιδιώκεται η δημιουργία του θεσμικού πλαισίου παροχής κινήτρων, χορηγήσεων και ενισχύσεων στη ναυπηγική βιομηχανία, όπως αυτό επιτρέπεται και προβλέπεται από την ΣΤ` οδηγία της ΕΟΚ, η οποία ισχύει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νόμο αυτό και στο εδάφιο ι` υπάγονται οι ακόλουθες επιχειρήσεις! Ναυπηγοεπισκευαστικές επιχειρήσεις, επιχειρήσεις πλωτών δεξαμενών, ακτοπλοϊκές επιχειρήσεις ευρείας λαϊκής συμμετοχής για προμήθεια καινούριων σκαφών εγχώριας κατασκευής ή μεταχειρισμένων κ.λπ. Είναι μία διάταξη η οποία δεν καλύπτει την παροχή ενισχύσεων στη ναυπήγηση πλοίων για σκοπούς άλλους εκτός της τουριστικής εκμετάλλευση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γίνονται, δηλαδή οι νομοθετικές ρυθμίσεις, διότι υπάρχει μεγάλη κρίση στη ναυπηγική βιομηχανία και γενικά στις ναυπηγικές εργασίες σε παγκόσμιο επίπεδο και η Πολιτεία θέλει να βοηθήσει, με τις ενισχύσεις και τις επιχορηγήσεις, τις ναυπηγ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ημοσιεύματα του Τύπου, από ανακοινώσεις, από διαλέξεις, από ισολογισμούς ναυπηγείων, είναι καθαρό ότι βρισκόμαστε σε μία φάση μακρόχρονης και βαθιάς κρίσης στη ναυπηγ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ης ναυπηγικής κρίσης, κατά την εισηγητική έκθεση του νομοσχεδίου και κατά την άποψη του ομιλούντος, είναι βασικά δύο: Η υπερβάλλουσα δυναμικότητα μεταφοράς του παγκόσμιου εμπορικού στόλου σε σχέση με την παγκόσμια προσφορά φορτίων προς μεταφορά. Δηλαδή υπάρχει δυσαναλογία προσφοράς μεταφορικών μέσων και ζήτησης αυτών, γεγονός που αναγκάζει ένα μέρος του παγκόσμιου εμπορικού στόλου να αδρανεί και υπάρχει μεγάλος ανταγωνισμός και πτώση των να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αιτία είναι, ότι υπάρχει υπερβάλλουσα κατασκευαστική δυνατότητα, σε σχέση με τη μειωμένη προσφορά για κατασκευές. Η συνέπεια αυτής της δυσαναλογίας, είναι ότι πολλές ναυπηγικές βιομηχανίες αδρανούν ή υποαπασχολούνται, υπάρχει έντονος ανταγωνισμός στις τιμές και αυτό στον κλάδο δημιουργεί μία συνεχ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ρίση, στην παγκόσμια ναυπηγική βιομηχανία, θα μπορούσα να πω ότι ιστορικά χρονολογείται από το άνοιγμα της διώρυγος του Σουέ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λεμοι και τα θέατρα του πολέμου πάντοτε έπαιξαν σημαντικό ρόλο στην εμπορική ναυτιλία και στη ναυπηγ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αφέρω ένα παράδειγμα για την Ελλάδα, όλοι θα ενθυμείσθε ότι προεπαναστατικά ο Ναπολεόντειος αποκλεισμός είχε φέρει την άνθιση στην ελληνική ναυτιλία και η οποία απετέλεσε τη βάση του πολεμικού μας ναυτικού το 1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α νεότερα χρόνια, ο πόλεμος των 6 ημερών Ισραήλ και Αράβων, είχε σαν αποτέλεσμα να κλείσει η διώρυγα του Σουέζ, να επιμηκυνθούν οι μεταφορές από την Άπω Ανατολή και την Εγγύς Ανατολή στην Ευρώπη και στην Αμερική, να επιμηκυνθεί ο χρόνος μεταφοράς, διότι εχρειάζετο ο περίπλους της Αφρικής διά του Ακρωτηρίου της Καλής Ελπίδος. Αυτό οδήγησε στην αύξηση των ναύλων και στην αύξηση της ναυπήγησης πλοίων, διότι εχρειάζετο περισσότερος εμπορικός στόλος για τις ίδιες τις μεταφορές που γίνονταν σε συντομότερο χρόνο. Για να αυξηθεί ο εμπορικός στόλος έγιναν τότε νέες ναυπηγικές εγκαταστάσεις και επενδύσεις στον τομέα αυτό, οι οποίες έφεραν μία άνθιση στη ναυπηγική βιομηχανία σε παγκόσμιο επίπεδο και ιδίως στον χώρο της Άπω Ανατολής και ειδικότερα στην Ιαπωνία. Μετά το άνοιγμα του Σουέζ, τη συντόμευση της διαδρομής, άρχισαν ακριβώς οι ίδιοι λόγοι να επιδρούν αρνητικά και βρισκόμαστε σ` αυτό το σημείο της κρίσης που συνεχίζετ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αυτή στη ναυπηγική βιομηχανία έχει πλήξει όλες τις χώρες του κόσμου και ειδικότερα την Ευρώπη, στην οποία έχει διαπιστωθεί από εκθέσεις της ΕΟΚ ότι το κόστος της ναυπήγησης είναι αυξημένο από 10% μέχρι 45%, εν συγκρίσει με το κόστος της ναυπήγησης σε ναυπηγεία της Άπω Ανατολής. Καταλαβαίνετε ότι αυτό σημαίνει ότι οι ενδιαφερόμενοι για κατασκευές, επισκευές και λοιπά προτιμούν ναυπηγεία που έχουν μικρότερ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για να μειωθεί το κόστος και να ξεπεραστεί η κρίση, να δοθούν ενισχύσεις με το σκοπό επενδύσεων στη ναυπηγική βιομηχανία, στην ανανέωση του μηχανολογικού εξοπλισμού και στη βελτίωση της ανταγωνιστικότητας των ναυπηγικών βιομηχανιών γενικότερα. Η κρίση της ναυπηγικής βιομηχανίας στην Ελλάδα και γενικότερα της ναυτιλίας μας, διότι αυτά τα δύο είναι συνδεδεμένα άρρηκτα μαζί τους,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ιγραμματικά να συνοψίσω τους λόγους ειδικότερα για την Ελλάδα στα εξής: Επί των ημερών της κυβέρνησης του ΠΑΣΟΚ, λόγω της αλλοπρόσαλλης πολιτικής του ένα μεγάλο μέρος των εμπορικών πλοίων που έφεραν ελληνική σημαία έφυγε από τα ελληνικά νηολόγια και ακολούθησε άλλη σημαία, διότι υπήρξε μία κρίση εμπιστοσύνης στις σχέσεις κυβέρνησης και εφοπλιστών και χρειάζεται να επανέλθουμε σε ένα κλίμα ήρεμων νερών, για να μπορέσουμε να επαναπατρίσουμε τον εμπορικό στόλο που έφυγε από τα ελληνικά νη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λαϊκισμός του ΠΑΣΟΚ και ο στείρος φραστικός αντιαμερικανισμός του είχε σαν συνέπεια να χάσουν τα ελληνικά ναυπηγεία ένα σταθερό και φερέγγυο πελάτη, όπως ήταν ο 6ος αμερικανικός στόλος, ο οποίος έφυγε και κάνει τις επισκευές του στην τότε Ιταλία του Κράξι και σήμερα διεκδικούν αυτές τις επισκευές και τις επιδιορθώσεις οι Ισραηλινοί στην Χάϊ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ολογικός εξοπλισμός των ελληνικών ναυπηγείων είναι τεχνολογικά απηρχαιωμένος και σύμφωνα με στατιστικά στοιχεία τα οποία έχουν δημοσιευθεί επί συνόλου 1.053 μηχανημάτων που είναι εγκαταστημένα στα κρατικά ναυπηγεία ποσοστό 50% έχει εγκατασταθεί στην περίοδο 1958-1960, το 15% στην περίοδο 1969-1970, το 20% το 1975, το 10% το 1980 και από το 1980 μέχρι σήμερα το 5% των μηχανημάτων. Καταλαβαίνετε τι σημαίνει αυτό από άποψη σύγχρονου εξοπλισμού. Βρισκόμαστε σε μία κατάσταση συσσώρευσης προβλημάτων που αντιμετωπίζει η ναυτιλία μας. Και χρήζουν αυτά τα προβλήματα άμεσης αντιμετώπισης. Και έχουν άμεση σχέση και με τη ναυπηγ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τέτοιο πρόβλημα έντονο είναι η ναυτική εκπαίδευση. Πρόκειται για ένα θέμα κορυφαίας προτεραιότητας που σήμερα εγγίζει τα όρια της εθνικής συμφοράς. Είναι επείγουσα ανάγκη να αποκατασταθεί η φυσιογνωμία των σχολών στα πρότυπα της ελληνικής ναυτιλιακής παράδοσης και να λειτουργήσουν σύμφωνα με τα όσα ισχύουν σήμερα στις προηγμένες ναυ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ου εκπαιδευτικού συστήματος θα πρέπει να γίνει με βάση την εναλλαγή της θεωρητικής και πρακτικής εκπαίδευσης κατά τα πρότυπα του διεθνώς εφαρμοζομένου συστήματος της εναλλασσόμενης εκπαίδευσης, όπως γίνεται αυτό στην Αγγλία και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ικητική οργάνωση θα πρέπει να προχωρήσει. Για να εφαρμοσθεί σωστά και να πετύχει η πολιτική της αύξησης της ανταγωνιστικότητας του ελληνικού πλοίου και της ελληνικής ναυπηγίας επιβάλλεται να αναμορφωθεί ο αρμόδιος διοικητικός φορέας, δηλαδή το Υπουργείο Εμπορικής Ναυτιλίας, το οποίο τα τελευταία χρόνια έχει τελείως αποδιοργαν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ό είναι ότι το ΠΑΣΟΚ, από το 1981, σαν Κυβέρνηση, έλαβε τρεις φορές απόφαση κατάργησης του Υπουργείου Εμπορικής Ναυτιλίας και άλλες τόσες πέρασε από προσωρινές ρυθμίσεις. Ένας κλάδος, η Εμπορική Ναυτιλία, ο οποίος δίνει το 1/4 σε συνάλλαγμα από τους άδηλους πόρους, επί Κυβερνήσεως ΠΑΣΟΚ, υποβαθμίσθηκε συστηματικά. Ο νέος Κανονισμός του Υπουργείου, από το 1988, σχεδόν δεν εφαρμό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ων Ελλήνων Εφοπλιστών κ. Γουρδομιχάλης, σε συνέντευξή του, δήλωσε τα εξής χαρακτηριστικά: "Η Πολιτεία παραβίασε το πνεύμα του θεσμικού πλαισίου και δεν ενίσχυσε την προσπάθεια για τη βελτίωση της ανταγωνιστικότητας του ελληνικού πλοίου, περιοριζόμενη στη λήψη μέτρων περιστασιακά και καθυστερημένα". Πρέπει, το θεσμικό πλαίσιο να εκσυγχρονισθεί και να προσαρμοσθεί βάσει των δεδομένων, ώστε να επιστρέψουν στην ελληνική σημαία περισσότερα πλοία. Το ΝΑΤ και ο "Οίκος του Ναύτη" είναι οι μεγάλοι ασθενείς αυτού του κλάδου. Πρέπει να ληφθούν ριζικά μέτρα για τη λύ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λλειψη εθνικής πολιτικής στο θέμα του "καμποτάζ", δηλαδή της διατήρησης του προνομίου της ακτοπλοΐας, για τα ελληνικά επιβατηγά πλοία και κρουαζιερόπλοια. Δημιουργείται ένα κλίμα από τους Γερμανούς και τους Βρετανούς στην ΕΟΚ να καταργηθεί αυτό το προν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και έναν άλλο διαγραφόμενο ουσιαστικό κίνδυνο, για την ανταγωνιστικότητα της ελληνικής ναυπηγίας και του ελληνικού πλοίου. Οι ραγδαίες πολιτικές εξελίξεις στον ανατολικό χώρο και η αναμενόμενη ενίσχυση και της ναυτιλίας της Σοβιετικής Ένωσης, της Βουλγαρίας, της Πολωνίας, της Ανατολικής Γερμανίας από τις ΗΠΑ και την ΕΟΚ ακόμα, δε θα αφήσουν ανεπηρέαστη και την ελληνική ναυπηγ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ρίση στη ναυπηγική μας βιομηχανία είναι δεδομένη. Πρέπει η κρίση να ξεπερασθεί και εμείς πρέπει να κάνουμε ό,τι μπορούμε για το σωστό αυτό σκοπό. Σήμερα οι κίνδυνοι είναι ουσιαστικοί τόσο για τα ελληνικά ναυπηγεία, όσο και για την ελληνική ναυτιλία γενικότερα. Πρέπει να δοθούν οι ενισχύσεις που προβλέπονται και επιτρέπονται από την Έκτη οδηγία της ΕΟΚ. Υπάρχει κίνδυνος να βρεθεί η Χώρα μας χωρίς νομοθετικό πλαίσιο προσαρμογής στην Έκτη οδηγία της ΕΟΚ και να μείνει η ναυπηγική μας βιομηχανία χωρίς κρα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ψηφισθεί το παρόν σχέδιο νόμου επιδοτήσεων, για να μπορέσουν τα ελληνικά ναυπηγεία να εκσυγχρονισθούν και να γίνουν περισσότερο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ιώνουμε μία αντίφαση. Υπάρχουν τομείς, στους οποίους δεν επιτρέπονται ενισχύσεις και επιχορηγήσεις και το ελληνικό Κράτος -με επικρίσεις της ΕΟΚ- δίδει ενισχύσεις και επιχορηγήσεις και από την άλλη πλευρά -όπως στην προκειμένη περίπτωση που επιτρέπονται- εμείς δε νομοθετούμε για να γίνουν αυτές εφι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ήθελα να πω, ότι η Έκτη οδηγία της ΕΟΚ επιτρέπει εξειδικευμένη πολιτική ενισχύσεων και επιχορηγήσεων, για ναυπηγήσεις, αναδιαρθρώσεις και επενδύσεις εξοπλισμού στις ναυπηγικές μονάδες των κρατών - μελών. Η Έκτη οδηγία θεσπίσθηκε το 1987 και εφαρμόζεται σε όλες τις χώρες της ΕΟΚ, πλην της Ελλάδος. Έχουμε καθυστερήσει σημαντικά στον εκσυγχρονισμό και έχουμε μειωμένη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αν κυβέρνηση έπρεπε ήδη να είχε νομοθετήσει. Το μέγεθος της ζημιάς το επισήμαναν σε πρόσφατες ανακοινώσεις τους τα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ήθελα να εκφράσω και ορισμένες εύλογες ανησυχίες μου. Φοβούμαι, ότι οι ενισχύσεις και οι επιχορηγήσεις, οι οποίες θα δοθούν στη ναυπηγική βιομηχανία με το νόμο, θα πάνε στην κάλυψη ελλειμμάτων, διότι αυτό συνέβη και με τις παραγγελίες του ελληνικού πολεμικού ναυτικού -τις φρεγάτες- όπου εδόθησαν προκαταβολές 3,4 δις και από αυτά το 1,8 δις το κράτησε η ΕΤΒΑ, για οφειλές των ναυπηγείων προ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ισχύσεις και οι επιχορηγήσεις πρέπει να δοθούν πραγματικά προς την κατεύθυνση της ανανέωσης του εξοπλισμού και την αύξηση της ανταγωνιστικότητας της ναυπηγικής βιομηχα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υρίες και κύριοι συνάδελφοι, σήμερα νομίζω ότι συζητάμε ένα σημαντικό νομοσχέδιο, το οποίο μπορούμε να πούμε ότι έχει καθυστερήσει. Και καθυστέρησε γιατί πάντα έφθανε προ των πυλών και πάντα εκεί κάπου σταμάταγε, είτε γιατί είχαμε τις κυβερνητικές αλλαγές, είτε γιατί διαμορφώνονταν κάποιες άλλες συνθήκες, οι οποίες δεν επέτρεπαν τη νομοθέτηση αυτού του σημαντικού νομοθετήματος. Και είναι απορίας άξιο γιατί τελικώς 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ται έτσι ξεκομμένα, ενώ θα περιμέναμε όλοι να έλθει η αναμόρφωση ολόκληρου του 1262 όπως είχε υποσχεθεί η Κυβέρνηση Ζολώτα στις προγραμματικές της δηλώσεις. Παρ` όλο αυτά το ότι έστω και σ` αυτό τον τομέα κάνουμε ένα βήμα είναι πάρα πολύ σημαντικό. Πράγματι η ελληνική Ναυπηγοεπισκευαστική και Κατασκευαστική Βιομηχανία περνάει μία κρίση και περνάει μία κρίση, όπως σωστά επισημάνθηκε από τον κ. συνάδελφο, επειδή γενικώς η ναυτιλία περνάει κρίση. Βέβαια, δέχομαι εν μέρει τις απόψεις του Εισηγητού της Νέας Δημοκρατίας, που είπε ότι η κρίση συνδέεται με τον πόλεμο των 6 ημερών , το κλείσιμο της Διώρυγας του Σουέζ και το άνοιγμα της Διώρυγας του Σουέζ. Είναι γεγονός βέβαια ότι δεν είναι μόνο αυτός ο όρος. Μέχρι το 1965 όλα τα πλοία ήταν παλιά. Από το `65 και μετά με την άνοδο της παγκόσμιας οικονομίας χρειάστηκε να γίνει αλλαγή του εμπορικού στόλου σε παγκόσμιο επίπεδο και γι` αυτό είχαμε μία άνθηση, παράλληλα με την επιμήκυνση του χρόν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ήμερα η υπερβάλλουσα δυναμικότητα μεταφοράς, αφ` ενός και αφ` ετέρου η μείωση του όγκου του διεθνούς εμπορίου δημιουργούν προβλήματα στην Ναυτιλία. Ετσι πολλά πλοία βγαίνουν σιγά -σιγά και πηγαίνουν στο ΣΚΡΑΠ, χωρίς να αντικαθίστανται από καινούρια πλοία. Εδώ μπορεί η ναυπηγοεπισκευαστική ή η βιομηχανία διάλυσης πλοίων να βοηθήσει και να υπάρχει μία άνθηση σ` αυτόν τον τομέα. Είναι όμως και οι χώρες της Άπω Ανατολής οι οποίες κατά την 10ετία του `60 και του ` 70 έριξαν πολύ το κόστος, αλλά και στην δεκαετία του `80 παρατηρούμε ακόμη ότι το κόστος κατασκευής πλοίων στην Άπω Ανατολή είναι από 10 μέχρι 45 % φθηνότερο. Ποιος λοιπόν πλοιοκτήτης, εφοπλιστής, θα παραγγείλει πλοία στην ευρωπαϊκή -και όχι μόνο στην ελληνική- κατασκευαστική και ναυπηγοεπισκευαστική βιομηχανία, όταν μπορεί να τα βρει πολύ φθηνότερα, λόγω του χαμηλού κόστους, λόγω της πειθαρχίας των εργαζομένων στις χώρες και ιδιαίτερα της Κορέας, της Ιαπωνίας, της Ταϊβάν του Χονγκ -Κογκ. Βέβαια, αυτό δεν εμποδίζει τίποτε και επειδή η Κοινότητα διέγνωσε τους κινδύνους που είχε η κατασκευαστική βιομηχανία στην Κοινότητα, απεφάσισε να δοθεί με την 6η οδηγία η δυνατότητα μιας ενίσχυσης της επισκευαστικής και κατασκευαστικής βιομηχανίας. Γι` αυτό όρισε 28% του κόστους κατασκευής της συμβατικής αξίας ενός πλοίου, το οποίο από το 1989 πήγε στο 26% και από το 1990 πηγαίνει στο 20% και αυτά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κύριοι συνάδελφοι, γιατί είναι έντονος ο ανταγωνισμός, που αντιμετωπίζει η ναυτιλία και ιδιαίτερα η κατασκευ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262, τον οποίο είχαμε ψηφίσει από το 1982 προέβλεπε κάποιες ενισχύσεις, αλλά δεν ήταν αρκετές αυτές. Προέβλεπε μόνο για μία συγκεκριμένη κατηγορία πλοίων τα κρουαζιερόπλοια, τα αλιευτικά και τα ακτοπλοϊκά σκάφη. Και αυτά εφόσον κατασκευάζοντο σε ζώνες έξω από την Α ζώνη δηλαδή Β, Γ, και Δ ζώνη. Αυτό είχε σαν αποτέλεσμα σχεδόν να μην κάνει χρήση κανένας ή να γίνει πάρα πολλή μικρ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όμως, νομοθέτημα δίνουμε τη δυνατότητα ενίσχυσης των επισκευαστικών και κατασκευαστικών ναυπηγικών βιομηχανιών σε όποια κατηγορία και αν ανήκουν, δηλαδή, έστω ακόμη και αν ανήκουν στην Ζώνη Α. Αυτό είναι ευεργετικό, γιατί αποδεσμεύονται οι ενισχύσεις από κίνητρα γεωγραφικά και τα κίνητρα γίνονται αναπτυξιακά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σκοπός του νόμου, που σήμερα ψηφίζουμε, είναι να εναρμονίσουμε το δίκαιο που αφορά τη συγκεκριμένη περίπτωση με το δίκαιο της ΕΟΚ. Εδώ τα πράγματα έχουν κάπως μπερδευτεί και πρέπει να ξεκαθαρισθούν. Θα πρέπει, με αποφάσεις των Υπουργών, με διατάγματα, να εναρμονισθεί αυτό το δίκαιο, έτσι ώστε να μην έχουμε προβλήματα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έκτη οδηγία ομιλεί για τις κατασκευαστικές και ναυπηγοεπισκευαστικές μονάδες ενίσχυσης. Το σχέδιο νόμου μιλάει και για τις εργασίες. Αυτό ίσως να δημιουργήσει κάποια προβλήματα με την Κοινότητα. Είμαι υποχρεωμένος να το επισημ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έλω να υπενθυμίσω, ότι στην Κοινοβουλευτική Επιτροπή είχαμε κάποιες επιφυλάξεις όσον αφορά την αναδρομικότητα ισχύος του νόμου και μάλιστα, για το άρθρο 1, παρ. 2 από το 1986. Ο Υπουργός, τότε, μας είχε υποσχεθεί, ότι θα έθετε στη διάθεσή μας κάποια στοιχεία, για να δούμε, πού θα πήγαινε αυτή η αναδρομική ενίσχυση. Πράγματι, μετά από έναν πίνακα, τον οποίο πήραμε, κύριε Υπουργέ, φαίνεται ότι ενισχύονται κύρια τα κρατικά ναυπηγεία και όχι κάποιοι εφοπλιστές ή οποιοιδήποτε άλλοι και γι' αυτό δεν υπάρχει καμία αντίρρηση να ισχύσει η αναδρομικότητα του νόμου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αι Τουρισμού):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αι Τουρισμού): Θα ήθελα να κάνω την εξής πρόταση: Ακριβώς για να αποφευχθούν αυτές οι δυνατότητες, που είπατε, θα έλεγα η παράγραφος 2 να συμπληρωθεί και να διαμορφωθεί ως εξής "Οι κατά την παράγραφο 1 κοινές αποφάσεις δύνανται" -να προστεθεί- "προκειμένου περί ναυπηγοεπισκευαστικών επιχειρήσεων να ανατρέχουν μέχρι την τάδε...", ώστε να περιορισθεί μόνο σ' αυτούς τους φορείς, που αναφέρατε και να αποκλεισθεί το ενδεχόμενο να εμφανισθούν και άτομ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Πολύ ωραία, κύριε Υπουργέ. Έτσι καλύπτεται πλήρως και η παρατήρηση η δική μας, την οποία είχαμε κάνει στην Κοινοβουλευτική Επιτροπή και πράγματι, έτσι γίνεται αρτιότερο και πληρέστερ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άρθρο 2 απλώς επιτείνει τη δυνατότητα το καθεστώς εναρμόνισης με την ΕΟΚ να γίνει πιο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κύριοι συνάδελφοι, στα 2'λεπτά που μου έμειναν, ν' αποφύγω κάποιες νύξεις που έκανε ο συνάδελφος της Νέας Δημοκρατίας, όταν αναφέρθηκε ότι η κρίση στην ελληνική εμπορική ναυτιλία οφείλεται στην πολιτική, την οποία άσκησε το ΠΑ.ΣΟ.Κ., ιδιαίτερα στη ναυπηγοεπισκευαστική. Το ότι έφυγαν από τα νηολόγια κάποια πλοία, αυτό δεν εμπόδιζε, κύριε συνάδελφε, να γίνονται εδώ οι επισκευές ή οι κατασκευές, όταν τα ναυπηγεία μας ήταν ανταγωνιστικά. Και όχι μόνο δεν ήταν ανταγωνιστικά τα ναυπηγεία μας και το 1981 και πριν το 1981, αλλά ήταν προβληματικά. Και δεν τα έκανε προβληματικά το ΠΑ.ΣΟ.Κ. Αντίθετα, μπορούμε να πούμε ότι την προβληματικότητα της ναυπηγοεπισκευαστικής και κατασκευαστικής βιομηχανίας το ΠΑ.ΣΟ.Κ. τη δέχθηκε με την εξαγορά των ναυπηγείων Νιάρχου, ο οποίος, όταν είδε ότι δεν είναι κερδοφόρα, τα παράτησε στη μοίρα τους. Οι 5.000 εργαζόμενοι, γνωρίζετε πάρα πολύ καλά, θα ευρίσκοντο στο δρόμο, εάν δεν αναλάμβανε τότε η Κυβέρνηση του ΠΑ.ΣΟ.Κ. να δώσει λύση σ'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λλη παρατήρηση που είπατε ότι το ναυτιλιακό συνάλλαγμα αποτελεί το 1/4 των αδήλων πόρων, αυτό είναι γεγονός. Δε μας είπατε, όμως, αν είναι από τους εφοπλιστές ή αν είναι από τους εργαζόμενους στη ναυτιλία. Κύρια, το 1/4 του συναλλάγματος, όπως χαρακτηριστικά είπατε, είναι από τους εργαζόμενους στη ναυτιλία και όχι μόνο από τους εφοπ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Δεν αλλάζ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αλλάζει, βεβαίως. Είμαστε, όμως υποχρεωμένοι να το επισημάνουμε αυτό, για να είμαστε πιο συνεπείς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είναι γνωστό ότι για πολλά χρόνια η παγκόσμια οικονομική κρίση έπληξε με πολύ ισχυρό τρόπο τη Ναυτιλία. Δημιούργησε, όπως επισημάνθηκε και από τους προηγούμενους αγορητές ένα μεγάλο χάσμα ανάμεσα στη δυναμικότητα του παγκόσμιου εμπορικού στόλου και στον προσφερόμενο όγκο μεταφοράς φορτίων. Ταυτόχρονα είχαμε αλλαγές και στο χάρτη. Είχαμε κατασκευές νέων σκαφών σε χώρες ιδιαίτερα της Άπω Ανατολής, με πολύ χαμηλές τιμές και δημιούργησαν σοβαρά προβλήματα στην ανταγωνιστικότητα της Ευρωπαϊκής Ναυπηγικής Βιομηχανίας, προβλήματα που έπρεπε να διατηρηθούν και αναγκάστηκε η Κοινότητα να θεσπίσει την έκτη οδηγία, μία οδηγία που ένας της προσανατολισμός ήταν η βελτίωση της ανταγωνιστικότητας της Ευρωπαϊκής Ναυπηγικής Βιομηχανίας με το δικαίωμα ενίσχυσης που σήμερα είναι 20% ενώ είχε θεσπιστεί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της αφορούσε τις αναδιαρθρώσεις που έπρεπε να γίνουν στις ναυπηγικές επιχειρήσεις. Θέλω να επισημάνω εδώ ότι δεν είναι και άσπιλη περιστερά η έκτη οδηγία. Έχει μέσα σοβαρά αρνητικά σημεία. Ιδιαίτερα με παρέμβαση της Μεγάλης Βρετανίας υιοθετήθηκαν σοβαρές ενισχύσεις για τη μείωση του απασχολούμενου προσωπικού στις ναυπηγικές επιχειρήσεις. Θα υπενθυμίσω ότι 30 χιλ. εργαζόμενοι στη Μεγάλη Βρετανία μέσα σε 3,5 χρόνια απολύθηκαν από τα Βρετανικά Ναυπηγεία. Γι' αυτές τις απολύσεις η Μεγάλη Βρετανία εισέπραξε τεράστια ποσά από τα περιφερειακά και κεντρικά ταμεία. Οι αναδιαρθρώσεις μπορούμε να πούμε ότι χτύπησαν το δικαίωμα των εργαζομένων στη δουλειά. Ωστόσο δεν μπορεί κανείς και δεν πρέπει να μείνει απαθής απέναντι στα σοβαρά αυτά προβλήματα και έπρεπε να υπάρξει διαρθρω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οδηγία κυρώνεται από τη Χώρα μας με πολύ μεγάλη καθυστέρηση. Αυτό έχει τραγικά αποτελέσματα και για την ίδια την Χώρα μας γιατί είχαμε μια τεράστια απώλεια εσόδων, για ναυπηγήσεις που έγιναν από τις ελληνικές επιχειρήσεις στο διάστημα που η έκτη οδηγία ήταν εν ισχύ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ιώθηκε η ανταγωνιστικότητα των ελληνικών ναυπηγείων απέναντι στα ευρωπαϊκά αφού τα ευρωπαϊκά έπαιρναν ενίσχ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28% και τα ελληνικά έβγαιναν στην αγορά για να πάρουν νέες παραγγελίες με τις παλιές τιμές χωρίς να δικαιούνται καμία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ρροφήθηκαν ενισχύσεις για τον εκσυγχρονισμό των ναυπηγείων. Υπάρχουν συγκεκριμένες διατάξεις στην έκτη οδηγία που αναφέρονται σε ενισχύσεις για τον εκσυγχρονισμό, την ανάπτυξη των επιχειρήσεων, της έρευνας, νέων τεχνολογικών μεθόδων στην παραγωγή κ.λπ. Τα κονδύλια αυτά δεν απορροφήθηκαν αφού η έκτη οδηγία δεν είχε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ης έκτης οδηγίας μπορούσαν να χρηματοδοτηθούν τα Ελληνικά Ναυπηγεία και του Σκαραμαγκά και της Ελευσίνας για την αναπροσαρμογή που έκανε σε τμήματα παραγωγής, με την παραγωγή των βαγονιών του ΟΣΕ. Θα μπορούσαν να είχαν πάρει για όλη αυτήν την επένδυση επιχορήγηση από την Κοινότητα την οποία και τελικά έχασαν. Νομίζω ότι γι' αυτήν την κατάσταση ευθύνεται κατ' αρχήν η κυβέρνηση του ΠΑΣΟΚ η οποία, όταν κυρώθηκε η έκτη οδηγία, δεν προχώρησε αμέσως σ' έναν καλόπιστο διάλογο με τους φορείς και στην πλήρωση της οδηγίας αυτής. Αυτή η ευθύνη δεν μπορεί να περάσει φυσικά χωρίς συζήτηση. Από και πέρα βέβαια το πρόβλημα των ελληνικών ναυπηγείων δεν είναι πρόβλημα της κυβέρνησης του ΠΑΣΟΚ, είναι ένα πρόβλημα που έρχεται από πολύ μακριά . Με την κύρωση αυτής της οδηγίας δε λύνεται το πρόβλημα του εκσυγχρονισμού και της ανταγωνιστικότητας. Χρειάζονται και άλλα διαρθρωτικά μέτρα. Διότι οι όλη πορεία τους μέχρι σήμερα των μονάδων αυτών δεν ήταν τέτοια ώστε να επέτρεπε, μία σωστή και ανταγωνισ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βασικό πρόβλημα σήμερα. Υπάρχει ένα τεράστιο χρέος συσσωρευμένο στην κάθε επιχείρηση, ένα χρέος το οποίο δουλεύει με τόκους και είναι αδύνατη η αποπληρωμή του από την κάθε επιχείρηση ξεχωριστά, είναι χρέη που συσσώρευσαν και οι παλαιότεροι ιδιοκτήτες των ναυπηγικών επιχειρήσεων, μπορεί τα Ναυπηγεία Σκαραμαγκά να εξαγοράστηκαν, αλλά μαζί με την εξαγορά κληρονομήθηκε και ένα τεράστιο χρέος, το οποίο πρέπει να αποπληρωθεί και για το οποίο δουλεύουν τόκοι συνεχώς και καθημερινώς. Τι θα γίνει; Νομίζω ότι απέναντι στο πρόβλημα ανταγωνιστική ή όχι ναυπηγική βιομηχανία, πρέπει να απαντήσουμε με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έτρο είναι η σημερινή κύρωση της συγκεκριμένης οδηγίας και οι εξουσιοδοτικές διατάξεις που δίνονται στους Υπουργούς, να ορίσουν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έτρο αποτελεί η επαναδιαπραγμάτευση των χρεών των επιχειρήσεων με τις τράπεζες. Οι κρατικές τράπεζες, το έχω ξαναπεί και άλλη φορά, θα το ξαναπώ έπαιξαν και έχασαν. Και δεν έπαιξαν με τις σημερινές κυρίως διοικήσεις των επιχειρήσεων, έπαιξαν με τους παλιούς ιδιοκτήτες, έχασαν, συσσώρευσαν χρέη, πρέπει να καθίσουν στο τραπέζι καλόπιστα και να επαναδιαπραγματευτούν τα χρέη των επιχειρήσεων, έτσι που οι επιχειρήσεις χωρίς τον βρόγχο αυτό, αλλά με ένα διακανονισμό και μακροχρόνιο και ρεαλιστικό να μπορέσου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μέτρο αφορά συγκεκριμένα προγράμματα επενδύσεων και εκσυγχρονισμού των επιχειρήσεων. Θα σας δώσω ένα παράδειγμα. Αν η έκτη οδηγία εφαρμοστεί ως έχει, χωρίς να επεκταθεί και στον τομέα των επισκευών, δε θα έχει όφελος ουσιαστικό για τη ναυπηγική βιομηχανία, τη δική μας. Γιατί μόνο τα Ναυπηγεία του Σκαραμαγκά και Ελευσίνας κάνουν νέες κατασκευές και ο όγκος των οποίων είναι κάτω από το 25% της συνολικής δραστηριότητας του κάθε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αποτέλεσμα θα είναι ασήμαντο. Τα δε Ναυπηγεία της Σύρου δεν κάνουν καθόλου κατασκευαστική δραστηριότητα. Άρα δε θα πάρουν δραχμή. Τι πρέπει, λοιπόν, να γίνει εδώ. Νομίζω, ότι ο εκσυγχρονισμός των επιχειρήσεων, η διεύρυνση του πλαισίου εφαρμογής της έκτης οδηγίας και αν θέλετε με διαπραγματεύσεις με την Κοινότητα, δεν είναι ενιαίος ο τρόπος που εφαρμόζεται η έκτη οδηγία σε όλες τις χώρες. Η κάθε χώρα στο πλαίσιο της έκτης οδηγίας διαπραγματεύεται με την Κοινότητα και καθορίζει συγκεκριμένες δεσμεύσεις, μέτρα επιμέρους, βελτιωτικές ρυθμίσεις, αυτό είναι θέμα της ελληνικής κυβέρνησης να το διαπραγματευτεί, βέβαια δεν είναι εύκολο, αλλά πρέπει να το κάνουμε, γιατί διαφορετικά δε θα έχουμε πραγμα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α αυτά εκσυγχρονισμού των επιχειρήσεων μπορούν και πρέπει να επιχορηγηθούν. Αναφέρεται ρητώς. Άρα πρέπει να υπάρξουν, γιατί σήμερα δεν υπάρχουν ολοκληρωμένα, και να υπάρξουν και να είναι ρεαλιστικά και να είναι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νται όπως είπα αυτές οι εξουσιοδοτικές διατάξεις στους Υπουργούς. Το πρώτο θέμα που έθεσα είναι η επέκτασή τους και στην επισκευαστική δραστηριότητα. Ιδιαίτερα στις μεγάλου όγκου εργασίες επισκευαστικές, πρέπει και εκεί να υπάρξει δυνατότητα ενίσχυσης. Νομίζω, ότι χωρίς συζήτηση θα πρέπει και για κοινωνικούς λόγους, αλλά και για εθνικούς λόγους να υπαχθεί στις ενισχύσεις ιδιαίτερα των Ναυπηγείων της Σύρου, όπου είναι η μόνη μονάδα που υπάρχει στην περιοχή, η οποία απασχολεί σχεδόν το σύνολο του εργατοτεχνικού προσωπικού της περιοχής και η οποία πρέπει να υπαχθεί χωρίς συζήτηση, με ομόφωνη γνώμη της Βουλής και για εθνικούς, αλλά και για κοινωνικούς λόγους, ανεξάρτητα αν κάνει ή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ότι πρέπει να υπάρξουν κίνητρα στα πλαίσια των ρυθμίσεων των κανονιστικών πράξεων που θα εκδοθούν, κίνητρα προς τους εφοπλιστές με την έννοια και των δεσμεύσεων όμως. Τι θα πει αυτό. Νομίζω, ότι υπάρχει ένα θέμα, το έθεσε ο κ. Καλές με την ελληνική ακτοπλοΐα και την εισβολή που θα γίνει, όσο και να αντιδράσουμε θα γίνει, τι πρέπει να υπάρξει λοιπόν. Θα εκσυγχρονιστεί ο ακτοπλοϊκός στόλος της Χώρας μας να είναι ανταγωνιστικός με το βρετανικό στόλο; Δεν μπορούμε αιωνίως να είμαστε περιφραγμένοι. Κάποια στιγμή θα αποδεσμευτεί η κατάσταση. Τι θα γίνει λοιπόν; Μπορούμε να συμφωνήσουμε με τους Έλληνες εφοπλιστές σε συνεργασία με τα ελληνικά ναυπηγεία να εκσυγχρονίσουμε σταδιακά την ακτοπλοΐα μας; Ή θα πάμε στη Βραζιλία, κάθε φορά θα παίρνουμε ένα καράβι 20 χρόνων θα το μετασκευάζουμε και θα μας λέει ο Έλληνας εφοπλιστής ότι είνα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λοιπόν και κίνητρο αλλά και δέσμευση αμοιβαία. Αυτό προϋποθέτει ένα καλόπι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έσα σ` αυτό το θέμα της εκπαίδευσης, σαφώς, όχι σ` ό,τι αφορά τους ναυτεργάτες, κύριε Καλλέ, αλλά σ` ό,τι αφορά ιδιαίτερα το κόσμο που εργάζεται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Δεν το περιό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κεί χρειάζεται να υπάρχει και επανειδίκευση και επανεκπαίδευση του προσωπικού με βάση τα νέα δεδομένα. Σας πληροφορώ ότι αυτήν τη στιγμή ο Δήμος Περάματος έχει καταθέσει πρόγραμμα στην Κοινότητα 100 εκατ. το οποίο εγκρίθηκε. Υπάρχει χώρος εκεί του Υπουργείου Γεωργίας για να γίνει σχολή ναυπηγικής βιομηχανίας και δεν παραχωρείται από τον Υπουργό Γεωργίας, με αποτέλεσμα να έχουν κάνει κατάληψη. Είναι τραγικά αυτά που ζούμε. Πρέπει να κατανοήσουμε όλοι ότι και το θέμα της επανειδίκευσης της εκπαίδευσης είν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νομίζω ότι σ` ό,τι αφορά τις τροπολογίες, η τροπολογία που ρυθμίζει τα προβλήματα των οικοδόμων πρέπει να εγκριθεί. Είναι μία θετική ρύθμιση. Και επίσης νομίζω, κύριε Υπουργέ, ότι πρέπει να δείτε το θέμα της μείωσης του φόρου προστιθέμενης αξίας για τα νησιά, που έχει τεθεί πολλές φορές και είναι κοντά στο νόμο που συζητάμε. Νομίζω ότι χρειάζεται στα πλαίσια της σημερινής συζήτησης να υπάρξει μια τοποθέτηση από την Κυβέρνηση και να εγκριθεί και αυτή η τροπ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λαιοκρασσ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θα ήθελα να χαιρετήσω τη συζήτηση και την επικείμενη ψήφιση αυτού του νομοσχεδίου, το οποίο πράγματι πολλές φορές έφθασε στη Βουλή και για διάφορους συγκυριακούς λόγους δεν κατέστη δυνατόν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έχει τεραστία σημασία για όλη την ναυπηγοεπισκευαστική ελληνική βιομηχανία, αλλά ιδιαίτερα για τα ναυπηγεία που λειτουργούν στην περιφέρεια και ειδικότερα το Νεώριο και τα Ναυπηγεία Σύρου. Μια μονάδα η οποία λειτουργεί τουλάχιστο από το 1873 -που έγινε η πρώτη απεργία στην ελληνική ιστορία, σ` αυτήν τη μονάδα -και η οποία έχει ανάγκη ενίσχυσης, γιατί αποτελεί τον πνεύμονα, όχι μόνο της Σύρου αλλά και ολόκληρων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αρατηρήσω ότι οι Υπουργικές Αποφάσεις που θα εκδοθούν για να εφαρμοσθεί αυτός ο νόμος, γιατί η εξουσιοδότηση που παρέχουμε για πολλούς και διαφόρους λόγους είναι αρκετά ευρεία και το βάρος μεταφέρεται σ` αυτή την Υπουργική Απόφαση. Θα ήθελα να παρακαλέσω τον παριστάμενο κ. Υπουργό, πρώτον να εκδοθούν οι Υπουργικές Αποφάσεις όσο γίνεται γρηγορότερα, του εύχομαι επί των ημερών υπουργίας του και τον παρακαλώ γι` αυτό. Και δεύτερον, σ` αυτές τις Υπουργικές Αποφάσεις να ληφθεί υπόψη και η προτεραιότητα της περιφερειακής ανάπτυξης και να δοθεί μία προτεραιότητα στα Ναυπηγεία που ενισχύουν τη ζωή στ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κτός από αυτές τις παρατηρήσεις, επειδή οι Εισηγητές και ο Ειδικός Αγορητής έκαναν και διάφορες μακρές παρατηρήσεις ως προς τα αίτια της κρίσεως και εν συνεχεία της δυσπραγίας, ας πούμε, των ελληνικών ναυπηγείων, να τονίσω ότι εγώ δεν πιστεύω ότι τα ελληνικά Ναυπηγεία είναι σε μειονεκτικότερη θέση από τα άλλα ναυπηγεία της Κοινότητας. Από διοίκηση πάσχουμε, εάν με ρωτήσετε, και οι προσπάθειες πρέπει να είναι προς την κατεύθυνση να επιτύχουμε να διοικούντ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νομίζω ότι οι εργαζόμενοι σ` αυτά και τη γνώση έχουν και την πείρα έχουν, ώστε να μπορούν να αποδώσουν τουλάχιστον εξίσου καλά όσο και οι συνάδελφοί του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ιδιαιτέρως, να αντιδράσω στα όσα είπε ο Ειδικός Αγορητής του Συνασπισμού για το θέμα της ακτοπλοΐας και να πω, προς Θεού, όχι προστασία και εκεί. Δε χρειάζεται καμιά προστασία και είναι τραγικό να λέμε ότι στη ναυτιλία, που η ελληνική ιδιωτική πρωτοβουλία την έκανε πρώτη στον κόσμο, πρέπει να παρέμβει το Κράτος και να προστατεύσει τους εφοπλιστές ή να τους πείσει να ανανεώσουν το στ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αυτό στον ανταγωνισμό που θα έλθει. Πρέπει να έλθει και είναι η μοναδική δύναμη, η οποία μπορεί να εξυψώσει την ποιότητα των ακτοπλοϊκών μας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ήθελα να παρακαλέσω να ψηφισθεί όσο γίνεται γρηγορότερα αυτό το νομοσχέδιο και να παρατηρήσω, ότι σ'αυτό συνέβαλε πολύ και η κοινή αποδοχή του και από τα τρία κόμματα, που εκπροσωπούνται στη Βουλή. Είναι ένα επιτυχές παράδειγμα της συνεργασίας των τριών κομμάτων σε ένα τομέα που είναι ζωτικός και για την εθνική οικονομία και για χιλιάδες εργαζομένων σ' αυτά τα ναυπηγ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στη μεγάλη κρίση που για πολλά χρόνια υπάρχει και μαστίζει την ναυπηγοκατασκευαστική και την ναυπηγοεπισκευαστική βιομηχανία , το ΠΑΣΟΚ έκανε σκληρότατες προσπάθειες για να εξασφαλίσει τη λειτουργία των ναυπηγείων, είτε με ρυθμίσεις γι' αυτά που εγκατέλειψαν οι ιδιοκτήτες τους είτε συνεχίζοντας και ενισχύοντας ναυπηγεία άλλα για τα οποία υπήρξαν πρότερες ρυθμίσεις όπως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ουσιάζεται ανάκαμψη και δικαιώνεται πλήρως η πολιτική μας, να στηριχθεί όλα αυτά τα χρόνια, η ναυπηγοεπισκευαστική και η ναυπηγοκατασκευα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ιο ειδικά να μιλήσω για το πόσο σημαντικό είναι αυτό το νομοσχέδιο για το Νεώριο της Σύρας, που αποτελεί τον βασικότερο πραγματικά πνεύμονα εργασίας στο νησί. Οι εργαζόμενοί του ταυτίζονται πλήρως με την επιχείρηση. Και ας μη ξεχνάμε, ότι η Σύρα ήταν το πρώτο εμπορικό και βιομηχανικό κέντρο της Ελλάδος και μάλιστα το πρώτο μέρος που έγινε και η πρώτη απεργία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ην Σύρ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ην Σ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υρία Παπαζώη, μην απαντάτε. Είναι στεριανός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αρευρίσκονται εδώ κάποιοι Συριανοί και ξέρουν ότι την Σύρο, την λέμε Σύ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Η Σύρος, Σύρα και οι πατάτες "potaeto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θορυβεί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Δεν μπορούμε να ακούμε και τα παράξενα. Δεν είμαστε ρομπό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 την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Δεν διακόπτω. Μουρμουρίσαμ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το ναυπηγείο της Σύρας, όπως σας είπα, όλα αυτά τα τελευταία χρόνια είχε ιδιαίτερα προβλήματα οικονομικά. Το ΠΑΣΟΚ με την πολιτική του στήριξε αυτά τα προβλήματα, τα επέλυσε σε ένα μεγάλο βαθμό και σήμερα ερχόμαστε μ' αυτό το νομοσχέδιο, που είναι ευχής έργον ότι έχει προκύψει από συναινετικές διαδικασίες, για να επιλύσουμε και τα υπόλοιπα προβλήματα που έχει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αναδρομικότητα της ενίσχυσης, γιατί βελτιώνει ακόμα και την ανταγωνιστικότητα και μας δίνει δυνατότητα για αναβάθμιση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ίσης με τον κ. Παλαιοκρασσά -και ελπίζουμε ότι όπως είχε δεσμευτεί ο προηγούμενος Υπουργός, θα δεσμευτεί και ο νυν -για την άμεση έκδοση των υπουργικών αποφάσεων, ώστε να μπορούμε να προχωρήσουμε στην ενίσχυση των ναυπηγεί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επί της ουσίας του υπό συζήτηση σχεδίου νόμου δεν έχω πολλά πράγματα να πω. Το ψηφίζω. Ήλθε όμως καθυστερημένα, γι' αυτό θα κάνω ορισμένες παρατηρήσεις, κυρίως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ξεκινήσουμε από τις παρατηρήσεις που προεκάλεσε η εισήγηση της συναδέλφου κας Παπαζώη, τέως Νομάρχου Κυκλάδων. Θέλω να της θυμίσω, ότι το ΠΑΣΟΚ δεν πρέπει να είναι πολύ υπερήφανο για την "ναυπηγική του πολιτική", πέραν των άλλων. Γιατί το λέω αυτό; Όταν περνούσε απ' αυτήν την Αίθουσα, απ' αυτήν τη Βουλή, εκείνο το περίφημο σχέδιο νόμου περί της "συστάσεως" εταιρείας αναπτύξεως Αιγαίου, με Εισηγητή τον τότε Υπουργό Αιγαίου, θα θυμάσθε κύριοι συνάδελφοι, ότι το νομοσχέδιο είχε την εξής περίεργ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ηνική κοινοβουλευτική ιστορία πρώτη φορά παρουσιάσθηκε το φαινόμενο να περάσει ένα σχέδιο νόμου από όλα τα κοινοβουλευτικά στάδια, συζήτηση επί της αρχής, ψηφίζεται, συζήτηση επί των άρθρων, ψηφίζονται και όταν φθάνει στην ψήφιση στο σύνολο να αναγκάζεται η κυβέρνηση να το αποσύρει. Αυτό δεν έχει ξανασυμβεί. Δηλαδή, εψήφισε η Βουλή σε όλα τα στάδια και η τυπική ψηφοφορία που θα έκλεινε τον κύκλο των ψηφοφοριών δεν έγινε. Γιατί; Ξεσηκώθηκε ο κόσμος. Τότε η κυβέρνηση του ΠΑΣΟΚ είχε υπογράψει με τον αλήστου μνήμης Κοσκωτά "κοντράτο" παρά τη Νομαρχία σας, κυρία συνάδελφε, με εκπρόσωπο Κοσκωτά και ελληνικού Δημοσίου το ίδιο πρόσωπο, τον Προβελέγγιο, το Διευθυντή του ιδιαιτέρου γραφείου του τότε Υπουργού Αιγαίου και με πρώτο στόχο το Νεώριο Σύρου να πάει σ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ήμουν εγώ τότε, βρισκόμουν στην Κού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Αυτά, για να φρεσκάρουμε τη μνήμ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άλλα ναυπηγεία. Ναυπηγεία Σκαραμαγκά, Ελευσίνος, Χαλκίδος και άλλα παρόμοια. Επί ημερών ΠΑΣΟΚ έσκασαν φαλιμέντο και όχι λόγω κακής διαχειρίσεως των ιδιωτών-ιδιοκτητών τους. Αυτοί άντεξαν σε μεγάλες μπόρες μία και οι πιο πολλοί ήσαν άνθρωποι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καιρό που βάλατε τους ανθρώπους σας, φθάσατε στο σημείο να παίρνετε παραγγελίες εκτός ναυπηγοεπισκευαστικών δραστηριοτήτων, εξ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Ο Ανδρεάδης είναι. Ο κ. Καραμανλής του πήρε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Λάθος κάνετε, ελάτε να σας τα πώ εγώ. Να μιλήσουμε για την ιστορία του Τόπου μας, την πρόσφατη, που την ξέρετε εσείς και εγώ. Όταν ο κ. Καραμανλής επήρε τα ναυπηγεία που λέτε εσείς, τα ναυπηγεία πήγαιναν καλά. Έκαναν δουλειές, ήσαν κερδοφόρα και ποτέ δεν κατέβηκαν οι εργάτες στο πεζοδρόμιο. Το φαινόμενο αυτό παρουσιάστηκε επί ημερών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α ναυπηγεία, γενικώς, δεν πάνε καλά στην ΕΟΚ, δεν είναι απόρρητο. Άλλωστε ακούσθηκε από όλους τους ομιλητές. Αλλά το ότι στην Ελλάδα πάνε πολύ άσχημα είναι κάτι που παρουσιάσθηκε κατά τη διάρκεια των κυβερνήσεων του ΠΑΣΟΚ. Και είναι και αυτό ένα σύμπτωμα μεταξύ των πολλών συμπτωμάτων που αναφέρονται, στο πώς εξελίχθηκαν οι κρατικές επιχειρήσεις στον Τόπο μας. Κρατική επιχείρηση ταυτόσημη με την κακοδιοίκηση που οδηγεί στο φαλ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με μεγάλη καθυστέρηση, κυρία Πρόεδρε, ερχόμαστε να εισαγάγουμε και στη Χώρα μας ένα σύστημα που ισχύει σε άλλες Κοινοτικές χώρες. Αν δεν κάνω λάθος -νομίζω ότι δεν κάνω λάθος- αυτό το σύστημα το εισήγαγε ήδη η Ισπανία η οποία είναι καινούριο μέλος της ΕΟΚ και έχει και εκείνη ναυπηγεία και μας κάνουν σκληρό, σκληρότατο ανταγωνισμό. Στο Μπιλμπάο πάνε οι πιο πολλοί από τους εφοπλιστές μας και κάνουν εκεί τα καράβια τους. Βεβαίως δείχνουν αυτήν την προτίμηση, γιατί τα ξένα γενικώς ναυπηγεία έχουν συνεργασία με τράπεζες που χρηματοδοτούν. Και αυτό είναι κάτι που κάποιοι πρέπει να το βάλουν σε μια φόρμα και να δούμε, αν μπορούμε να κάνουμε χρηματοδότηση. Γιατί, η κατασκευή μόνο είναι για τον Έλληνα μια εύκολη δουλειά. Οι εφοπλιστές μας οι οποίοι φτιάχνουν βαπόρια στη Βραζιλία για παράδειγμα, και κάποιοι απ' αυτούς είναι και μεγαλομέτοχοι σε βραζιλιάνικα ναυπηγεία, δεν είναι ιδιαίτερα ευχαριστημένοι από τις κατασκευές που γίνονται εκεί. Είναι δαπανηρότερες από ό,τι είναι στην Ελλάδα. Οι τεχνίτες που έχουμε εδώ στις ναυπηγοεπισκευαστικές βάσεις είναι καλοί τεχνίτες και βγάζουν δουλειά φθηνή και γρήγορη. Τι έχουν όμως εκεί στη Βραζιλία; Έχουν το συνδυασμό κατασκευή και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κεφθούμε λοιπόν αν μπορεί αυτό να γίνει εδώ, βεβαίως, όχι στην παρούσα φάση, διότι δεν μπορεί να γίνει στο χάλι στο οποίο βρίσκεται η οικονομία μας. Τουλάχιστον πρέπει να σχεδιασθεί, γιατί αυτό θα είναι μια γερή ένεση στο όλο ναυτιλιακό μας κύκλωμα το οποίο ξοδεύει δισεκατομμύρια δισεκατομμυρίων για να κάνει επισκευές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ον Εισηγητή του κόμματός μας, τον κ. Καλλέ, έγινε μνεία και ορισμένων θεμάτων, που δεν αναφέρονται, σ` αυτό καθεαυτό το περιεχόμενο του νομοσχεδίου, αλλά περνάνε μέσα από το Υπουργείο Εμπορικής Ναυτιλίας, όπως π.χ. το τη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ώς, προς ενημέρωση του Σώματος, θέλω να αναφέρω το εξής: Ήδη, από το καλοκαίρι, επί Υπουργίας μου, άλλαξε το σύστημα ναυτικής εκπαιδεύσεως και παρά την αντίδραση που συνήντησα, κυρ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ΠΑΣΟΚ και μετά από το Συνασπισμό, ισχύει αυτήν τη στιγμή το της εναλλασσόμενης ναυτικής εκπαιδεύσεως σύστημα, το λεγόμενο "Sandwich Courses System" στεριά, δηλαδή, θάλασσα, πάλιν στεριά και θάλασσα για εκπαίδευση, ώστε επιτέλους να βγάλουμε σύγχρονους καπετάνιους και μηχανικούς. Διότι συνέβαινε το 85% των αποφοιτούντων από τις ΑΔΣΕΝ να μην πηγαίνει στη θάλασσα. Και σπούδαζαν αυτοί αναλώμασι Ελληνικού Δημοσίου. Πήγαιναν σε οποιοδήποτε άλλο επάγγελμα, πλην του θαλασσίου επαγγέλματος. Αλλάξαμε λοιπόν το σύστημα και πιστεύω, ότι αυτό σίγουρα θα αποδώσει, θα βγάλουμε πια επαγγελματίες ναυτικούς, που θα γίνουν καπετάνιοι και μηχανικοί στα καράβια μας ικανοί να αντιμετωπίσουν τις τεχνολογ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πολιτική κάματε; Καμιά πολιτική. Εάν στον τουρισμό είχατε, όπως και άλλοτε είπα, κακή πολιτική, στη ναυτιλία δεν είχατε καμιά πολιτική. Και πώς μπορούσατε να έχετε πολιτική; Διάβασα προ ημερών το πόνημα ενός λόγιου εφοπλιστού μας. Είναι ο γνωστός εφοπλιστής, ο Γιώργος ο Δρακόπουλος που περάν των επιχειρηματικών δραστηριοτήτων με το Ναυτικό Μουσείο Αιγαίου επιμένει, ατυχώς αβοήθητος από την Πολιτεία, να προβάλλει με πάθος όσα εμείς εκ συστήματος αγνοούμε στα νησιά μας. Μεταξύ των άλλων λοιπόν που σημειώνει για τη δεκαετία που πέρασε, λέει, "μα, πώς είναι δυνατόν να εφαρμοστεί ναυτιλιακή πολιτική, όταν από το Υπουργείο αυτό πέρασαν 10 Υπουργοί, σε 10 χρόνια! "είναι τραγικό αυτό το φαινόμενο. Παραγνωρίζεται δε η αρχή ότι πρέπει να έχει μία συνέχεια η άσκηση της οποίας πολιτικής. Δέκα Υπουργοί, σε 10 χρόνια! Απευθύνομαι σε σας, τα μέλη του Υπουργικού Συμβουλίου: Πείτε μου, ποια πολιτική μπορεί να εφαρμοσθεί με συνεχείς αλλαγές προσώπων; Άποψη δική μου: Σχεδόν καμία. Διαβατικοί Υπουργοί, μέχρι να καθίσουν στην καρέκλα τους, έφευγαν. Μεταξύ όμως των δραστηριοτήτων που πτωχά ανέπτυξαν, είχαν υποχρέωση να παρακολουθήσουν και εκείνες που ανεφέροντο στις ναυπηγοεπισκευαστικές μας βάσεις. Εσείς, οι λεγόμενοι σοσιαλιστές, ξέρετε πού είχατε φτάσει; Δεν είχατε καθιερώσει ούτε κανόνες ασφαλείας για τους εργάτες των ναυπηγείων και ήρθαμε εμείς, οι μη σοσιαλιστές της Κυβερνήσεως Τζαννετάκη, για να καθιερώσουμε κανόνες ασφαλείας και να μην κινδυνεύουν να γκρεμισθούν από τις σκαλωσιές οι εργαζόμενοι κατά της επισκευές στα πλοία. Οι συνάδελφοι του Συνασπισμού, με τους οποίους συνεργαζόμεθα κατά τη διάρκεια της ζωής της Κυβερνήσεως Τζαννετάκη, τα γνωρίζουν καλώς αυτά, και ήδη ο κ. Γαλανός κάπως τα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που αποτελούν μόνο κριτική, καλό θα είναι τα μέλη του Κοινοβουλίου να τα έχουν κατά νου. Ουσία πάντως του πράγματος, ποια μένει; Ότι καταφεύγουμε "οικουμενικώς" πλέον, εις την τρισκατάρατον, κυρία Πρόεδρε, ΕΟΚ. Χαίρομαι, διότι κατ` αυτήν τη στιγμή εσείς η μέχρι πρότινος αντιΕΟΚ προεδρεύετε, και χαίρομαι διπλά, γιατί το νομοσχέδιο υποστηρίζει εις εκ των πρωτεργατών της προσπαθείας εντάξεως της Χώρας μας στην ΕΟΚ επί Κυβερνήσεως Καραμανλή, ο κ. Υπουργός Εθνικής Οικονομίας, κ. Κοντογιώρ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χα άλλοτε την ευκαιρία να το πω αυτό πάντως , ειλικρινώς χαίρομαι. Εσείς γνωρίζετε άριστα τα των αγώνων αυτής της γιγαντιαίας και ιστορικής προσπαθείας. Είναι ιστορική στιγμή, γιατί όλοι μας, και τα τρία κόμματα, "συμπίπτουμε επί τω αυτώ", με σας ως Εισηγητή, με την κα Δαμανάκη στο Προεδρείο, για να πούμε ότι επιτέλους, η ΕΟΚ κάνει καλό και δεν είναι, κατά το ΠΑΣΟΚικό σύνθημα, όπως το ΝΑΤΟ, το ίδιο συνδι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υστυχώς, κύριε Παυλίδη, δεν μπορώ να συμμετέχω στη χαρά σας, διότι είναι γνωστό ότι δεν έχω δικαίωμ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υρία Πρόεδρε, τη θέση μας για το συζητούμενο νομοσχέδιο, την εξέφρασε ο Ειδικός Αγορητής του Συνασπισμού, ο συνάδελφος Γαλανός. Εγώ παίρνω το λόγο, για να σημειώσω απλώς τη συμφωνία του Συνασπισμού και την παράκληση προς τους αρμόδιους κυρίους Υπουργούς, να δεχτούν την τροπολογία που καταθέσαμε για την μείωση κατά 50% των συντελεστών του ΦΠΑ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ίσως η πρώτη φορά που καταθέσαμε όλοι οι Βουλευτές των ακριτικών νησιών των νομών Λέσβου, Χίου, Σάμου τροπολογία η οποία αφορά την εθνική ανάγκη καθιέρωσης μειωμένων κατά 50% συντελεστών του ΦΠΑ. Επανειλημμένα το ζήτημα αυτό έχει συζητηθεί και στη Βουλή, αλλά και εκτός Βουλής. Θα περιοριστώ να αναφέρω, ότι τόσο κατά τις εκλογές του περασμένου Ιούνη του 1989 όσο και του Νοέμβρη, προεκλογικά, οι αρχηγοί και εκπρόσωποι και των τριών κομμάτων που στηρίζουν τη σημερινή κυβέρνηση είχαν δεσμευθεί άμεσα να καθιερώσουν κατά 50% μειωμέν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και εγώ την ανάγκη να πάρουμε ένα τέτοιο μέτρο μπροστά στο γενικό μαρασμό που διαπιστώνουμε κυρίως στους νομούς Λέσβου, Χίου και Σάμου. Είναι ένας μαρασμός οικονομικός -χαρακτηριστικό είναι τα τελευταία 10-15 χρόνια δεν είχαμε καμία σχεδόν σημαντική επένδυση σε αυτά τα νησιά -αλλά είναι ταυτόχρονα και μαρασμός δημογραφικός. Θα αναφέρω χαρακτηριστικά ότι ο Νομός Λέσβου από 165.000 κατοίκους που είχε πριν από μερικές 10ετίες έχει φθάσει στις 104.000. Ο Νομός Χίου από 80.000 που είχε, έχει φθάσει στις 50.000 και ο Νομός Σάμου από 70.000 που είχε έχει φθάσει στις 40.000 και δυστυχώς αυτή η πτώση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να σημειώσουμε ότι ο εναπομένων πληθυσμός είναι πληθυσμός στη μεγάλη του πλειοψηφία γηρ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οι γνωστοί δυσμενείς παράγοντες που δημιουργούν αυτήν την κατάσταση όπως είναι το υψηλό κόστος μεταφορών. Ξέρουμε ότι οι θαλάσσιες και εναέριες μεταφορές είναι ιδιαίτερα ακριβές. Υπάρχει ακόμα το θέμα της απομόνωσης, που εν πάση περιπτώσει, παίρνοντας υπόψη και τις όχι επαρκείς συνθήκες υγείας και παιδείας, βλέπουμε, ότι είναι παράγοντες που δεν προσελκύουν, αλλά απωθούν κατοίκους από τα νησιά. Επιπλέον υπάρχει ο σοβαρός παράγοντας ότι βρισκόμαστε πάρα πολύ κοντά στη μοναδική πηγή απειλής, στη γειτονική Τουρκία.</w:t>
      </w:r>
    </w:p>
    <w:p>
      <w:pPr>
        <w:pStyle w:val="Style15"/>
        <w:rPr/>
      </w:pPr>
      <w:r>
        <w:rPr>
          <w:rFonts w:eastAsia="Courier New" w:cs="Courier New" w:ascii="Courier New" w:hAnsi="Courier New"/>
        </w:rPr>
        <w:t xml:space="preserve"> </w:t>
      </w:r>
      <w:r>
        <w:rPr>
          <w:rFonts w:cs="Courier New" w:ascii="Courier New" w:hAnsi="Courier New"/>
        </w:rPr>
        <w:t>Πρόκειται λοιπόν, πραγματικά για μια εθνική ανάγκη να παρθούν ιδιαίτερα μέτρα ώστε να κρατήσουμε τους φυσικούς υπερασπιστές των νησιών μας. Ανάμεσα σε αυτά τα μέτρα ένα σημαντικό μέτρο θα είναι και η αποδοχή της τροπολογίες που καταθέσαμε. Είναι μια τροπολογία που ξεκινάει από το γεγονός ότι και σε άλλες χώρες της ΕΟΚ εφαρμόστηκαν παρόμοιες μειώσεις στους συντελεστές ΦΠΑ, αλλά και το 1986 εφαρμόσαμε σχετική μείωση για τα νησιά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είναι ώρα μια που αυτή η Κυβέρνηση στηρίζεται σε όλες τις πολιτικές δυνάμεις, μια που οι Βουλευτές όλων των πολιτικών δυνάμεων που στηρίζουν αυτήν την Κυβέρνηση το ζητούν, να γί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κόμα ότι αντιπροσωπείες από τα νησιά έχουν επισκεφθεί τον κ. Πρωθυπουργό μαζί με εμάς τους Βουλευτές των νομών αυτών. Ο κ. Πρωθυπουργός εκδήλωσε την ευαισθησία του και τη συγκατάθεσή του να υιοθετηθεί ένα τέτοιο μέτρο. Επίσης, επισκεφθήκαμε τον Υπουργό Εθνικής Οικονομίας και τον Υπουργό Οικονομικών οι οποίοι δέχθηκαν μια παρόμ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ζητήσω και από τους συναδέλφους εδώ να εγκρίνουν αυτό το μέτρο. Αναμφίβολα και για άλλες περιοχές θα μπορούσαν να υπάρξουν παρόμοια αιτήματα, νομίζουμε, όμως, ότι κάτι τέτοιο θα αποτελέσει ένα πρώτο σημαντικό βήμα. Είναι ανάγκη να σημειώσω τελειώνοντας ότι το κόστος, η μείωση των εσόδων για το Κράτος που θα προκληθεί από ένα τέτοιο μέτρο είναι ασήμαντη μπροστά στη σημασία που έχει αυτό το μέτρο. Για τους τρεις νομούς, για παράδειγμα, Λέσβου, Χίου, Σάμου δεν θα ξεπεράσει το 1,5 δις δρχ. Είναι, λοιπόν, κάτι που επιβάλλεται να γίνει, παρά τις όποιες δυσκολίες αντιμετωπίζει αυτήν τη στιγμή η οικονομία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Κύριοι συνάδελφοι, θα σας προτείνω να δώσουμε το λόγο και στον κ. Σηφουνάκη, που δεν είναι γραμμένος στον κατάλογο των ομιλητών γιατί παραπονείται ότι υπάρχει κάποια δυσλειτουργία του συστήματος αυτόματη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α ήθελα, κυρία Πρόεδρε, και εγώ δύο λεπτά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αλώς, κύριοι συνάδελφοι. Φαίνεται ότι το σύστημα γενικώς δυσλειτουργεί. Καλό είναι όμως να συντομ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φου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κυρία Πρόεδρε, δε θα τοποθετηθώ επί της αρχής του νομοσχεδίου -έχει μιλήσει ήδη ο Εισηγητής μας- θα πω μονάχα ότι υπάρχει μία τροπολογία, που ίσως είναι από τις ελάχιστες που υποβάλλεται στη Βουλή υπογεγραμμένη απ' όλους τους Βουλευτές, όλων των κομμάτων στα νησιά του ανατολικού Αιγαίου, σχετικά με τη μείωση του ΦΠΑ κατά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πούμε, ότι έχει γίνει κατ' επανάληψη προσπάθεια μονομερώς σε άλλες Βουλές να επισημάνουμε αυτό το τεράστιο θέμα της ανάπτυξης των νησιών του ανατολικού Αιγαίου, Νομού Λέσβου, Νομού Χίου, Νομού Σάμου, όπου όχι μόνο έχουμε το γηρασμένο πληθυσμό , τη μείωση του πληθυσμού, αλλά δεν έχουμε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νόμος 1262/82 έδωσε τη δυνατότητα σε πολλές περιοχές της Ελλάδας να έχουν μια ραγδαία ανάπτυξη. Σας αναφέρω μόνο, ότι σε άλλους νομούς και νησιώτικους, όπως είναι οι Κυκλάδες, όπως είναι τα νησιά του Ιονίου υπάρχει μια αλματώδης τουριστική αύξηση . Στη δική μας τη πλευρά ούτε ο 1262 δε λειτούργησε. Θα σας φέρω ένα απλό παράδειγμα. Ο Νομός Λέσβου έχει 106.000 κατοίκους. Η Μυτιλήνη είναι το δεύτερο νησί της Ελλάδας. Παρ' όλη τη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 του 1262 έχει 3.000 οργανωμένα κρεβάτια. Ένας οποιοσδήποτε άλλος νομός ή νησί, όπως η Ζάκυνθος από την πλευρά του Ιονίου, που έχει το 1/4 του πληθυσμού της Λέσβου, έχει 28.000 οργανωμένες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είναι πάρα πολλά τα προβλήματα εκείνα τα οποία επιβραδύνουν ή αν θέλετε δε δίνουν τη δυνατότητα να αναπτυχθούν οι νομοί της Λέσβου, της Χίου και τη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υπάρχει το τεράστιο κόστος των μεταφορών. Υπάρχει δεδομένη η δέσμευση και των τριών Αρχηγών και στη Λέσβο και στη Χίο και στη Σάμο .Οι επιτροπές επιβίωσης που επισκέφθηκαν πρόσφατα τους Αρχηγούς και εμείς οι Βουλευτές με αντιπροσωπεία χθες τον κ. Ζολώτα, κάνουμε την έκκληση να γίνει δεκτή για τα νησιά του ανατολικού Αιγαίου η μείωση κατά 50% του ΦΠΑ. Σε σύσκεψη που είχαμε με τον προηγούμενο Υπουργό Οικονομικών συμφώνησε ότι τα έσοδα του Δημοσίου που θα απολεσθούν είναι της τάξης του 1 δις 640 εκατ. δραχμών. Σκεφθείτε όμως ποια θα είναι η μεγάλη ανάπτυξη της οικονομίας μας σ' αυτά τα νησιά, έτσι ώστε αυτή η απώλεια να μπορέσει να εξισορροπηθεί με την αύξηση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υρία Πρόεδρε -μ' αυτό κλείνω, ήμουν πάρα πολύ σύντομος και ευχαριστώ που μου δώσατε το λόγο- ότι είναι επιτακτική ανάγκη σήμερα να γίνει αυτή η μείωση. Να μη μπερδεύουμε τα νησιά του ανατολικού Αιγαίου με άλλες περιοχές. Γι' αυτό στο νομοσχέδιο υπάρχει και το νησί της Σαμοθράκης που ανήκει σε άλλον νομό , γιατί έχουν ιδιαιτερότητες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υπενθυμίσω το άρθρο 106 του Συντάγματος το οποίο ρητώς λέει ότι το Κράτος, η Πολιτεία, πρέπει να μεριμνά για την ανάπτυξη των νησιωτικών περιοχών. Οι δικές μας νησιωτικές περιοχές έχουν πρώτιστα ανάγκη, περισσότερο από οποιαδήποτε άλλη περιοχή. Πάρτε όποια στοιχεία θέλετε να δείτε, ότι βρίσκεται σε μηδενικά ή και σε αρνητικά ακόμα επίπεδα η ανάπτυξη σ' όλους τους τομείς, ακόμη και σ' αυτόν του τουρισμού , που υποτίθεται σε άλλα σημεία της Ελλάδας δεν υπάρχει κανένα πρόβλημα, όπως και δεν υπάρχ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ε Σίδερη ζητήσατε το λόγο. Έχετε και εσείς πρόβλημα με την κάρτα σας, τι ακριβώς έγινε; Θα ήθελα να σας υπενθυμίσω ότι σύμφωνα με τη διαδικασία του άρθρου 108 οι αντιρρήσεις εκδηλώνονται στην αρχή. Δεν είναι δυνατόν στην πορεία της συζητήσεως να ζητείται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α είμαι πολύ σύντομο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Εν πάση περιπτώσει, έχει κανείς αντίρρηση να δώσουμε το λόγο και στον κ. Σίδερη, παρ' όλο ότι δεν είναι γραμμένος στον κατάλογο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ισό λεπτό. Συζητούμε νομοσχέδιο 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υζητούμε, κύριε συνάδελφε -και καλό είναι να παίρνετε το λόγο κατά τον Κανονισμό- το νομοσχέδιο με τις τροπολογίες, που έχουν γίνει δεκτές κατ' αρχήν από τον κ. Υπουργό. Αυτή είναι η πάγ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ίδε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α ήθελα και εγώ, κυρία Πρόεδρε, να αναφερθώ -στο Ναυπηγείο Χαλκίδος γιατί στο θέμα αυτό άκουσα πάρα πολλά για όλα τα ναυπηγεία- και για το σημαντικό ναυπηγείο που έχει η περιοχή μας, η Χαλκίδα, δεν ειπώθηκε τίποτα, καίτοι δουλεύουν σήμερα 400 άτομα με μελλοντική προοπτική ν` αυξηθεί και στο ναυπηγείο αυτό ο αριθμός των εργαζομένων, που όπως ξέρετε από το 1972 λειτουργούσε με 1000 και πλέον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έπληξε και αυτό η πολιτική του ΠΑΣΟΚ. Το 1986, 650 οικογένειες ανέργων βγήκαν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λοιπόν, ότι σήμερα γίνεται μία συζήτηση, αναφέρονται όλες οι επιχειρήσεις ενώ το Ναυπηγείο Χαλκίδος που είναι επιχείρηση αξιόλογη, δεν αναφέρθηκ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ζητούν ορισμένα προνόμια- και κατά κόρον ειπώθηκε-το Ναυπηγείο του Νεωρίου. Πιστεύω, η τροπολογία αυτή και το άρθρο μάλιστα που προστίθεται θα αναφέρεται και στο Ναυπηγείο της Χαλκίδος. Γι` αυτό θα χαιρετίσω και εγώ την τροπολογία αυτή του νομοσχεδίου που έρχεται έστω και καθυστερημένα. Και παρακαλώ και εγώ με τη σειρά μου τον αρμόδιο Υπουργό- όπως και από τους προλαλήσαντες έγινε ευχή- να επισπευθούν οι διαδικασίες αυτές, να υπογραφούν τα προεδρικά διατάγματα και όλες αυτές οι υπουργικές αποφάσεις για να μπορέσουμε τουλάχιστον με τις λίγες αυτές ενισχύσεις να εξοπλισθούν καίτοι δεν είναι αρκετές για να καταστούμε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ότι σήμερα καλούμαστε να ανταγωνισθούμε οργανωμένες επιχειρήσεις, οργανωμένα ναυπηγεία σε όλα τα κράτη. Και δυστυχώς σήμερα εμείς ακόμα ξεκινάμε να πούμε δειλά-δειλά για κάποιες μικρές ενισχύσεις. Γι` αυτό θα πρέπει σε όλες τις συζητήσεις να υπενθυμίζουμε ότι υπάρχει και το ναυπηγείο της Χαλκίδος, αυτό που τόσα πολλά έχει προσφέρει στην εθνική οικονομία. Πάντα να αναφέρεσθε και σ` αυτό, γιατί η προοπτική του είναι πράγματι πάρα πολύ μεγάλη. Και γρήγορα θα δούμε το ναυπηγείο αυτό να μεγαλουργεί. Γιατί δυστυχώς άκουσα προηγουμένως για κάποιες αναδρομικές ενισχύσεις όπου αναφέρονται και πάλι στις κρατικές εταιρείες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επιτέλους, το προνόμιο των κρατικών επιχειρήσεων, γιατί πολλά πλήρωσε ο Τόπος αυτός, πολλές προβληματικές επιχειρήσεις έχουνε πτωχεύσει και κάποτε θα πρέπει τουλάχιστον να τις αφήσουμε, γιατί η ανταγωνιστικότητα είναι εκείνη που δημιουργεί τις καλύτερες προϋποθέσεις και τις καλύτερες επιχειρήσει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ι συνάδελφοι κύριοι Καραμάριος και Σελίκα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Καραμάριε, σε τι συνίσταται η παραβίαση του Κανονισμού; Ποιο άρθρο παραβιάσθηκ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α Πρόεδρε, στην αρχή της συνεδριάσεως ο Πρόεδρος της Βουλής ζήτησε από τον Υπουργό να πει ποιες τροπολογίες θα κάνει δεκτές για να τοποθετηθούμε. Τις τροπολογίες, λοιπόν, που ανέπτυξαν οι συνάδελφοι προ ολίγου περί της μειώσεως του ΦΠΑ, δεν τις δέχθηκε από την αρχή. Εγώ θέλω να μιλήσω για το θέμα αυτό. Δε μπορείτε να μου στερήσετε το λόγο. Άρα, λοιπόν, τώρα επί κάθε μίας τροπολογίας έχουμε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φοβούμαι ότι δεν έχετε καταλάβει τη διαδικασία με την οποία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ομόφωνη απόφαση της Διάσκεψης των Προέδρων, η συζήτηση γίνεται με τη διαδικασία του άρθρου 108 παρ. 2 και επόμενες. Αυτό σημαίνει ότι οι συνάδελφοι, οι οποίοι έχουν αντιρρήσεις σε οποιοδήποτε σημείο του νομοσχεδίου και βεβαίως και των τροπολογιών, μπορούν κατά την αρχή της συνεδρίασης να εγγραφούν και να αναφέρουν τις αντιρρήσεις τους. Στην πορεία, δεν είναι δυνατή η εγγραφή. Καταλαβαίνω, ότι παρανοήσατε τη διαδικασία, αλλά δεν μπορώ να κάνω τίποτ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συγχωρείτε, κυρία Πρόεδρε, αλλά στην αρχή της συνεδριάσεως ο κ. Υπουργός είπε ότι θα συζητήσει επί αυτών και αυτών των τροπολογιών. Δε συζήτησε γι` αυτό το θέμα, προ ολίγου τοποθετήθησ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ο κ. Υπουργός, ως έχει υποχρέωση, είπε ποιες τροπολογίε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τις αποδέχθηκ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τις αποδέχθηκε αλλά οι τροπολογίες έχουν κατατεθεί σε αυτό το νομοσχέδιο και οι Βουλευτές οι οποίοι υποβάλλουν τις ενστάσεις τους και τις αντιρρήσεις τους, έχουν αντιρρήσεις, γιατί ο κ. Υπουργός δε δέχεται τις τροπολογίες. Μη συζητούμε πράγματα, τα οποία είναι αυτο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πί ποίου θέματος θα φέρω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κύριε συνάδελφε, δεν έχετε άλ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πλώς θα παρακαλούσα, επειδή είναι νέος ο συνάδελφος, να κάνει μία παραχώρηση το Προεδρείο, αν συμφωνεί και το Σώμα, να μιλήσει επί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έχω αντίρρηση, αν και το Σώμα συμφωνεί, να μιλήσει ο κ. Καραμάριος επί 3 λεπτά, αλλά κατά παραχώρηση. Δεν μπορώ να δεχθώ ότι το Προεδρείο έχει προχωρήσει σε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ινείτε, κύριοι συνάδελφοι, να μιλήσει ο κ. Καραμάριος; Και παρακαλώ με αυτό να τελειώσει η συζήτηση, διότι έχουμε και άλλ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Βουλή συναίνεσε. Ορίστε, κύριε Καραμάριε, έχετ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α Πρόεδρε, σχετικά με την τροπολογία των συναδέλφων για τη μείωση του ΦΠΑ, θα ήταν αστείο να μη δεχθείτε να λάβουν το λόγο οι ενδιαφερόμενοι Βουλευτές του Νομού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μην επανέρχεσθε στο διαδικαστικό θέμα. Όπως σας είπα εγώ, δεν έχω αντίρρηση να δώσω το λόγο σε οιονδήποτε. Έπρεπε να είσθε εδώ εγκαίρως να βάλετε την κάρτα σας και να εγγραφείτε. Μη μέμφεσθε το Προεδρείο επειδή εγκαίρως δεν υποβάλλατε το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μουν ο πρώτος Βουλευτής που ήρθ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ία αντίρρηση να γίνει μείωση του ΦΠΑ για τα νησιά που ζητούν οι κύριοι συνάδελφοι. Εκκρεμεί όμως στη Βουλή ήδη πρόταση νόμου δική μου για τη μείωση του ΦΠΑ στα Δωδεκάνησα. Και εμείς δεν έχουμε μεν αντίρρηση να μειωθούν οι συντελεστές στα νησιά αυτά, αλλά σε ό,τι αφορά τη Δωδεκάννησο επιμένουμε ότι η μείωση των συντελεστών πρέπει να γίνει, όπως εμείς ζητήσαμε με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ι έλθει και άλλο αίτημα στο Προεδρείο για καινούρια παραχώρηση προς όφελος του κ. Βουνάτσου αυτήν τη φορά. Ελπίζω να είναι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Βουνάτσο, έχετε το λόγο γι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Κυρία Πρόεδρος, θα ήθελα και εγώ το λόγο έπειτα. Είμαι Βουλευτής Σάμου και θα πρέπει να 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 θα δεχθώ άλλα αιτήματα. Κάποια στιγμή θα πρέπει να τελειώσουμε, διαφορετικά θα πρέπει να πω ότι ανοίγω καινούριο κατάλογο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Η Σάμος είναι μονοεδρική και είμαι η μοναδική φωνή τη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αι ένας Βουλευτής Αθηνών μπορεί να ενδιαφέρεται για τη Σάμο. Είμαστε Βουλευτές Ελλάδος, αν δεν κάνω λάθος. Μην το βάζετε σ` αυτήν τη βάση το θέμα, γιατί όλοι οι συνάδελφοι θα θελήσουν να μιλήσουν. Το Προεδρείο έκανε κάποια παραχώρηση ικανοποιώντας ένα αίτημα του Κοινοβουλευτικού Εκπροσώπου της Νέας Δημοκρατίας. Και για λόγους ίσης μεταχείρισης θα δεχθούμε και ένα συνάδελφο από το ΠΑΣΟΚ. Παραπέρα όμως δεν είναι δυνατόν να συνεχισθεί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Βουνάτ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ίμαι εκ των υπογραψάντων Βουλευτών των νομών του Ανατολικού Αιγαίου, την τροπολογία αυτή. Και επειδή κατ` επανάληψη το θέμα της επέκτασης των μειωμένων συντελεστών του ΦΠΑ, όπως ισχύει στη Δωδεκάνησο και στους Νομούς Λέσβου, Χίου, Σάμου και τη νήσο Σαμοθράκη είναι αντικείμενο ειδικής πρότασης νόμου που καταθέσαμε από πολύ νωρίς, βουλευτές του ΠΑΣΟΚ των Νομών του ανατολικού Αιγαίου κυρίως, αλλά δεν υπάρχει καμία περίπτωση να συζητηθεί στην παρούσα Βουλή, επανέρχεται και σήμερα, θεωρώ περιττό να επαναλάβω αναλυτικά την ισχυρότατη αιτιολογία. Επί τροχάδην μόνον θα έλεγ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όγοι δημογραφικοί. Η Δωδεκάνησος χάρις στο ειδικότερο τελωνειακό και φορολογικό καθεστώς από το 1946 μέχρι σήμερα κατόρθωσε να σταθεροποιήσει και να αυξήσει τον πληθυσμό και να απολαμβάνει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όγοι εθνικοί, στήριξης του πληθυσμού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πειλή της Τουρκίας εξ αιτίας της οποίας επενδύσεις δε γίνονται και όσοι επενδύουν ή μάλλον οι αρκετοί εξ αυτών επιπίπτουν κυριολεκτικά επί του ν.1262 και είναι ο βασικός λόγος για τον οποίον δεν μπόρεσαν οι προγενέστεροι του 1262 νόμοι αναπτυξιακοί να αποδώσουν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ενθυμίσω τις απογραφές του '51, '61, '71 και '81. Ο Νομός Λέσβου από 155.000 σήμερα έφθασε στις 103.000. Να επικαλεσθώ την ταυτότητα των νομικών, των ουσιαστικών, οικονομικών και κοινωνικών λόγων, που ίσχυσαν για να εισαχθούν οι μειωμένοι συντελεστές για τη Δωδεκάνησο και για τους Νομούς Χίου, Σάμου, Λέσβου και Σαμοθράκης; Το πράττω ως εκ περισσού, διότι είναι αυτονό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άμει, λοιπόν, όλων αυτών των λόγων και επειδή ήδη οι πολιτικοί Αρχηγοί -τόσο ο κ. Μητσοτάκης δύο φορές κατά την προεκλογική εκστρατεία του Ιουνίου και του Νοεμβρίου στη Μυτιλήνη και στις υπόλοιπες πρωτεύουσες των Νομών του Ανατολικού Αιγαίου, αλλά και ο Πρόεδρος του ΠΑΣΟΚ κ. Ανδρέας Παπανδρέου με δηλώσεις του επισημότατες, αλλά και ο Συνασπισμός - δέχονται τη μείωση κατά 50% του Φ.Π.Α. για τους Νομούς Λέσβου, Χίου, Σάμου και την Σαμοθράκη και επειδή με διαβουλεύσεις, οι οποίες έχουν γίνει κατ` επανάληψη και πρόσφατα, ακόμα και με τον κ. Πρωθυπουργό προ ολίγων ωρών, ξαναεπανελήφθη η διαβεβαίωση αυτή, φρονώ από τα δεδομένα στοιχεία του Υπουργείου Οικονομικών, ότι επί συνόλου 1.200.000.000 περίπου δραχμών, όσες είναι οι βέβαιες εισπράξεις του ΦΠΑ κατ` έτος αν μειωθεί ο φόρος αυτός κατά 50%, το Κράτος δε θα χάσει και πολλά. Η Βενετιά δε θα χάσει βελόνι, σε ό,τι αφορά τα νησιά του Ανατολικού Αιγαίου, τα οποία ζουν υπό την απειλή ακριβώς του τουφεκιού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αρακαλώ τον παριστάμενο Υπουργό Οικονομικών, να κάνει δεκτό το αίτημα των συναδέλφων όλων των Νομών του Ανατολικού Αιγαίου, όλων των Παρατάξεων. Θα είναι ύψιστη εθνική συνεισφορά, μαζί με τη στρατιωτική θωράκιση και η οικονομική, η οποία οδηγεί στην κοινωνική ευημερία των μερών εκείνων. Είναι το έτερο σκέλος της αμυντικής θωράκισης στα νησιά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υρία Πρόεδρε, παρακαλώ,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έχουν ζητήσει το λόγο ο κ. Γεννηματάς, ως Κοινοβουλευτικός Εκπρόσωπος του ΠΑΣΟΚ και ο κ. Καλούδης. Θα θέλατε να προη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Δύο λόγια θα π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απλώς μία δήλωση, ότι το Υπουργείο Οικονομικών είναι υπέρ αυτής της ρύθμισης. Πράγματι είναι εθνικής σημασίας και θα συμβάλει στην αναζωογόνηση της περιοχής. Πλην όμως, θα ήθελα να πω, ότι χρειάζεται το θέμα παραπέρα μελέτη. Υπάρχουν και κοινοτικές διαστάσει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πολύ σύντομα, εντός ορισμένων 24ώρων να κατατεθεί το φορολογικό νομοσχέδιο. Θα παρακαλούσα θερμά -εγώ θα το δεχθώ- να μπει σαν διάταξη στο φορολογικό νομοσχέδιο και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Το πρόβλημα είναι, αν θα ψηφισ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ίναι συναφές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Έχει τελειώσει ο κατάλογος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Έχω ζητήσει το λόγο,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α, έχετε ήδη πάρει το λόγο, κύριε Παυλίδη και ζητάτε να πάρετε το λόγο εκ νέου, ειδικώ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Μα, εσείς αλλάξατ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εγώ την άλλαξα, αλλά νομίζω, ότι όλοι οι συνάδελφοι που ήταν στην Αίθουσα, είδαν ότι το Προεδρείο δέχθηκε αίτημα του Κοινοβουλευτικού Εκπροσώπου του ΠΑΣΟΚ, με συναίνε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ε, κύριοι συνάδελφοι, κατ` αρχήν το ναυπηγοεπισκευαστικό νομοσχέδιο είναι πράγματι πολύ σημαντικό νομοσχέδιο σε ό,τι αφορά τις επιδοτήσεις. Είχαμε σκοπό να το εντάξουμε στις βελτιώσεις του ν. 1262, στο σύνολό του, αλλά επειδή προβληματιζόμασταν αν θα προλάβουμε ή όχι, γι` αυτό το απομονώσαμε και το καταθέσαμε με δύο άρθρα μόνο. Και χαίρω, γιατί ο νυν Υπουργός Εθνικής Οικονομίας το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νομοσχέδιο που πράγματι βοηθά και προωθεί τις ναυπηγοεπισκευαστικές μας βιομηχα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παρατηρήσεις, σε σχέση με αυτά που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ει καμία σχέση με τις πολιτικές που ακολουθήσαμε, είτε εμείς, είτε οι προηγούμενοι, η κρίση στα ναυπηγεία, γι` αυτό, ας μην ψάχνουμε να βρούμε, πού οφείλεται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είναι διαρθρωτική και στην ναυτιλία και στα ναυπηγεία. Είπα και στην Κοινοβουλευτική Επιτροπή, ότι εμείς τουλάχιστον εκείνης της εποχής θυμόμαστε μια απεργία δύο χρόνων στο Απερ Κλάιντ στην Μεγάλη Βρετανία, ότι αγωνίζονταν οι εργαζόμενοι για να μην κλείσουν τα ναυπηγεία. Έκλειναν το ένα μετά το άλλο. Οι εργοδότες εγκατέλειπαν κυριολεκτικά τα ναυπηγεία τους. Και είχε ξεκινήσει και επί ημερών της Νέας Δημοκρατίας η δημοσιοποίηση ορισμένων ναυπηγείων όπως τα ναυπηγεία Ανδρεάδη και συνεχίστηκε και επί των ημερών μας. Αυτά είναι για την αλήθεια του πράγματος. Βεβαίως εμείς είμαστε περήφανοι διότι κατορθώσαμε και κρατήσαμε ζωντανά επί ημερών ΠΑΣΟΚ τα μεγάλα ναυπηγεία της Χώρας, αλλά και τα μικρά όπως είναι το Νεώριο, με τέτοια παράδοση,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χαμε φθάσει στην Οικουμενική κυβέρνηση σε μία συμφωνία για να λύσουμε οριστικά και αμετάκλητα το θέμα του μέλλοντος των ναυπηγείων. Προωθούμε- και φαντάζομαι να μην αποστεί κανένα κόμμα από αυτή την συμφωνία- τη δημιουργία μιας Χόλντιν Κόμπανυ, εταιρείας, κάτω από τον έλεγχο του Δημοσίου και βεβαίως επειδή είναι εθνικής σημασίας κάτω από τον έλεγχο της άμυνάς μας, αλλά όχι σε υπηρεσία του Υπουργείου Εθνικής Αμυνας, που θα περιλαμβάνει την ΕΑΒ την ΕΒΟ, την ΠΥΡΚΑΛ, τα Ναυπηγεία και ελπίζω και την Σαντ Λάϊν, μιας βιομηχανίας σημαντικής εθνικής σημασίας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ία συμφωνία που έχουμε καταλήξει και τα τρία Κόμματα. Και δίνει ένα οριστικό τέλος, σε μία αμφισβήτηση και αμφιβολία που υπήρχε γύρω από το θέμα των ναυπηγείων. Και ευτυχώς -και όχι μόνο γιατί είναι εθνικής σημασίας- γιατί σήμερα υπάρχει ανάκαμψη σε όλα τα ναυπηγεία στον κόσμο, όσα μπόρεσαν να σταθούν αυτό το καιρό. Θέλω βέβαια να πω κάτι σε μία παρατήρηση που λέχθηκε για την ΕΟΚ, ότι δεν πρέπει να ευγνωμονούμε για αυτό το λόγο την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η ΕΟΚ είχε αντιρρήσεις. Δεν μας χρηματοδοτεί, να μην υπάρξει καμία παρεξήγηση, είναι εθνικοί οι πόροι που διατίθενται για την επιδότηση των ναυπηγείων. Δεν υπάρχει δραχμή επιδότησης από την ΕΟΚ. Απλώς η Κοινότητα όταν είδε το αδιέξοδο στο οποίο έφθασαν μετά από το πολύ χαμηλό κόστος εργασίας που είχαν τα γνωστά ναυπηγεία στο τρίγωνο της Άπω Ανατολής, αναγκάστηκε, κάτω από την πίεση των πραγμάτων, να επιτρέψει τις επιδοτήσεις. Βεβαίως για διάφορους λόγους δεν είχε κατορθωθεί και επί ημερών δικών μας και επί ημερών της κυβέρνησης Τζαννετάκη να έλθει αυτό το νομοσχέδιο στη Βουλή. Έγινε απόπειρα δύο φορές, θα έλεγα τρείς, και αυτή η απόπειρα δεν ευοδώθηκε για λόγους που δεν είναι σκόπιμο να εξηγηθούν σήμερα. Νομίζω, όμως, ότι είναι ευτύχημα, ότι συμφωνήσαμε τα τρία Κόμματα τώρα και η Κυβέρνηση του κ. Ζολώτα να προωθή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δύο λόγια για αυτά που ειπώθηκαν σε σχέση με το Νεώριο και με τη σκανδαλολογία που ήλθε ξανά σήμερα την ώρα που συζητάμε ένα τόσο μεγάλης εθνικής σημασίας θέμα, ότι είναι εντελώς ανακριβή αυτά που λέχθηκαν. Δεν έχει καμία σχέση αυτή η ιστορία του Νεώριου. Το Νεώριο είχαμε αποφασίσει να το στηρίξουμε και τα στηρίξαμε αποφασιστικά, γι` αυτό υπήρχε πάντα και ήταν κατατεθειμένο αυτό το νομοσχέδιο και ο μόνος λόγος που δεν είχε προωθηθεί ήταν οι γνωστές διαδικασίες των θεμάτων επισκευών -και θέλω να είμαι προσεκτικός σε αυτά που λέω- των επισκευών σε σχέση με το τι επιτρέπεται και το τι δεν επιτρέπεται από την Κοινότητα, παρόλο που εγώ είμαι σίγουρος ότι το θέμα των επισκευών εντάσσεται μέσα στην 6η οδηγία, λόγω των αναγκαίων μετασκευών, που οι μετασκευές σίγουρα εντάσσονται ρητά και αμετάκλητα και βεβαίως λόγω της αναγκαιότητας επανακατάρτισης του προσωπικού γιατί οι επενδύσεις δεν είναι μόνο σε λαμαρίνες και σε οικοδομές, αλλά κυρίως είναι επενδύσεις στους ανθρώπινους πόρους. Αυτή η υπόθεση της επανακατάρτισης των εργαζομένων θα αποτελέσει ένα πολύ μεγάλο εφόδιο για τους εργαζόμενους σε όλα τα ναυπηγεία και βεβαίως και στο Νεώριο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έλω να θυμίσω στους Βουλευτές μας, ότι το θέμα αυτό της περίφημης εταιρίας είχε επισημανθεί από Βουλευτές του ΠΑΣΟΚ, οι οποίοι Βουλευτές του ΠΑΣΟΚ εμπόδισαν την τελική ψήφιση του νομοσχεδίου, που δεν είχε βεβαίως καμία σχέση μ' αυτό που λέχθηκε, αλλά είχε σχέση με κάποια άλλη εταιρία ανάπτυξης του Αιγαίου. Και είναι προς τιμήν της τότε κυβέρνησης που αποδέχθηκε την άποψη και την πρόταση του Κοινοβουλίου και δεν προχώρησε στην υπόθεση αυτή, η οποία κακώς μπήκε σήμερα ως ένα καινούργιο δήθεν θέμα. Και είχε άλλωστε υπάρξει δημοκρατική πρόταση από τον τότε συνάδελφό μας, ο οποίος είχε δημοκρατικά προκαλέσει να γίνει συζήτηση και πήρε και τα εύσημα νομίζω από τον Αρχηγό της Νέας Δημοκρατίας. Να μην επανερχόμαστε, λοιπόν, σε τέτοια θέματα που τα έχει λύσει η ίδια 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κυρία Πρόεδρε, το θέμα της τροπολογίας που έχει κατατεθεί για το θέμα του ΦΠΑ. Είναι πράγματι μείζον θέμα, γιατί τα νησιά του Ανατολικού Αιγαίου αποτελούν προμαχώνα ανεξαρτησίας, προπύργιο- και τα Δωδεκάνησα φυσικά- και επομένως είναι γνωστή η θέση του ΠΑΣΟΚ ότι κάθε πετραδάκι που κτίζεται εκεί δεν αποτελεί απλώς μια υπόθεση οικονομικής στήριξης, αλλά αποτελεί ένα εφόδιο στην Ακρόπολη του ελληνισμού. Και θα είμαστε τελευταίοι εμείς που θα αρνιόμαστε μια τέτοια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νωστό, ότι οι Βουλευτές οι δικοί μας είχαν προτείνει αυτή την τροπολογία από τον Ιούνιο του 1989. Για τεχνικούς, νομίζω, λόγους δεν προωθήθηκε. Είχα μια στοιχειώδη επιφύλαξη λίγο πριν, διότι ένα τόσο κορυφαίο θέμα θα ήθελε μια συνεργασία. Μην ξεχνάτε ότι ακόμα είστε Οικουμενική Κυβέρνηση και επομένως δράτε και βεβαίως αυτοδύναμα, αλλά βεβαίως με την συναίνε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διάστημα αυτό προσπαθήσαμε να δούμε ποία είναι η συμφωνία των κομμάτων. Πρέπει να σας πώ, ότι από πλευράς ΠΑΣΟΚ -ας το πούμε ευθέως-εγώ συνεννοήθηκα με τον Πρόεδρο του ΠΑΣΟΚ και δεν έχει καμία αντίρρηση να ψηφισθεί η τροπολογία ως έχει. Ως έχει όμως. Διότι αλλιώς θα δημιουργήσει αντιδράσεις, αντιστάσεις, από άλλα νησιά και τα Δωδεκάνησα. Αν ψηφισθεί ως έχει, έχει καλώς. Εάν υπάρχει η παραμικρή αμφιβολία για τα άλλα Κόμματα εγώ θα επρότεινα μέσα στη νύκτα να μην ολοκληρώσουμε την ψήφιση, να δούμε και την σύμφωνη γνώμη και των άλλων δύο Κομμάτων αν μπορούν τώρα και αφού ψηφισθεί το νομοσχέδιο για την ΑΤΑ, που είναι άλλωστε τυπικό, να ψηφιστεί σήμερα μέσα στη νύκτα αυτή η τροπολογία που αφορά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κόστος. Αυτό είναι δεδομένο, αλλά σ'αυτό ίσως θα μπορούσαμε να συμφωνήσουμε όλοι ότι όταν υπάρχουν θέματα εθνικής σημασίας το κόστος υποχωρεί.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πρόβλημα σε σχέση με την ΕΟΚ. Αυτό ας το αναλάβουμε και τα 3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Δύο λόγια μόνο θα πώ σ' ό,τι αφορά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αναφερθεί σε αρκετά ζητήματα, σε κανά δύο ζητήματα από εκείνα που ανέφερε ο κ. Γεννηματάς, αλλά αυτή τη στιγμή δε νομίζω ότι αυτό είναι το πρωτε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ισκόμαστε σε ένα σημείο που όλα τα Κόμματα συμφωνούν να περάσει αυτή η τροπολογία. Ο Πρωθυπουργός είπε ναι. Από ό,τι κατάλαβα και ο κ. Υπουργός είπε "ναι, συμφωνώ, αλλά να μείνει στο άλλο νομοσχέδιο". Γι' αυτό τον παρακάλεσα- είχα την εντύπωση ότι θα έβγαινε από την Αίθουσα- να μείνει να ακούσει και την δική μας άποψη. Το λέω αυτό γιατί θεωρώ ότι πρέπει να δώσω μια εξήγηση στην παρέμβαση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το λόγο γιατί να μην ψηφισθεί αυτή τη στιγμή αυτή η τροπολογία όπως έχει. Και ξέρετε γιατί; Φοβάμαι ότι θα πάει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ήμερ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Ναι. Αν βρεθεί μια λύση για να προστεθεί και να ψηφισθεί εντάξει. Αλλά φοβάμαι ότι θα περάσει έτσι και δεν θα ψηφιστεί ούτε αυτή η τροπολογία και θα έχουμε την ευθύνη όλα τα Κόμματα για ασυνέπεια σ' αυτά που έχουμε δηλώσει για 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νομίζω ότι πρέπει να προχωρήσουμε στην ψήφιση της τροπολογίας αυτής όπως έχει. Αν υπάρχουν άλλες τέτοιες περιπτώσεις -εγώ δεν έχω κανένα λόγο να μην εξετάσουμε και άλλες τέτοιες περιπτώσεις-στο φορολογικό νομοσχέδιο μπορούμε να τις δούμε. Αλλά αυτή τη στιγμή θα είμαστε αδικαιολόγητοι απέναντι στο λαό της Μυτιλήνης και αν θέλετε στη συνείδηση όλων μας, ο καθένας στη δική του, αν δεν το αφήσουμε να περάσει. Δεν υπάρχει λόγος. Είναι τελείως αδικαι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ον κ. Υπουργό, να δεχτεί την ψήφισή τώρα και να τελειώσουμε μ` αυτή την υπόθεση. Θα ικανοποιηθεί μία από τις λογικές, αναγκαίες, θα έλεγα χωρίς καμία υπερβολή, εθνικές απαιτήσεις που έχουν οι κάτοικοι αυτών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Ο κ. Παπακωνσταντίνου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Εγώ θα ήθελα να ακολουθήσω ακριβώς τον τόνο που ακολούθησαν οι άλλοι συνάδελφοί μου και οι Κοινοβουλευτικοί Εκπρόσωποι των άλλων Κομμάτων. Αρχίζω από την τροπολογία. Κανείς δεν έχει αντίρρηση για την ενίσχυση των νησιών του Αιγαίου. Εγώ θα συμφωνούσα με τον κ. Γεννηματά. Δεν υπάρχει καμία αμφιβολία, είναι η ακρόπολη του Ελληνισμού, από τις ακροπόλεις του Ελληνισμού -για να μη μονοπωλούμε την Ακρόπολη. Αναμφιβόλως χρειάζονται ενίσχυση, αναμφιβόλως έχουμε μία δημογραφική αλλοίωση, μία δημογραφική μείωση στα νησιά αυτά που εθνικά μας ζημιώνει. Έχουμε τους γνωστούς κινδύνους και συνεπώς θα είμαστε εμείς οι τελευταίοι -την ίδια φρασεολογία χρησιμοποιώ που χρησιμοποίησε ο κ. Γεννηματάς- που θα λέγαμε, όχι. Όμως δεν είναι δυνατό να έρχεται η τροπολογία αυτή τη στιγμή και να ζητείτα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η δεχόμαστε, δεν υπάρχει καμία αμφιβολία, αλλά θα έπρεπε να συζητηθεί και να συνδυασθεί. Υπάρχουν και άλλες ακροπόλεις του Ελληνισμού. Είμαι υποχρεωμένος, επειδή κατάγομαι και εγώ από ακριτική περιοχή, να αναφέρω ορισμένες περιοχές στη Δυτική Μακεδονία, οι οποίες βρίσκονται και αυτές κάτω από μία τρομακτική δημογραφική πίεση. Και δε θέλω εδώ στη Βουλή να αναφέρω τα χθεσινά επεισόδια στα Σκόπια. Υπάρχει μία εξέγερση εκεί, η οποία γνωρίζουμε όλοι μας από πού κατευθύνεται και πώς κατευθύνεται, έχει πάρει διαστάσεις διεθνείς, ίσως εμείς δεν έχουμε αντιληφθεί τις διαστάσεις που πήρε και συνεπώς θα πρέπει, ταυτόχρονα με την ενίσχυση των νησιών του Ανατολικού Αιγαίου, να σκεφτούμε και την ενίσχυση ορισμένων άλλων κρίσιμων παραμεθόρι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δεν έχουμε καμία αντίρρηση -το επαναλαμβάνω, για να μη δημαγωγούμε εδώ -να περιληφθούν τα νησιά του Ανατολικού Αιγαίου σ` αυτές τις ευεργετικές διατάξεις που προτείνονται με την τροπολογία. Αλλά θα παρακαλέσω το θέμα αυτό να συζητηθεί κάπως σοβα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έχουμε ένα φορολογικό νομοσχέδιο το οποίο πρόκειται να έλθει. Υπάρχει η δυνατότητα να το δούμε με αυτήν την Κυβέρνηση την Οικουμενική. Συμφωνούν όλα τα Κόμματα, καμία αμφιβολία δεν υπάρχει, αλλά θα πρέπει να μελετηθεί κάπως και να μας πει ο κ. Υπουργός των Οικονομικών τις απόψεις του και τις επιπτώσεις τις οποίες θα έχει. Πραγματικά εγώ δε θα ήταν δυνατόν να αφήσω να περάσει η συζήτηση, χωρίς να καταθέσω μία τροπολογία με τους συναδέλφους μου για άλλες παραμεθόριες περιοχές της Χώρας μας, οι οποίε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 τη στιγμή έχουν τις ίδιες ανάγκες που έχουν τα νησιά του Ανατολικού Αιγαίου, για να μην πω κα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ην τροπολογία, για να είμαστε ξεκαθαρισμένοι εδώ μέσα και να μην εμφανίζεται ένα κόμμα ή κανένα κόμμα ότι παίρνει τη σημαία, τη σταυροφορία για την προστασία των νησιών του Ανατολικού Αιγαίου. Η τροπολογία, άλλωστε, έχει υπογραφεί από Βουλευτές όλων των Κομμάτων και συνεπώς κανένα Κόμμα δεν είχε αντίρρηση για τους Βουλευτές που την υπ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Βεβαίως, κανένας δεν κατηγόρησε το ΠΑΣΟΚ για την παγκόσμια κρίση της ναυτιλίας. Όμως κατηγορήσαμε το ΠΑΣΟΚ ότι η κρίση της ναυτιλίας οδήγησε στη μείωση του ελληνικού στόλου. Δε χρειάζεται να θυμίσω αυτή τη στιγμή στη Βουλή ότι έφυγαν τουλάχιστον 3.000 καράβια και αυτά έγιναν επί ημερών του ΠΑΣΟΚ. Η επίπτωση στα ναυπηγεία είναι φανερή, δε χρειάζεται να το πω εγώ. Τώρα αν δεν έκλεισαν επί ΠΑΣΟΚ, ξέρουμε πώς συντηρήθηκαν και με τι κόστος κρατήθηκαν αυτά τα ναυπηγεία. Ότι άρχισε η δημοσιοποίησή τους κάποτε και ότι συνεχίστηκε επί ΠΑΣΟΚ, κατά πόσο ήταν επιτυχημένη αυτή η δημοσιοποίηση, το αφήνω ανοιχτό, ας το 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ης ΕΟΚ, βέβαια σήμερα είμαστε υποχρεωμένοι, αλλά δεν μπορούμε και εμείς να το αφήσουμε να περάσει απαρατήρητο, να μεταβάλουμε το κοινοτικό δίκαιο σε εθ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όλα τα Κόμματα σ` αυτήν την Αίθουσα έχουν αντιληφθεί ότι θα πρέπει να υπάρξει μια σύμπτωση σ` αυτή τη τεράστια ευρωπαϊκή αγορά, σ` αυτήν την ενοποίηση η οποία επιχειρείται και η οποία επιτυγχάνει, ιδίως μετά τα κοσμογονικά γεγονότα που συμβαίνουν στην κεντρική και στην ανατολ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Γεννηματά, η ΕΟΚ δεν πρόκειται να μας δώσει τα λεφτά. Μας επιτρέπει τις επιδοτήσεις. Δεν είπε κανείς ότι παίρνουμε τα λεφτά από την ΕΟΚ. Δεν νομίζω ότι είπε τέτοιο πράγμα ο κ. Παυλίδης. Απλώς τόνισε ότι σταμάτησαν εκείνοι οι μύθοι και τα παραμύθια με τα οποία τόσα χρόνια ετρέφετο ο ελληνικός Λαός "ΕΟΚ και ΝΑΤΟ, το ίδιο συνδικάτο". Και σήμερα -τί περίεργο πράγμα!- η ΕΟΚ καλείται να σώσει την οικονομία των ανατολικών χωρών και το ΝΑΤΟ να βοηθήσει το Σύμφωνο της Βαρσ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λοιπόν, ότι ο κόσμος αλλάζει. Βλέπετε ότι ο κόσμος μεταβάλλεται κατά τρόπο που ίσως εμείς προβλέψαμε καλύτερα απ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νομοσχέδιο το οποίο ήρ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Γείτονα, φαίνεται ότι σας εμπνέω και πάντοτε φροντίζετε να με διακόπτετε. Δεν σας ακούω. Θα χαρώ να έχουμε μια συζήτηση. Το Βήμα είναι ανοικτό, να πάτε εκεί να πείτε ό,τι έχετε να πείτε σ` αυτά που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ήρθε στη Βουλή επανειλημμένα και κατατέθηκε και την εποχή της κυβέρνησης Τζαννετάκη, από μένα τον ίδιο. Δεν συζητήθηκε για λόγους τεχνικούς. Δεν θα πρέπει λοιπόν να λέμε μόνο ότι η τροπολογία για τον ΦΠΑ που την είχε εν νω το ΠΑΣΟΚ για τα νησιά του ανατολικού Αιγαίου, για τεχνικούς λόγους καθυστέρησε. Μου θυμίζει εκείνα τα των προαγωγών των επισκόπων στη Δυτική Εκκλησία. Ο κ. Ροκόφυλλος σαν παλαιός πρέσβυς στο Παρίσι θα τ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στο Βατικ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ν νω είχε ο Πάπας να προάγει τον τάδε, εν νω είχε το ΠΑΣΟΚ να περάσει την τροπολογία -επί 8 χρόνια!-, εν νω είχε να βοηθήσει τα νησιά του ανατολικού Αιγαίου ή έστω επί 2, 3 χρόνια από τότε δηλαδή που εισήχθη ο ΦΠ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να μιλήσω για σκανδαλολογίες, απλώς θα θυμάσθε εκείνη την προσπάθεια που έγινε, της "εταιρείας του Αιγαίου". Την ανέφερε ο κ. Παυλίδης. Εγώ δεν πρόκειται να ασχοληθώ περισσότερο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λοιπόν, γιατί δεν έχουμε κανένα λόγο να φλυαρούμε και να πολυλογούμε την ώρα που δεχόμαστε το νομοσχέδιο, θα έλεγα να περάσει το νομοσχέδιο -εμείς το ψηφίζουμε- όπως έχει. Είπα την άποψη του δικού μας Κόμματος σχετικά με την τροπολογία η οποία υπεβλήθη και θα ήθελα να πω ακόμα ένα πράγμα για να κλείσω αυτή την ιστορία. Υποτίθεται ότι μιλάμε σε Οικουμενική Κυβέρνηση αυτή τη στιγμή και δεν κάνουμε αντιπολίτευση σε κανένα. Αλλά δεν είναι δυνατόν να ξεχάσουμε-και δεν θα πρέπει- το ότι λέγεται συνέχεια σ` αυτή την Αίθουσα μέσα, ότι για όλα τα κακά που συμβαίνουν σήμερα στον Τόπο φταίει και εκείνη η τρίμηνη κυβέρνηση Τζαννετάκη. Θα ήθελα να υπενθυμίσω στους αγαπητούς συναδέλφους μου του ΠΑΣΟΚ, ότι υπάρχουν μερικά θέματα τα οποία επί 8 χρόνια είχαν μείνει εκκρεμή. Έρχεται τώρα το ΠΑΣΟΚ και πιέζει -αμάν!- να λυθούν τα θέματα αυτά τώρα, γιατί τότε που είχε άνετη πλειοψηφία ή δεν είχε το χρόνο ή είχε μεν το χρόνο αλλά δεν ήθελε, ή είχε εν νω να περάσει αυτά τα νομοσχέδια αλλά δεν κατόρθωσε για τεχ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είναι μία δικαιολογία, μια απολογία για εκείνα που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Όλα τα Κόμματα συμφω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υτή είναι η απολογία κύριε Βουνάτσο. Εγώ σας θυμάμαι εσάς να φωνάζετε, επί ΠΑΣΟΚ, εδώ μέσα για τα νησιά του ανατολικού Αιγαίου. Το θυμάσθε εσείς καλύτερα από εμένα φυσικά. Εσείς φωνάζετε μονίμως, όμως δεν εισακουστήκατε. Υπήρξατε "φωνή βοώντος εν τη ερήμω" και ήταν το κόμμα το δικό σας το οποίο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μας λέτε εμάς τώρα ότι φταίει μια τρίμηνη κυβέρνηση ή μη πηγαίνετε 8, 10 χρόνια πίσω για να θυμηθείτε πόσο κακή ήταν η Νέα Δημοκρατία. Να έχετε την τόλμη και την παλικαριά να αναλάβετε τις ευθύνες σας. Να πείτε "μάλιστα κύριε το λησμονήσαμε, μάλιστα κύριε είχαμε λόγους να μην το περάσουμε" και να μας εξηγήσετε και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μην έρχεται σήμερα το ΠΑΣΟΚ να κατηγορεί μια τρίμηνη ή μια τετράμηνη κυβέρνηση για κάτι που δεν έκανε το ΠΑΣΟΚ σ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υρία Πρόεδρε. Δεν έχω τίποτα περισσότερο να πω, απλώς επαναλαμβάνω ότι ψηφίζουμε το νομοσχέδιο ως έχει. Δεχόμαστε την τροπολογία με τις προϋποθέσεις τις οποίες ανέπτυξα, κύριε Υπουργέ των Οικονομικών. Ας έρθει ταχύτατα με το φορολογικό νομοσχέδιο, να υπογραφεί. Όλα τα Κόμματα τη δέχονται και εμείς την δεχόμαστε. Δεν θα ήθελα κάποιο κόμμα να κρατήσει τη σημαία και να δώσει την εντύπωση ότι τα άλλα κόμματα δεν θέλ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σείς διαφωνείτε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θα ήθελα για λόγους ιστορικούς να υπενθυμίσω ότι την τροπολογία την υπογράφουν οι κύριοι Βουνάτσος, Καραμηνάς, Κοτσακάς, Κόρακας, Μισαηλίδης, Σηφουνάκης και Γιαννέλης. Το αναφέρω αυτό κυρίως για τον κ. Καραμηνά, ο οποίος δεν είναι δυνατόν να μιλήσει και ο οποίος υπογράφει πράγματ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έχω την τελική θέση της Κυβερνήσεως επί της τροπολογίας, ώστε να θέσω το νομοσχέδιο σε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ε συγχωρείτε, κύριε Αγαπητέ, πρέπει να λύσω ένα θέμα με τον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ο λόγο, κύριε Παυλίδη, έχετε μιλήσει, έχετε εξαντλήσει το δεκάλεπτό σας, δεν έχετε δικαίωμα δευτερολογίας. Όλη η Βουλή νομίζω ότι καταλαβαίνει πως σε περιορισμένη συζήτηση βάσει του 108 δεν έχετε δικαίωμα δευτερολογίας. Πώς θα γίνει,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υπάρχει θέμα απάντησης, κύριε Παυλίδη. Το Προεδρείο δεν σας ζητά να απαντήσετε. Σας ζητά να καθίσετε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αραχωρήσατε δικαίωμα σε συναδέλφους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εν έχετε το λόγο, κύριε Παυλίδη. Ίσως δεν σας πείθει η εξήγηση η οποία σας δίνω, το δέχομαι. Για τον κ. Καραμηνά, αυτό ισχύει πολύ περισσότερο, διότι δεν έχει μιλήσει καθόλου και υπογράφει την τροπολογία. Το δέχτηκε ο κ. Καραμηνάς, το δέχτηκαν όλοι οι συνάδελφοι και εσείς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ν θα μιλήσω, έχετε δίκιο. Όμως θέλω να ρωτήσω εσάς, την Βουλευτή, πώς θα σας φαινόταν όταν για θέμα της περιοχής σας που μνημονεύεται σε μία τροπολογία, δεν ομιλούν ή δεν υπογράφουν οι εκπροσωπούντες την περιοχή. Να μου μιλήσετε εσείς ως Βουλευτής. Να μας προσδιορίσετε το ρόλο μας στο Κοινοβούλιο, εσείς η Προεδρ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αυλίδη, δεν έχω τέτοιες φιλοδοξίες να προσδιορίσω το δικό σας ρόλο στο Κοινοβούλιο. Απλά επισημαίνω -και όλοι οι συνάδελφοι ας βγάλουν τα συμπεράσματα τους- ότι μιλήσατε, κύριε Παυλίδη, στο νομοσχέδιο επί ένα δεκάλεπτο και δεν αναφερθήκατε στο θέμα το οποίο, όπως λέτε, ενδιαφέρει την περιοχή σας. Δεν φταίει το Προεδρεί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ν υπήρχε θέμα. Εσείς δημιουργήσατε το θέμα από τότε που ανεβήκατε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άνετε μεγάλο λάθος που λέτε ότι δεν υπήρχ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ημιουργήσατε θέμα. Και έχετε υποχρέωση να συνεχίσετε την τακτική που εσείς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κύριε Παυλίδη! Νομίζω ότι όλοι έχουμε βγάλει τα συμπεράσματά μας και όλοι, εν πάση περιπτώσει, ξέρουμε ότι τα νομοσχέδια συζητούνται με τις τροπ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Εγώ είμαι υπέρ της τροπολογίας, αλλά αυτήν τη στιγμή βρίσκομαι σε πολύ δύσκολ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α μία δήλωση, παρακαλώ πάρα πολύ να γίνει σεβαστή και θα έλεγα μάλιστα να ωριμάσει λίγο αυτές τις μέρες το θέμα και ας μπει σαν τροπολογία σε ένα άλλο νομοσχέδιο. Αν, δηλαδή, νομίζουν ότι δεν θα ψηφιστεί το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γώ θα έλεγα να αφήσουμε μερικές μέρες να παρέλθουν και να συνεννοηθούμε για το θέμα. Εγώ πάντως σαν θέμα δεν έχω αντίρρηση. Είμαι υπέρ της τροπολογίας, αλλά βρίσκομαι σε πολύ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θέσω σε ψήφιση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νομοσχέδιο του Υπουργείου Εθνικής Οικονομί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νομοσχέδιο του Υπουργείου Εθνικής Οικονομίας "Τροποποίηση διατάξεων των νόμων 1262/1982 (Α` 70) και 1338/1983 (Α` 34) για την ανταγωνιστικότητα τη ναυπηγοεπισκευαστικής βιομηχανίας της χώρας" έγινε δεκτό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αι Τουρισμού): Για το άρθρο 1 είχα παρατηρήσει όταν ομιλούσε ο δεύτερος εισηγητής του νομοσχεδίου, κ. Κ. Γεωργακόπουλος, ότι η παρ. 2 πρέπει να συμπληρωθεί. Και ήθελα να επιβεβαιώσω ότι ελήφθη υπό σημείωση η συμπλήρωση. Η παράγραφος συμπληρωμένη έχει ως εξής: "Οι κατά την παρ. 1 κοινές αποφάσεις δύνανται προκειμένου περί ναυπηγοεπισκευαστικών επιχειρήσεων να ανατρέχουν μέχρι της 1-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νοείται, κύριε Υπουργέ, ότι το νομοσχέδιο ψηφίζεται όπως τροποποιήθηκ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α διευκρίνιση, κυρία Πρόεδρε, ήθελα να κάνω, γιατί δεν ακούστηκε καλά. Είπατε από 1-1-86, κύριε Υπουργέ,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αι Τουρισμού): Μάλιστ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ρωτάται το Σώμα, γίνεται δεκτό το άρθρο 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1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ημειώσω ότι έχουν γίνει δεκτές και οι εξής τροπολογίες: Η 77/2, σχετικά με την τροποποίηση του άρθρου 3 παρ. 5 εδάφιο 2 του Ν. 1262/82,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είται μόνον ως προς τον χρόνο λήξεως που έχει σήμερα το άρθρο 3 παραγρ. 5 εδαφ. 2 του Νόμου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εις των περιπτώσεων α` γ` και ι` της παρ. 1 του άρθρου 2, που είναι εγκατεστημένες ή έχουν ημιτελείς εγκαταστάσεις μέχρι την δημοσίευση του Νόμου αυτού στην επαρχία Θεσσαλονίκης του Νομού Θεσσαλονίκης, δικαιούνται τα κίνητρα της περιοχής Β` για επενδύσεις πραγματοποιούμενες μέχρι 31 Δεκεμβρίου 1994 με τις προϋποθέσεις και τους περιορισμού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128/7 τροπολογία σχετικά με τη ρύθμιση θεμάτων αφορόντων την ασφάλιση των οικοδόμων,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 1 του άρθρου 38 του α.ν. 1846/1951 όπως έχει τροποποιηθεί και ισχύει, προστίθεται τρίτ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προηγουμένου εδαφίου δεν εφαρμόζονται προκειμένου για εργατοτεχνίτε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ης επιβάρυνσης από την χορήγηση του επί πλέον ποσού αυξάνεται κατά 1% το ποσοστό Κλάδου Ασθένειας σε χρήμα και βαρύνει εξ ολοκλήρου τους εργοδότες που απασχολούν οικοδόμους. Κάθε 2 χρόνια καταρτίζεται αναλογιστική μελέτη και το παραπάνω ποσοστό ανακαθορίζεται σύμφωνα με τα αποτελέσματα της μελέτ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ρίτο εδάφιο της παραγράφου 3 του άρθρου 2 του α.ν. 1846/51, όπως συμπληρώθηκε από την παράγραφο 2 του άρθρου 29 του ν.δ. 2698/53 (ΦΕΚ 31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φάλιση του ΙΚΑ, του ΟΑΕΔ, του ΟΕΚ και της Εργατικής Εστίας υπάγονται κατά τις διατάξεις των άρθρων 35 έως και 51 του Κανονισμού Ασφάλισης του ΙΚΑ οι εργολάβοι και υπεργολάβοι οικοδομικών και τεχνικών εργασιών που απασχολούνται αυτοπροσώπως σε εργασίες της παραγράφου 1 του άρθρου 35 του Κανονισμού αυτού, ανεξάρτητα αν προσφέρουν ή όχι εξαρτημένη εργασία έναντι αμοιβής, εφόσον δεν υπάγονται στην ασφάλιση του Ταμείου Συντάξεων Μηχανικών και Εργοληπτών Δημοσίων Έργων (ΤΣΜΕΔΕ). Ο τρόπος αμοιβής των παραπάνω (όπως ημερομίσθιο, κατ` αποκοπή, κατά μονάδα έργου), η τυχόν έκδοση τιμολογίων ή δελτίων παροχής υπηρεσιών, ο τρόπος φορολόγησης της αμοιβής τους, η χρησιμοποίηση δικών τους μηχανημάτων και εργαλείων και τέλος η μεσολάβησή τους στην πρόσληψη και αμοιβή προσώπων απασχολουμένων υπό την επίβλεψη και τις εντολές τους δεν επηρεάζει την κατά τα ανωτέρω ασφάλισή τους στο ΙΚΑ. Οι παραπάνω για την ιδιότητά τους αυτήν, εξαιρούνται από την ασφάλιση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σφάλιση του ΙΚΑ, ΙΚΑ-ΤΕΑΜ, του ΟΑΕΔ (ανεργία, λογαριασμός στρατευμένων μισθωτών, διανεμητικός λογαριασμός οικογενειακών επιδομάτων μισθωτών), του ΟΕΚ και της Εργατικής Εστίας υπάγονται οι παραγωγοί πωλήσεων (πλασιέ), ανεξάρτητα αν συνδέονται με τον εργοδότη τους με σχέση εξαρτημένης εργασίας ή παροχή ανεξάρτητων υπηρεσιών, εφόσον εξυπηρετούν αποκλειστικά μια επιχείρηση και απασχολούνται μέσα η έξω από αυτή, αυτοπροσώπως με τη διάθεση των προϊ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άλιση χωρεί ανεξάρτητα από τον τρόπο αμοιβής τους (ποσοστά ή μισθός, ή μισθός και ποσοστά), την τυχόν έκδοση τιμολογίων ή δελτίων παροχής υπηρεσιών και τον τρόπο φορολόγ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ασφάλισης που παρασχέθηκε προ της υπαγωγής κάθε κατηγορίας εργασιών ή ειδικοτήτων στις διατάξεις του άρθρου 104 του Κανονισμού Ασφάλισης του ΙΚΑ, λαμβάνεται υπόψη για τη συμπλήρωση των χρονικών προϋποθέσεων της περίπτ. γ` της παρ. 1 του άρθρου 2 του Κανονισμού Βαριών και Ανθυγιεινών επαγγελμάτων για όσες εργασίες ή ειδικότητες έχουν ενταχθεί στον παραπάνω Κανονισμό μέχρι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σφαλισμένοι του Ταμείου Επικουρικής Ασφάλισης Εργατοτεχνικών Δομικών και Ξυλουργικών Εργασιών (ΤΕΑΕΔΞΕ) που έχουν υποβάλει αίτηση στο ΙΚΑ για αναγνώριση ημερών εργασίας μέσα στην προθεσμία της παρ. 1 του άρθρ. 25 του Ν. 1469/1984, σύμφωνα με τις διατάξεις του άρθρ. 1 του Ν. 629/1977, όπως ισχύει, έχουν το δικαίωμα αντίστοιχης εφαρμογής του νόμου αυτού και στο ΤΕΑΕΔΞΕ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οικονομικά αποτελέσματα από την εφαρμογή της προηγούμενης παραγράφου αρχίζουν από την υποβολή της αίτησης σ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συμπεριλαμβά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ότι δεν υπάρχει ακροτελεύτιο άρθρο, κύριε Υπουργέ. Θα πρέπει να προστεθεί ως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αι Τουρισμού): Θα πρέπει να προστεθεί ότι ισχύει από της δημοσιεύσεώς του στην Εφημερίδα της Κυβερνήσεως, ώστε να μπορέσω και να ανταποκριθώ στο καθολικό σχεδόν αίτημα να ισχύσουν το ταχύτερο δυνατόν οι αποφάσεις που προβλέπον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γίνεται δεκτό το ακροτελεύτιο άρθρο ως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ο ακροτελεύτιο άρθρο έγινε δεκτό και θα συμπεριληφθεί στο νομοσχέδιο ως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διατάξεων των νόμων 1262/1982 (Α` 70) και 1338/1983 (Α` 34) για την ανταγωνιστικότητα της ναυπηγοεπισκευαστικής βιομηχανίας της χώρας" έγινε δεκτό επί της αρχής και κατ` άρθρο. Η ψήφισή του στο σύνολο αναβάλλεται για την προσεχή Τετάρτη 28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τρίτου νομοσχεδίου αρμοδιότητος Υπουργείου Οικονομικών. Μόνη συζήτηση επί της αρχής, των άρθρων και του συνόλου του σχεδίου νόμου: "Κύρωση απόφασις για κλιμάκωση του ποσοστού της ΑΤΑ στις συντάξεις και τα βοηθήματα του δημοσίου από 1η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θέσω από την αρχή το εξής, για να μην επαναληφθούν οι παρεξηγήσεις και οι πικρίες της προηγούμενης συζητήσεως: Οι αντιρρήσεις που υπάρχουν να διατυπωθούν από την αρχή. Δηλαδή οι συνάδελφοι που έχουν αντιρρήσεις να βάλουν την κάρτα τους και να εγγραφούν από την αρχή. Μετά τις ομιλίες των εισηγητών, δεν θα υπάρξει καμιά περαιτέρω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ο νομοσχέδιο όπως είναι και τις τροπολογίες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κ. Υπουργός δέχεται κάπ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ΓΑΠΗΤΟΣ (Υπ. Οικονομικών): Σύμφωνα με το άρθρο 85, παρ. 7, αποδέχομαι το νομοσχέδιο που έχει κατατεθεί από τον προκάτοχο Υπουργό των Οικονομικών και τις τροπολογίες με αριθμό γενικού πρωτοκόλλου 80 και ειδικού 33 και με αριθμό γεν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όλλου 81 και ειδικού 34. Φυσικά, υπάρχουν και άλλες τροπολογίες τις οποίες αποδέχομαι. Απλώς αυτές οι δύο τροπολογίες, θα έλεγε κανείς συμπληρώσεις, αναφέρονται σε αποφάσεις του κ. Σουφλιά. Τις άλλες τις έχω υπογράψει και γι' αυτόν το λόγο δεν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Υπουργέ, για να γίνει σαφές το πράγμα και να μην έχουμε προβλήματα. Εμείς έχουμε εδώ το κείμενο του νομοσχεδίου. Πέραν του κειμένου του νομοσχεδίου, ό,τι άλλο αποδέχεσθε παρακαλώ να μάς το πείτε τώρα. Εκτός από τις δύο τροπολογίες, που αποδέχεσθε, παρακαλώ και όποιες άλλες τροπολογίες αποδέχεσθε να τις πείτε τώρα, για να ενημερωθ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Η άλλη τροπολογία αναφέρεται στη δυνατότητα στο ΤΕΟ να χορηγεί χαμηλότοκα και βραχυπρόθεσμα δάνεια σε τακ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ΣΑ (Μαρία Δαμανάκη): Μου λέτε τον αριθμό σ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Δεν έχω αριθμό, γιατί δεν μου τις έχουν δώσει με αριθμούς. Αυτό είναι το πρόβλ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έχει αριθμό γενικού πρωτοκόλλου 123 και ειδικού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άλλη μία που δεν έχω τον αριθμό και αναφέρεται στη μη καταβολή ειδικού φόρου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αν θέλετε και για να γίνει η συζήτηση κανονικά, προτείνω να διακόψουμε για 3'λεπτά, για να δούμε, ποιες τροπολογίες αποδέχεται ο κ. Υπουργός και να σας τις ανακοι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α Πρόεδρε, θα ήθελα να μου δώσετε το λόγο πριν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ει μία τροπολογία, που την έχει υπογράψει ο κ. Υπουργός και η οποία έχει αριθμό γενικού πρωτοκόλλου 136 και ειδικού 43 και αναφέρεται στους ανασφάλιστους αγωνιστές της Εθνικής Αντίστασης, που επαναπατρίσθηκαν από τη Λαϊκή Δημοκρατία της Ρουμανίας. Αυτή τη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Την αποδέχομ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κριβώς για να μη γίνονται τέτοιου είδους συγχύσεις, παρακαλώ να διακόψουμε για 3'λεπτά, να βρει ο κ. Υπουργός, ποιες τροπολογίες αποδέχεται, να σάς τις ανακοινώσουμε και αμέσως μετά θα τοποθετηθείτε. Δεν έχει κανείς αντίρρηση. Δεν σάς στερεί κανείς το δικαίωμ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3'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συναδέλφους να παρακολουθήσουν τον κ. Υπουργό, ποιες τροπολογίες αποδέχεται, για να μην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Δέχομαι τις τροπολογίες υπ` αριθμ. 103/35, 104/36, 105/37, 107/38, 124/41, 108/39, 80/33, 81/34, 136/43, 123/40, και 137/44, των οποίων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ροπολογία υπ` αριθμ. 10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αναζήτηση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φόρος κατανάλωσης, που προβλεπόταν από τις διατάξεις του άρθρου 1 του Ν.Δ. 3629/1958 (ΦΕΚ 126) πριν από την ενοποίηση του στο φόρο του άρθρου 3 του Ν. 1477/1984 (ΦΕΚ 144) για τη συναρμολόγηση των ειδών που υπάγονταν στο φόρο αυτό και οι σχετικές προσαυξήσεις και πρόστιμα σε περίπτωση μη υποβολής δήλωσης απόδοσης του φόρου αυτού, δεν επιβάλλονται όταν έχουν προηγηθεί πέντε τουλάχιστον τακτικοί φορολογικοί έλεγχοι, κατά τους οποίους δεν ελέγχθηκε, δεν γνωστοποιήθηκε ούτε μνημονεύεται στη σχετική έκθεση ελέγχου η ύπαρξη υποχρέωσης καταβολής του ανωτέρω φόρου και τα βιβλία και στοιχεία που τήρησε η επιχείρηση κρίθηκαν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ου προηγουμένου εδαφίου καταλαμβάνει όλες τις υποθέσεις του Ν.Δ. 3829/1958 έως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έντες φόροι, διαγράφονται, τυχόν όμως καταβληθέντα ποσά δεν επιστρέφονται, συμ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οπολογία υπ` αριθμ. 10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αναζήτηση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φόρος κατανάλωσης, που προβλεπόταν από τις διατάξεις του άρθρου 1 του Ν.Δ. 3629/1958 (ΦΕΚ 126) πριν από την ενοποίηση του στο φόρο του άρθρου 3 του Ν. 1477/1984 (ΦΕΚ 144) για τη συναρμολόγηση των ειδών που υπάγονταν στο φόρο αυτό και οι σχετικές προσαυξήσεις και πρόστιμα σε περίπτωση μη υποβολής δήλωσης απόδοσης του φόρου αυτού, δεν επιβάλλονται όταν έχουν προηγηθεί πέντε τουλάχιστον τακτικοί φορολογικοί έλεγχοι, κατά τους οποίους δεν ελέγχθηκε, δεν γνωστοποιήθηκε ούτε μνημονεύεται στη σχετική έκθεση ελέγχου η ύπαρξη υποχρέωσης καταβολής του ανωτέρω φόρου και τα βιβλία και στοιχεία που τήρησε η επιχείρηση κρίθηκαν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ου προηγουμένου εδαφίου καταλαμβάνει όλες τις υποθέσεις του Ν.Δ. 3829/1958 έως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έντες φόροι, διαγράφονται, τυχόν όμως καταβληθέντα ποσά δεν επιστρέφονται, συμ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οπολογία υπ` αριθμ. 105/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αναζήτηση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φόρος κατανάλωσης, που προβλεπόταν από τις διατάξεις του άρθρου 1 του Ν.Δ. 3629/1958 (ΦΕΚ 126) πριν από την ενοποίηση του στο φόρο του άρθρου 3 του Ν. 1477/1984 (ΦΕΚ 144) για τη συναρμολόγηση των ειδών που υπάγονταν στο φόρο αυτό και οι σχετικές προσαυξήσεις και πρόστιμα σε περίπτωση μη υποβολής δήλωσης απόδοσης του φόρου αυτού, δεν επιβάλλονται όταν έχουν προηγηθεί πέντε τουλάχιστον τακτικοί φορολογικοί έλεγχοι, κατά τους οποίους δεν ελέγχθηκε, δεν γνωστοποιήθηκε ούτε μνημονεύεται στη σχετική έκθεση ελέγχου η ύπαρξη υποχρέωσης καταβολής του ανωτέρω φόρου και τα βιβλία και στοιχεία που τήρησε η επιχείρηση κρίθηκαν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ου προηγουμένου εδαφίου καταλαμβάνει όλες τις υποθέσεις του Ν.Δ. 3829/1958 έως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έντες φόροι, διαγράφονται, τυχόν όμως καταβληθέντα ποσά δεν επιστρέφονται, συμ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ροπολογία υπ` αριθμ. 107/3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πόφαση</w:t>
      </w:r>
    </w:p>
    <w:p>
      <w:pPr>
        <w:pStyle w:val="Style15"/>
        <w:rPr>
          <w:rFonts w:ascii="Courier New" w:hAnsi="Courier New" w:cs="Courier New"/>
        </w:rPr>
      </w:pPr>
      <w:r>
        <w:rPr>
          <w:rFonts w:cs="Courier New" w:ascii="Courier New" w:hAnsi="Courier New"/>
        </w:rPr>
        <w:t>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ΑΝ 747/1945 και 9/1967, σε συνδυασμό με τις διατάξεις του Ν. 1265/1982,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ποφάσεις της άλλοτε Νομισματικής Επιτροπής με αριθ. 54/4/27-9-1970, 53/3/5-10-1974, 54/6/14-10-1974 και 57/6/8 -11-1974, όπως ισχύουν και την απόφαση της Υποεπιτροπής Πιστώσεων με αριθ. 67/22/21-10-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με αριθμό 166998/5170/16-11-1974, απόφασή μας για παροχή της εγγύησης του Ελληνικού Δημοσίου, όπως τροποποιήθηκε και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ι τα δάνεια που χορηγήθηκαν σε εφαρμογή των πιο πάνω αποφάσεων της Ν.Ε., στην ουσία είχαν και σκοπό να καλύψουν σε σημαντικό μέρος των και έμμεση ζημιά εκείνων που πήραν τα δάνεια αυτά που προέκυψε από τα απρόβλεπτα γεγονότα εθνικής σημασίας το καλοκαίρι του έτους 1974, εξ αιτίας της τουρκικής εισβολής στην Κύπρο και ότι η μέχρι σήμερα μη εξόφλησή τους μπορεί ν` αποδοθεί και στις δυσμενείς κατά καιρούς οικονομικές συγκυρίες.</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πόσβεση της οφειλής των δανειοληπτών προς τις δανείστριες Τράπεζες, κατά κεφάλαιο, τόκους και λοιπές επιβαρύνσεις, από τυχόν οφειλόμενο ακόμη μέρος των δανείων που αυτές εχορήγησαν με την εγγύηση του Ελληνικού Δημοσίου σε φυσικά ή νομικά πρόσωπα και επαγγελματίες των περιοχών των Νομών Έβρου, Ροδόπης, Ξάνθης, Δωδεκανήσου, Λέσβου, Χίου και Σάμου, σε εφαρμογή των πιο πάνω αποφάσεων της Νομισματικής Επιτροπής και την επιλογή των οφειλετών αυτών από το εκκρεμές σήμερον μέρος της σχετικής οφειλ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αγραφή των βεβαιωμένων στις Δημόσιες Οικονομικές Υπηρεσίες (ΔΟΥ) σε βάρος των πιο πάνω δανειοληπτών οφειλών αυτών προς το Δημόσιον, εκ του λόγου ότι το τελευταίον αυτό κατέβαλε στις δανείστριες Τράπεζες, σε εκπλήρωση της εγγυητικής του ενοχής, τα μη καταβληθέντα υπό των οφειλετών ποσά από τα πιο πάνω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ά που καταβλήθηκαν στο Δημόσιο δεν επι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ε νεώτερη απόφαση μας θα καθορίσουμε τις λεπτομέρειες γενικά της διαγραφής των βεβαιωμένων στις Δημόσιες Οικονομικές Υπηρεσίες πιο πάνω εκκρεμών οφειλών, καθώς και τον τρόπο και χρόνο καταβολής από το Δημόσιο, σαν εγγυητή, από κονδύλια του Κρατικού Προϋπολογισμού, στις Τράπεζες των οφειλών των πιο πάνω δανειοληπτών που τυχόν ακόμη εκκρεμούν σ` αυτές και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βήνονται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όφαση αυτή να δημοσιευθεί στην Εφημερίδα της Κυβέρνηση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ροπολογία υπ` αριθμ. 124/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εκτάκτων και απροβλέπτων αναγκών των τακτικών υπαλλήλων του Ταμείου Εθνικής Οδοποιίας (Τ.Ε.Ο.) που έχουν συμπληρώσει τριετή υπηρεσία σ` αυτό, μπορεί με απόφαση της Διοικούσας Επιτροπής του Τ.Ε.Ο να χορηγείται προσωπικό απλούν έντοκο δάνειο το ποσό του οποίου δεν μπορεί να υπερβαίνει το σύνολο των καθαρών τακτικών αποδοχών τεσσάρων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 τον σκοπό αυτό διατιθέμενη κάθε χρόνο πίστωση εγγράφεται υπό ίδιο Κ.Α. στον προϋπολογισμό του 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και οι όροι χορηγήσεως και εξοφλήσεως των δανείων, το επιτόκιο και γενικά κάθε λεπτομέρεια καθορίζονται με απόφαση των Υπουργών ΠΕΧΩΔΕ και Οικονομικών ύστερα από εισήγηση της Διοικούσας το Τ.Ε.Ο.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ροπολογία υπ` αριθμ. 108/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θέσεις των Διευθυντών με τριετή θητεία των Κρατικών Ορχηστρών Αθηνών και Θεσσαλονίκης μπορούν να διορίζονται και μόνιμοι αρχιμουσικοί ή μουσικοί εκτελεστές των ορχηστρών αυτών εφ` όσον έχουν τα προβλεπόμενα από το Π.Δ 253/1983 (ΦΕΚ 95/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θέση του διευθυντή με πενταετή θητεία της Εθνικής Πινακοθήκης και Μουσείο Αλεξάνδρου Σούτσου (ΕΠΜΑΣ) μπορεί να διορίζεται και μόνιμος υπάλληλος του Υπουργείου Πολιτισμού (ΥΠΠΟ) εφ` όσον έχει τα προβλεπόμενα από το άρθρο 9 του ν. 1854/1989 (Α:148)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ρόνος υπηρεσίας που διανύεται στις θέσεις αυτές λογίζεται για όλες τις συνέπειες, ως πραγματική υπηρεσία στην οργανι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οριζόμενοι μετά τη λήξη της θητείας τους επανέρχονται αυτοδικαίως στην οργανική θέση που κατέχουν πριν από το διορισμό τους, η οποία παραμένει κ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άταξη αυτή εφαρμόζεται και στους ήδη υπηρετούντες, στις πιο πάνω θέσεις Διευθυντών, κατά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στοιχείο β της παρ. 1 του άρθρου 9 του ν. 1854/1989 (Α: 140 και μετά τις λέξεις "ή ξένων ΑΕΙ" προστίθενται οι λέξεις" η δεκαετή δημόσια προϋπηρεσία σε διεύθυνση με συναφέ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ροπολογία υπ` αριθμ. 80/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Ειδικός Φόρος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ιαίος Ειδικός Φόρος Κατανάλωσης που προβλέπεται από τις διατάξεις του άρθρου 4 του Ν. 1038/80, όπως αυτές τροποποιήθηκαν και συμπληρώθηκαν μεταγενέστερα, για τα παρακάτω πετρελαιοειδή προϊόντα ορίζεται από 10 Φεβρουαρίου 1990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ροπολογία υπ` αριθμ. 8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ισχύ νόμου από τότε που ίσχυσαν οι ακόλουθε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οινή απόφαση με αριθμ. 2044160/5504/0022/23-5-1989 (ΦΕΚ 380 Β) των Υπουργών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με αριθμ. 2030220/3699/0022/6-4-1989 (ΦΕΚ 255 Β)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με αριθμ. 2030771/3776/0022/10-4-1989 (ΦΕΚ 273 Β)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με αριθμ. 2032276/3942/0022/14-4-1989 (ΦΕΚ 268 Β)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οινή απόφαση με αριθμ. 2029758/3647/0022/6-4-1989 (ΦΕΚ 282 Β) των Υπουργών Οικονομικών και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Κοινή απόφαση με αριθμ. 2028518/3485/0022/3-4-1989 (ΦΕΚ 282 Β) των Υπουργών Οικονομικώ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κοινή απόφαση με αριθμ. 2028517/3484/0022/3-4-1989 (ΦΕΚ 292 Β) των Υπουργών Οικονομικών, Εργασ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οινή απόφαση με αριθμ. 2028520/3483/3-4-1989 (ΦΕΚ 282 Β) των Υπουργών Οικονομικών, Εργασ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απόφασή μας αριθμ. 2034034/4153/0022/18-4-1989 (ΦΕΚ 278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κοινή απόφαση με αριθμ. 2027537/3346/0022/31-1-1989 (ΦΕΚ 248 Β) των Υπουργών Εθνικής Παιδείας και Θρησκευμάτων,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απόφαση με αριθμ. Γ. 6114/1032/22-5-1989 (ΦΕΚ 421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απόφαση με αριθμ. 2043748/519/0026/22-5-1989 (ΦΕΚ 388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απόφαση με αριθμ. 2043461/19-5-1989 (ΦΕΚ 388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απόφαση με αριθμ. 2034902/513/21-4-1989 (ΦΕΚ 315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Κοινή απόφαση με αριθμ. 2047269/5822/0022/31-5-1989 (ΦΕΚ 423 Β) των Υπουργών Οικονομικών, Εσωτερικών και Δημόσιας Τάξης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Κοινή απόφαση με αριθμ. 2059349/6990/24-7-1989 (ΦΕΚ 558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Κοινή απόφαση με αριθμ. 2015007/1423/0022/14-2-1989 (ΦΕΚ 199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Κοινή απόφαση με αριθμ. 2075477/8628/0022/27-9-1989 (ΦΕΚ 737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Κοινή απόφαση με αριθμ. 2076633/8788/0022/2-10-1989 (ΦΕΚ 738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απόφαση με αριθμ. 2076765/8843/0022/3-10-1989 (ΦΕΚ 753 Β) του Πρωθυπουργού και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Κοινή απόφαση με αριθμ. 2078209/8978/0022/6-10-1989 (ΦΕΚ 753 Β) των Υπουργών Προεδρίας της Κυβέρνησ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Κοινή απόφαση με αριθμ. 2078521/9027/0022/6-10-1989 (ΦΕΚ 753 Β)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Κοινή απόφαση με αριθμ. 2078217/8980/0022/6-10-1989 (ΦΕΚ 753 Β) των Υπουργ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απόφαση με αριθμ. οικ. 2062899/7281/0022/26-7-1989 (ΦΕΚ 560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απόφαση με αριθμ. 2062897/7279/0022/26-7-1989 (ΦΕΚ 560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Κοινή απόφαση με αριθμ. 2016554/1751/0022/20-4-1989 (ΦΕΚ 320 Β) των Υπουργών Οικονομικών και Εμπορ.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Κοινή απόφαση με αριθμ. 1992/2062898/7280/0022/26-7-1989 (ΦΕΚ 621 Β) των Υπουργών Οικονομικώ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απόφαση με αριθμ. 2063759/7381/0022/26-7-1989 (ΦΕΚ 625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Κοινή απόφαση με αριθμ. 2067082/7719/0022/21-8-1989 (ΦΕΚ 620 Β) των Υπουργών Οικονομικών και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Κοινή απόφαση με αριθμ. 2059746/7036/0022/14-9-1989 (ΦΕΚ 724 Β)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Κοινή απόφαση με αριθμ. 2065126/7542/0022/19-9-1989 (ΦΕΚ 702 Β) των Υπουργ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Κοινή απόφαση με αριθμ. 2075475/8630/0022/27-9-1989 (ΦΕΚ 737 Β) των Υπουργών Εθνικής Άμυν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Κοινή απόφαση με αριθμ. 2076411/8764/0022/2-10-1989 (ΦΕΚ 737 Β)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Η Κοινή απόφαση με αριθμ. Α3α/οικ.15230/2-10-1989 (ΦΕΚ 732 Β) των Υπουργών Προεδρίας της Κυβέρνησης, Υγείας Πρόνοιας και Κοιν. Ασφαλίσε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Κοινή απόφαση με αριθμ. 2075476/8629/0022/27-9-1989 (ΦΕΚ 737 Β) των Υπουργώ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Κοινή απόφαση με αριθμ. 2067181/7724/0022/29-9-1989 (ΦΕΚ 738 Β) των Υπουργ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Κοινή απόφαση με αριθμ. 2076652/8797/0022/2-10-1989 (ΦΕΚ 738 Β) των Υπουργών Οικονομικώ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Η Κοινή απόφαση με αριθμ. Α3β/οικ.15229/29-9-1989 (ΦΕΚ 732 Β) των Υπουργών Προεδρίας της Κυβέρνησης,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Η Κοινή απόφαση με αριθμ. 2076603/8765/0022/29-9-1989 (ΦΕΚ 738 Β) των Υπουργών Οικονομικώ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απόφαση με αριθμ. 2073482/8406/0022/2-10-1989 (ΦΕΚ 738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απόφαση με αριθμ. 2072722/8318/0022/2-10-1989 (ΦΕΚ 738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Η Κοινή απόφαση με αριθμ. 2078880/9080/0022/4-10-1989 (ΦΕΚ 784 Β) των Υπουργών Προεδρίας της Κυβέρνησ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Η απόφαση με αριθμ. 2078205/8975/0022/6-10-1989 (ΦΕΚ 784 Β)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Η Κοινή απόφαση με αριθμ. 2076438/8790/2-10-1989 (ΦΕΚ 739 Β) των Υπουργών τω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Η Κοινή απόφαση με αριθμ. 2077785/8972/0022/6-10-1989 (ΦΕΚ 755 Β) των Υπουργών Αναπληρωτή Εθνικής Άμυν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Η Κοινή απόφαση με αριθμ. 2075009/8564/0022/22-9-1989 (ΦΕΚ 721 Β) των Υπουργών Οικονομικώ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Η Κοινή απόφαση με αριθμ. 2079183/9088/0022/11-10-1989 (ΦΕΚ 801 Β) των Υπουργ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Η Κοινή απόφαση με αριθμ. 2060425/7090/0022/28-7-1989 (ΦΕΚ 599 Β) των Υπουργώ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Η Κοινή απόφαση με αριθμ. 2007111/617/0022/3-3-1989 (ΦΕΚ 135 Β) των Υπουργών Οικονομικών, Γεωργί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Κοινή απόφαση με αριθμ. Α3β/οικ.15448/2-10-1989 (ΦΕΚ 738 Β) των Υπουργών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Κοινή απόφαση με αριθμ. 2007502/1629/0022/26-4-1989 (ΦΕΚ 327 Β) των Υπουργών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Η Κοινή απόφαση με αριθμ. 2081160/9280/0022/2-11-1989 (ΦΕΚ 839 Β) των Υπουργώ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Η Κοινή απόφαση με αριθμ. 2080700/9236/0022/1-11-1989 (ΦΕΚ 839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Κοινή απόφαση με αριθμ. 2089263/9972/0022/21-11-1989 (ΦΕΚ 876 Β) των Υπουργών Οικονομ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Κοινή απόφαση με αριθμ. 2087763/9830/0022/21-11-1989 (ΦΕΚ 876 Β) των Υπουργών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Η Κοινή απόφαση με αριθμ. ΙΒ/12126/29-12-89 (ΦΕΚ 12 Β)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Κοινή απόφαση με αριθμ. ΥΠΠΟ/ΓΝΟΣ/25125/16-6-88 (ΦΕΚ 431 Β) των Υπουργών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Η Κοινή απόφαση με αριθμ. 2027428/3402/0022/18-4-89 (ΦΕΚ 298 Β) των Υπουργών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Η Κοινή απόφαση με αριθμ. ΥΠΠΟ/ΓΝΟΣ/24581/31-5-89 (ΦΕΚ 436 Β) των Υπουργών Προεδρίας της Κυβέρνησης, Οικονομικών και Πολιτισμού, εκτός από την παρ. 4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Η Κοινή απόφαση με αριθμ. 2027423/3397/0022/30-5-89 (ΦΕΚ 440 Β) των Υπουργών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Η Κοινή απόφαση με αριθμ. ΥΠΠΟ/ΓΝΟΣ/13181/29-3-89 (ΦΕΚ 233 Β) των Υπουργών Προεδρίας της Κυβέρνησης και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ροπολογία υπ` αριθμ. 136/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22 του ν. 1813/1988 (ΦΕΚ 243) έχουν εφαρμογή και για τους αγωνιστές της Εθνικής Αντίστασης πολιτικούς πρόσφυγες που επαναπατρίστηκαν από την Λαϊκή Δημοκρατία της Ρουμανίας και δεν καλύπτονται ασφαλιστικά από τις διακρατικές συμβάσεις μεταξύ της Ελλάδας και της χ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εταφοράς των συνταξιοδοτικών τους δικαιωμάτων σε ασφαλιστικό φορέα κύριας ασφάλισης της χώρας, διακόπτεται η προβλεπόμενη από τα παραπάνω πολι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που χορηγείται με την διάταξη αυτή αρχίζει να καταβάλλεται από 1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σεις ενδιαφερομένων που έχουν υποβληθεί στην αρμόδια Επιτροπή του άρθρου 24 του ν. 1543/1985 (ΦΕΚ 115) θεωρούνται ισχ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οπολογία υπ` αριθμ. 123/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του άρθρου 11 του ν. 1712/1987 (Α: 115)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 τη λέξη "Επιμελητήρια" προστίθενται οι λέξεις "και στα επαγγελματικά σωματεία συγγραφέων λογοτεχ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ροπολογία υπ` αριθμ. 137/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ουν κενές οργανικές θέσεις η μετάθεση γίνεται σε προσωρινά συνιστώμενες με την απόφαση μεταθέσεω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πλην των γιατρών, που υπηρετούσε με οποιαδήποτε εργασιακή σχέση στο ΜΑΝΤΖΑΒΙΝΑΤΕΙΟ νοσοκομείο Ληξουρίου Κεφαλληνίας (Ν.Π.Ι.Δ.) εξακολουθεί να υπηρετεί στο Νομαρχιακό Γενικό Νοσοκομείο Ληξουρίου "ΜΑΝΤΖΑΒΙΝΑΤΕΙΟ" που συστήθηκε με το Π.Δ. 333/87, με την ίδια εργασιακή σχέση μέχρι να γίνει η ένταξή του στις θέσεις που προβλέπονται από τον Οργανισμό του (Α3Β/2955/20.2.89) Υπουργική απόφαση, ΦΕΚ 142 Β/89). Για την μονιμοποίησή του εφαρμόζονται οι κείμενες διατάξεις που ισχύουν για το προσωπικό των Νοσηλ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ις διατάξεις της παραγράφου 3 του άρθρου 13 του Ν. 1540/85 προθεσμία τριών (3) μηνών κατ` εξαίρεση για το παραπάνω προσωπικό αρχίζει από την δημοσίευση του Νόμου αυτού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θέσεις του κλάδου γιατρών Ε.Σ.Υ., που συστήθηκαν με την κοινή υπουργική απόφαση Α3β/Οικ. 7068/4.6.1984 (Φ. 382), όπως τροποποιήθηκε και συμπληρώθηκε μεταγενέστερα με τις κοινές υπουργικές αποφάσεις Α3β/6783/12.5.87 (Β` 240) και την Α3β/13964/22.9.88) Β. 718) και κατανεμήθηκαν στο νοσοκομείο με την επωνυμία "Μαντζαβινάτειο Νοσοκομείο Ληξουρίου Κεφαλληνίας", μεταφέρονται στο νοσοκομείου του ν.δ. 2592/53 και του ν. 1397/83 με την επωνυμία "Νομαρχιακό Γενικό Νοσοκομείου Ληξουρίου "ΜΑΝΤΖΑΒΙΝΑ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ροχωράμε, λοιπόν, στην ψήφιση του νομοσχεδίου, αφού ο κ. Υπουργός έχει αποδεχθεί τις τροπολογίες, οι οποίες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υρία Πρόεδρε, έχει δημιουργηθεί ένα θέμα με το ΦΠΑ για τα νησιά του ανατολικού Αιγαίου. Υπάρχει και στο δικό μου νομοσχέδιο αυτή η τροπολογία, επειδή κι εγώ συμμερίζομαι την αναγκαιότητα αυτή. Θα ήθελα να σας πω τον κύριο λόγο, που έκανα την προηγούμενη δήλωση. Ο λόγος είναι ότι εγώ σαν νέος Υπουργός Οικονομικών, δεν θέλω να δημιουργείται πρόβλημα μεταξύ των κομμάτων. Και θα παρακαλούσα αυτές οι τροπολογίες να είναι συμπεφωνημένες, αφ` ης στιγμής ο Υπουργός Οικονομικών δεν έχει αντίρ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βεβαιώνουν τώρα ότι γίνονται ορισμένες διαβουλεύσεις. Εάν το δέχεσθε, να κρατήσω μια επιφύλαξη, για να τεθεί αυτή η τροπολογία ξανά, εάν καταλήξουν κάπου. Εγώ δεν έχω καμιά αντίρρηση, επαναλαμβάνω. Αν τα κόμματα αναλάβουν τις ευθύνες τους, ότι δεν πρόκειται να υπάρχει μιμητικό αποτέλεσμα, και να ζητήσουν όλες οι περιοχές της Ελλάδος μειωμένο συντελεστή -διότι συμβαίνει να συνορεύουν όλες οι περιοχές μας με κάποια άλλη χώρα- εγώ δεν θα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για να συνεννοηθούμε, ο κ. Υπουργός έχει αποδεχτεί έναν ορισμένο αριθμό τροπολογιών. Η συζήτηση προχωράει με αυτή τη δήλωση του κ. Υπουργού. Ο κ. Υπουργός βεβαίως, εφ` όσον όλοι συμφωνούμε, κατά τη διάρκεια της συζήτησης, θα έχει δικαίωμα να αποδεχτεί τελικά ενδεχομένως και τροπολογία, η οποία προέρχεται από τους Βουλευτές όλων των κομμάτων και η οποία αφορά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γραφούν οι κύριοι συνάδελφοι,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υρία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Δρεττάκη, σας έχω γράψει και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ί των τροπολογιών: Ήθελα να σας πω, ότι ο κ. Υπουργός διάβασε μια σειρά τροπολογιών και εγώ τη ζήτησα και δεν μου έχουν δοθεί. Άρα υπάρχει ανάγκη να παρακαλέσετε την υπηρεσία να διανείμει όλες αυτές τις τροπολογίες που απαρίθμησε ο κ. Υπουργός σε όλους τους συναδέλφους για να τις έχουμε διαβάσει πριν έρθει η ώρα να συζητηθούν. Διότι αλλιώς τι θα συζητά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Δρεττάκη, απ` ό,τι με πληροφορούν οι υπηρεσίες όλες οι τροπολογίες έχουν διανεμηθεί. Παρακαλώ να τις ανα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ας είπα ότι ζήτησα ένα σύνολο των τροπολογιών και δεν μου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το Προεδρείο υπάρχουν όλες οι τροπολογίες. Μπορείτε να πληροφο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ιπ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Κύριοι συνάδελφοι, δεν ανέβηκα στο Βήμα για να προβάλω αντιρρήσεις στην ψήφιση του νομοσχεδίου που κυρώνει την απόφαση των αρμοδίων Υπουργών για την κλιμάκωση του ποσοστού της ΑΤΑ στις συντάξεις και τα λοιπά βοηθήματα του Δημοσίου από 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σε γενικές γραμμές διαφωνία, όχι μόνο γιατί με την απόφασή της αυτή, η Κυβέρνηση εκπληρώνει προγραμματικές της δεσμεύσεις, τις οποίες είχαν αναλάβει και οι τρεις πολιτικοί αρχηγοί, αλλά και γιατί η καινούρια κλιμάκωση συντελεί στο να σταματήσει η απαράδεκτη ισοπεδωτική τάση των συντάξεων που υπήρχε με τα προηγούμενα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ή η απόφαση εντάσσεται στα πλαίσια των προσπαθειών όλων μας, για την ίση μεταχείριση των συνταξιούχων με τους εν ενεργεία υπαλλήλους και αποτελεί πράξη δικαιοσύνης προς εκείνους που είναι αδύναμοι να διεκδικήσουν τα δικαιώματά τους, γιατί δεν έχουν το όπλο της απεργίας, που διαθέτουν οι εν ενεργεία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για να κάνω ορισμένες παρατηρήσεις σχετικά με την κλιμάκωση ποσοστού ΑΤΑ, ειδικά στο ποσό των 130.000 δρχ. αλλά και για να επισημάνω ορισμένες κατηγορίες συνταξιούχων που δεν υπάγονται στις ρυθμίσεις της αποφάσεως που κυρώνουμε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όμως, για να δώσουμε μερικές απαντήσεις στις κρίσεις ορισμένων συναδέλφων στην Κοινοβουλευτική Επιτροπή, θα ήθελα να ξεκαθαρίσω τις θέσεις του κόμματός μας σχετικά με το θέμα της ΑΤΑ και να τονίσω ότι συμφωνούμε με την ΑΤΑ σε δύσκολες περιόδους πληθωρισμού για την προστασία του εισοδήματος των εργαζομένων, αλλά θέλω να τονίσω ότι είμαστε αντίθετοι με τη θεσμοθέτησή της, σαν μόνιμο μέτρο γιατί αυτό δεν είναι πάντοτε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γιατί όταν έχουμε μείωση του πληθωρισμού και αύξηση του εθνικού εισοδήματος -και τα δυο γεγονότα αναμένονται σε μια φιλελεύθερη κυβέρνηση της Νέας Δημοκρατίας- τότε η ΑΤΑ είναι ζημιογόνος για τον εργαζόμενο, αφού δεν του εξασφαλίζει ουσιαστική αύξηση των αποδοχών του ανάλογα με την αύξηση του εθν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ός οικονομικός συντάκτης στον "ΟΙΚΟΝΟΜΙΚΟ ΤΑΧΥΔΡΟΜΟ" της 18.1.90 με την ευκαιρία συζητήσεως στην Βουλή της προηγουμένης αποφάσεως για τους μισθωτούς σε άρθρο του με τον τίτλο "Πώς η ιδεολογία της ΑΤΑ όπως την εφάρμοσε το ΠΑΣΟΚ καταβαράθρωσε το εισόδημα των μισθωτών" τόνισε το μέγεθος της αδικίας που έγινε γενικότερα σε βάρος των εργαζομένω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ει την άποψή του αυτή δεν αναφέρεται φυσικά ούτε στα τρομακτικά ελλείμματα του δημόσιου τομέα, ούτε στο ισοζύγιο πληρωμών, ούτε στο τεράστιο δημόσιο χρέος, ούτε στα ελλείμματα των ασφαλιστικών ταμείων, γιατί αυτά είναι στοιχεία που δεν αντιλαμβάνεται άμεσα ο μέσος πολίτης και ίσως νομίζει ότι δεν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σε συγκεκριμένα αριθμητικά στοιχεία που αποδεικνύουν όλα αυτά που υποστη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οι συνάδελφοι πολίτες σήμερα που εξακολουθούν να πιστεύουν τη δημαγωγία του ΠΑΣΟΚ, ότι με την ΑΤΑ έχει βελτιωθεί η οικονομική τους κατάσταση, επειδή η σύνταξη ή ο μισθός τους είναι διπλάσιος ή τριπλάσιος ονομαστικά από εκείνον που έπαιρναν το 1980 και δεν συνειδητοποιούν ότι ο πληθωρισμός που τροφοδοτείται από την ΑΤΑ είναι ο μεγαλύτερος εχθρός των εργαζομένων με αποτέλεσμα οι ονομαστικά αυξημένοι μισθοί να έχουν μικρότερη αγορασ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υμένη μου εισήγηση με την αντίστοιχη κύρωση αποφάσεως για τους εργαζόμενους, είχα φέρει στοιχεία του Γενικού Λογιστηρίου που απεδείκνυαν ότι ένας μέσος μισθωτός υπάλληλος των 70.000 δρχ. με την εφαρμογή της ΑΤΑ, όπως την εφήρμοσε το ΠΑΣΟΚ, σε σχέση με τον τρόπο που γινόντουσαν οι αυξήσεις πριν το 1981, έχει χάσει από τα εισοδήματά του 3.000.000 δρχ. από το 1981 ω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ληφθεί υπόψη και η πρόσθετη ζημιά που υφίσταται ο μισθωτός από το γεγονός, ότι διατηρούνται σταθερά τα κλιμάκια τα φορολογικά, παρά τον πληθωρισμό, και οι αυξήσεις της ΑΤΑ φαλκιδεύονται από το συνεχή αυξανόμεν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πρόσθετα στοιχεία που πήρα από το Γενικό Λογιστήριο και θα καταθέσω στη Βουλή ας δούμε τις διακυμάνσεις ενός μισθωτού της τάξεως των ακαθαρίστων αποδοχών το 1974 των 20 χιλ. δρχ. περίπου. Αν παρακολουθήσουμε την εξέλιξη του μισθολογίου του και μάλιστα σε σταθερές τιμές το 1980, θα διαπιστώσουμε με μια ανοδική πορεία. Ο μισθός του 1974 άρχιζε από 38 χιλ. δρχ. για να φθάσει 42 χιλ. το 1976, 43 χιλ. το 1978, 44 χιλ. το 1980, 47 χιλ. το 1982 -πάντα σε σταθερές τιμές- και από κει αρχίζει η πτωτική στάση σε σταθερές τιμές με τα συστήματα της 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5 κατεβαίνει στις 41 χιλ., στις 36 χιλ. το 1986 και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γει το 1989 στις 37 χιλ., δηλαδή όσο ξεκίνησε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ληφθεί υπόψη μία πρόσθετη ζημιά που γίνεται από αυτό που είπα προηγουμένως, δηλαδή ότι διατηρούνται τα φορολογικά κλιμάκια. Και σε σταθερές τιμές -αξίζει να το σημειώσω αυτό, είναι στοιχεία του Γενικού Λογιστηρίου- για μισθό 37 χιλ. δρχ. -πάντα σε σταθερές τιμές- του 1980- οι κρατήσεις είναι 7.945. Με ίδιες αποδοχές σε σταθερές τιμές το 1989 οι κρατήσεις είναι διπλάσιες, δηλαδή 15.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στην περίοδο του 1975-1981 που είχαμε αύξηση του Εθνικού Εισοδήματος κατά 4% περίπου είχαμε αύξηση των μισθών σε σταθερές πάντα τιμές, ενώ την περίοδο 1982-1989 με την υιοθέτηση από το ΠΑΣΟΚ της λεγόμενης δικαιότερης κατανομής του εισοδήματος με την ισοπέδωση των αποδοχών αφαιρέθησαν τα κίνητρα για παραγωγικότητα, αυξήθηκαν οι ταμειακές ανάγκες και σε τελευταία ανάλυση περιεκόπησαν οι αποδοχές των εργαζομένων με τη διατήρηση του πληθωρισμού σε τετραπλάσια επίπεδα εκείνων της ΕΟΚ. Όλα αυτά φαίνονται από τα συγκεκριμένα στοιχεία του Γενικού Λογιστηρίου τα οποία καταθέτω για ενημέρωση κάθ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ο Βουλευτής κ. Α. Τσιπλάκος καταθέτει το σχετικό έγγραφο το οποίο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Δυστυχώς, πολλοί εργαζόμενοι δεν έχουν αντιληφθεί ακόμη ότι η μεγάλη πτώση των αποδοχών τους άρχισε από το 1982, ακριβώς με την καθιέρωση της ΑΤΑ, σε σταθερές πάντα τιμές. Τα στοιχεία που ανέφερα πείθουν ότι το δίδυμο πληθωρισμού-ΑΤΑ είναι ανατροφοδοτούμενο και αποβαίνει τελικά εις βάρος των εργαζομένων. Τούτο, γιατί οι εργαζόμενοι αγωνίζονται για να φθάσουν στον πληθωρισμό ο οποίος σε μία οικονομία με τρομερά ελλείμματα αυξάνεται με γεωμετρική πρόοδο, ενώ οι αποδοχές αυξάνονται με αριθμητική πρόοδο. Είναι καιρός να αντιληφθούν οι εργαζόμενοι ότι η θεσμοποίηση της ΑΤΑ ισοδυναμεί με αποδέσμευση των μισθών τους από την παραγωγικότητα, γεγονός που τους μεταβάλλει από πρωταγωνιστές σε θεατές της παραγωγικής διαδικασίας και συμβάλλει στην πτώση του παραγωγικού και βιοτικού επιπέδ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έλθω σε ορισμένες παρατηρήσεις που είχα προαναφέρει. Η πρώτη παρατήρηση είναι ότι δεν υπάρχει λογική τεκμηρίωση για το όριο των 130 χιλ. δρχ. και μάλιστα σε απόλυτες τιμές, χωρίς παραμέτρους αναπροσαρμογής. Νομίζω ότι ο περιορισμός αυτός δεν πρέπει να υπάρχει. Άλλωστε η επιβάρυνση του Δημοσίου από τα στοιχεία του Γενικού Λογιστηρίου φαίνεται ότι είναι πάρα πολύ μικρή, ασήμαντη μπορώ να πω και πρέπει να είμαστε αντίθετοι σε κάθε τάση ισοπεδώσεως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ίναι ότι υπάρχουν συντάξεις, που δεν συμπεριλαμβάνονται στην απόφαση που κυρώνουμε, όπως του Ταμείου Μετάλλων και θα αναφερθούμε στο μεγάλο θέμα των καθηλωμένων συντάξεων του ΟΓΑ που δεν συμπεριλαμβάνοντα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ρα από τις παρατηρήσεις αυτές, πιστεύω ότι η Κυβέρνηση υπό τις παρούσες δυσμενείς συνθήκες έκανε ότι ήταν δυνατόν για τη βελτίωση της θέσης των εργαζομένων. Γι' αυτό προτείνουμε την ομόφωνη ψήφιση του νομοσχεδίου που κυρώνει αυτήν την κυβερνη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κύριοι συνάδελφοι, καθώς είπε και ο κατελθών του Βήματος Εισηγητής της Νέας Δημοκρατίας με το σχέδιο νόμου που συζητάμε κυρώνεται η κοινή απόφαση από 22.1.90 των Υπουργών Οικονομικών, Υγείας Πρόνοιας και Κοινωνικών Ασφαλίσεων και Εμπορικής Ναυτιλίας με την οποία καθορίζεται η κλιμάκωση του ποσοστού της ΑΤΑ από 1.1.90 για τις συντάξεις και τα βοηθήματα των συνταξιούχων του Δημοσίου, των Οργανισμών Τοπικής Αυτοδιοίκησης και των άλλων Νομικών Προσώπω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ηγηθεί καθώς θα θυμάσθε ασφαλώς, η επικύρωση με σχέδιο νόμου από τη Βουλή πριν από λίγο καιρό, άλλης κοινής απόφασης, με την οποία καθορίστηκε η κλιμάκωση του ποσοστού της ΑΤΑ για τους εργαζόμενους, τόσο του δημόσιου τομέα, όσο και του ιδιωτικού τομέα. Ακόμη πρέπει να θυμίσω ότι με απόφαση της Κυβέρνησης, χορηγήθηκε αύξηση της τάξεως του 20% στους συνταξιούχους του ΤΕΒΕ, του ΤΣΑ και του ΤΑΕ, του ταμείου ασφαλίσεως εμπόρων, μία αύξηση η οποία θέλουμε να πιστεύουμε ότι θα είναι μεγαλύτερη της πιθανολογούμενης αύξησης του πληθωρισμού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ω ότι τις τελευταίες μέρες της Οικουμενικής Κυβέρνησης και πριν ανασχηματισθεί, υπήρξε μία μεγάλη κινητικότης εις ό,τι αφορά την αύξηση των συντάξεων του ΟΓΑ. Θέλω να πιστεύω, μετά την επελθούσα αλλαγή, ότι το μεγάλο αυτό ζήτημα της αύξησης των συντάξεων του ΟΓΑ, δεν θα πάει στις καλένδες γιατί κάτι τέτοιο θα γεμίσει με πικρία και εύλογη απογοήτευση τους εκατοντάδες χιλιάδες των αγροτών, οι οποίοι είναι φτωχοί βιοπαλαιστές απόμαχοι της αγροτιάς και στη συντριπτική τους πλειοψηφία κανέναν άλλο πόρο πλην αυτής της μικρής σύνταξης, δεν έχουν για να επιβιώσουν. Και ασφαλώς, κύριοι συνάδελφοι, ανεξάρτητα του σε ποιο κόμμα ανήκουμε, περιερχόμενοι τις ιδιαίτερες περιφέρειες μας, όλοι θα γίναμε δέκτες παραπόνων ότι δήθεν εδώ στη Βουλή εμείς οι Βουλευτές φροντίζουμε και μεριμνούμε για την ΑΤΑ των δημοσίων υπαλλήλων, των συνταξιούχων κ.λπ. ενώ δεν επιδεικνύουμε το ίδιο ενδιαφέρον για τους συνταξιούχους του ΟΓΑ. Και πρέπει να πω ότι είναι δεινή η θέση όχι μόνον των συνταξιούχων του ΟΓΑ, αλλά και πολλών αγροτών εν ενεργεία φέτος, γιατί την ΑΤΑ που έπαιρναν πουλώντας τα προϊόντα τους χρόνο με το χρόνο σε μια καλύτερη τιμή, είχαν και αυτοί την ΑΤΑ τους, ενώ δεν συμβαίνει το ίδιο φέτος για μια σειρά προϊόντων όπως είναι τα καπνά -και αναφέρομαι ιδιαίτερα στο Νομό μου στην Αιτωλοακαρνανία, αλλά και σε άλλους νομούς-όπως συμβαίνει με τις τιμές στις ελιές όπου το εισόδημα που θα εισπράξουν φέτος οι παραγωγοί υπολείπεται και αυτού του περσ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ον κ. Υπουργό να μελετηθεί το ζήτημα και να εξετασθεί κατά πόσο είναι δυνατόν να συνδεθούν και οι συντάξεις του ΟΓΑ με το σύστημα της ΑΤΑ, διότι οι εκτιμήσεις που υπάρχουν είναι ότι θα ήταν άλλη σήμερα η τύχη των συνταξιούχων του ΟΓΑ αν είχαν συνδεθεί με το σύστημα της ΑΤΑ και οι συντάξεις του ΟΓΑ. Βεβαίως, πρέπει να διευκρινίσουμε ότι οι συντάξεις του ΟΓΑ δεν αποτελούν στην κυριολεξία συντάξεις. Αποτελούν βοηθήματα γιατί δεν καταβάλλουν οι αγρότες για τη λήψη αυτών των βοηθημάτων, ασφαλιστικές εισφορές. Υπάρχει βεβαίως σήμερα ύστερα από νόμο που ψήφισε η κυβέρνηση του ΠΑΣΟΚ, η δυνατότητα της πρόσθετης ασφάλισης όπου δύναται ο αγρότης καταβάλλοντας εισφορά νομίζω σε τρία κλιμάκια, να έχει αυτοτελή σύνταξη πέραν τ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ω όμως, κύριοι συνάδελφοι, στις ρυθμίσεις της απόφασης την οποία κυρώνουμε σήμερα, θα έλεγα ότι πραγματικά έτσι όπως γίνεται η κλιμάκωση του ποσοστού της ΑΤΑ, υπάρχει μία ευνοϊκότερη ρύθμιση αφού για το ποσό των 130.000 δραχμών καταβάλλεται ολόκληρη η ΑΤΑ, για το πέραν δε των 130.000 δραχμών ποσό της σύνταξης καταβάλλονται τα 3/4 μείον ο εισαγόμενος πληθωρισμός. Βεβαίως, υπάρχουν αντιρρήσεις και τις ακούσαμε και πριν από λίγο ότι αυτό οδηγεί σε ισοπέδωση και θα έπρεπε να καταβάλλεται ολόκληρη η ΑΤΑ ανεξάρτητα από το ύψος της σύνταξης. Είναι μία άποψη. Εγώ όμως πιστεύω προσωπικά ότι είναι δίκαια διότι κατά κάποιο τρόπο με ρυθμίσεις που έγιναν και στο παρελθόν αυτού του είδους πετύχαμε να σμικρύνουμε την ψαλίδα ανάμεσα στις μεγάλες και τις μικρ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πω -είναι γνωστό άλλωστε- ότι αυτή η ΑΤΑ είναι για το α` τετράμηνο του 1990 5,7% συν 0,1% που είναι το διορθωτικό ποσό του προηγούμενου τετράμηνου, του γ` του 1989 δηλαδή, που ενσωματώνεται για τεχνικούς λόγους. Έτσι το ποσό της ΑΤΑ το οποίο θα εισπράξουν οι συνταξιούχοι από 1.1.1990 είναι της τάξης του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θεσμός της ΑΤΑ ήταν ένας άγνωστος θεσμός μέχρι πριν από λίγα χρόνια όχι μόνο στη Χώρα μας αλλά και παντού. Εισέβαλε όμως ορμητικά στη ζωή μας και έχει γίνει αναπόσπαστο μέρος της από το 1973 όταν υπήρξε η πρώτη μεγάλη πετρελαϊκή κρίση, όταν είχαμε την έκρηξη των τιμών του πετρελαίου που συμπαρέσυρε και τις τιμές μιας σειράς αγαθών και οι εργαζόμενοι βρέθηκαν σε πραγματικό αδιέξοδο. Αυτό το γεγονός είχε σαν συνέπεια να θεσπισθεί σε πολλές ευρωπαϊκές χώρες η αυτόματη τιμαριθμική αναπροσαρμογή. Δεν είναι η ΑΤΑ ένας μηχανισμός από τον οποίο επωφελείται ο εργαζόμενος ή ο συνταξιούχος, απλώς είναι ένας αμυντικός μηχανισμός, ο οποίος θωρακίζει την αγοραστική δύναμη των εργαζομένων και των συνταξιούχων από τον αδηφάγ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ο θεσμός της ΑΤΑ, παρότι υπήρξαν μακροχρόνιοι αγώνες των εργαζομένων από το 1974 και μετά, καθιερώθηκε με νόμο το Γενάρη του 1982 όταν με αυτό το νόμο δόθηκε το διορθωτικό ποσό στους εργαζόμενους και μαζί θεσπίστηκε και η ΑΤΑ η οποία έκτοτε κατεβάλλετο ανελλιπώς στους εργαζόμενους με διάφορες βεβαίως αποκλίσεις κατά καιρούς, ανάλογα και με την οικονομ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ΤΑ είναι ένας θεσμός χρησιμότατος ιδίως σε χώρες όπως είναι και η δική μας όπου ο τιμάριθμος κινείται σε υψηλά επίπεδα. Βεβαίως σε μια σειρά χώρες, είναι γνωστό αυτό, έχει εγκαταλειφθεί γιατί αυτές έχουν μικρό πληθωρισμό της τάξεως του 1%, 2%, 3%, 4%, έχουν αύξηση του ΑΕΠ και εκεί βεβαίως μπορεί να διαπραγματεύονται με τις συλλογικές συμβάσεις και να επιτυγχάνουν οι εργαζόμενοι αυξήσεις οι οποίες υπερκαλύπτουν το ποσοστό της ΑΤΑ. Μέχρι να φθάσουμε όμως εμείς σε ένα τέτοιο επίπεδο, μέχρις ότου τιθασεύσουμε τον πληθωρισμό, πιστεύω ότι η διατήρηση του θεσμού αυτού είναι αναγκαία για την προστασία του εισοδήματος των εργαζομένων. Θα διαφωνήσω με τον Εισηγητή της Νέας Δημοκρατίας ο οποίος υποστήριξε απ` αυτό το Βήμα πριν από λίγο, ότι τάχα εθίγησαν τα εισοδήματα των εργαζομένων υπό το καθεστώς της ΑΤΑ που εφάρμοσε το ΠΑΣΟΚ την τελευταία 8ετία. Κάθε άλλο. Νομίζω, ότι οι ίδιοι οι εργαζόμενοι, ανεξάρτητα του τι λέμε εμείς εδώ και τι λέμε ενδεχομένως στους εξώστες και τα μπαλκόνια, γνωρίζουν πολύ καλά αν αυτά τα χρόνια του ΠΑΣΟΚ μπόρεσαν να δουν καλύτερες μέρες ή όχι. Δεν θα αναφερθώ σε νούμερα γιατί ξέρω ότι θα αμφισβητηθούν, όμως αρκούμαι και μόνο στο γεγονός ότι και οι εργαζόμενοι και οι αγρότες, πολλές τάξεις του πληθυσμού, αρχίζουν, λίγους μήνες αφ` ότου το ΠΑΣΟΚ έφυγε από την Κυβέρνηση και νοσταλγούν και πάλι το ΠΑΣΟΚ και λένε ΠΑΣΟΚ και πάλι ΠΑΣΟΚ. Πιστεύω, κοντός ψαλμός αλληλούια, ότι το ΠΑΣΟΚ γρήγορα θα είναι στην κυβέρνηση για να συνεχίσει την πολιτική του την τόσο επωφελή για όλες τις τάξεις των εργαζομέν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οι συνάδελφοι, το νομοσχέδι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ι μια υπουργική απόφαση με την οποία κατοχυρώνεται νομοθετικά, για το 1990 η ΑΤΑ, κατά παρόμοιο τρόπο με τον οποίο κατοχυρώθηκε για τους μισθωτούς, για τους συνταξιούχους του Δημοσίου, των ΟΤΑ και άλλ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ατοχύρωση της ΑΤΑ για το 1990 αποτελεί ένα τμήμα της συμφωνίας των τριών Κομμάτων που στηρίζουν την Κυβέρνηση. Και φυσικά, εμείς ψηφίζ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παρατηρήσω, πριν μπω στη ρύθμιση, όπως ακριβώς έχει γίνει, είναι ότι ήδη η Κυβέρνηση έχει αποφασίσει την αύξηση των συντάξεων του ΤΕΒΕ, του ΤΣΑ και του ΤΑΕ κατά 20%. Αυτά τα ταμεία δεν υπάγονται στο σύστημα της ΑΤΑ και επομένως, έπρεπε να δοθεί κάπο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εδώ ότι υπάρχουν και άλλα ταμεία, στα οποία δεν ισχύει η ΑΤΑ και οι συνταξιούχοι των ταμείων αυτών δεν έχουν πάρει καμία αύξηση. Πρόκειται για τα ταμεία εργατών μετάλλου και των οικοδόμων. Και έχουμε την άποψη ότι θα ήταν καλό να επεκταθεί η ΑΤΑ και σε αυτά, αλλά εάν αυτό δεν είναι δυνατόν, τότε θα πρέπει να δοθεί μία ανάλογη αύξηση στα ταμεία αυτά, τα οποία δεν υπάγονται στο σύστημα της ΑΤΑ, παρόμοια με εκείνη που δόθηκε στο ΤΕΒΕ, στο ΤΣΑ και στο 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τεράστια κατηγορία συνταξιούχων, η οποία δεν υπάγεται στο σύστημα της ΑΤΑ είναι οι εκατοντάδες, χιλιάδες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οι συνταξιούχοι του ΟΓΑ δεν έχουν πάρει αύξηση των συντάξεών τους εδώ και πάνω από ένα χρόνο. Και ίσως ορισμένοι δεν γνωρίζουν ότι η σύνταξη του αγρότη σήμερα είναι κατώτερη, σε αγοραστική δύναμη, από ότι ήταν το 1981. Αυτό το οποίο λέω δεν ισχύει για τη σύνταξη της αγρότισσας, η οποία σαφώς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νάγκη να δοθεί αύξηση των συντάξεων των συνταξιούχων του ΟΓΑ- και των αγροτών και των αγροτισσών φυσικά- όπως δίνεται πάντοτε. Και επειδή η Κυβέρνηση είναι συνέχεια της προηγούμενης, δηλαδή ο ανασχηματισμός δεν επηρεάζει την κυβέρνηση, θα ήθελα να θυμίσω ότι ο προηγούμενος Υπουργός Γεωργίας και ο προηγούμενος Υπουργός Υγείας, Πρόνοιας και Κοινωνικών Ασφαλίσεων, που είναι και σημερινός Υπουργός, έχουν δεσμευθεί ότι οι συνταξιούχοι του ΟΓΑ θα πάρουν αύξηση απ` αυτήν την Κυβέρνηση, η οποία βέβαια, αύξηση, θα είναι σύμφωνη με τις αρχές που έχουν συμφωνηθεί μεταξύ των τριών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σκόπιμο, πριν λήξει αυτή η Βουλή, να δοθεί και αύξηση στις συντάξεις του ΟΓΑ, η οποία επαναλαμβάνω αποτελεί δέσμευση αυτής της κυβέρνησης και των Υπουργών, τους οποίους ανέφερα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υτό είναι ζήτημα δικαιοσύνης όπως σωστά αναφέρθηκαν και άλλοι συνάδελφοι και εγώ προσωπικά που έθεσα το θέμα στη Διαρκή Επιτροπή Οικονομικών Υποθέσεων πριν από λίγες μέρες. Και τόνισα ότι πράγματι δεν είναι σωστό να παίρνουν όλοι οι συνταξιούχοι αυξήσεις και οι αγρότες, οι απόμαχοι της αγροτιάς, να μην παίρνουν αύξηση, όταν μάλιστα η σύνταξή τους είναι αυτή τη στιγμή στο πολύ χαμηλό επίπεδο των 1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πρώτα απ` όλα ότι κακώς ο κ. Πρόεδρος της Βουλής δεν έβαλε νομοθετική εργασία στην προηγούμενη εβδομάδα. Θα μπορούσαν να έχουν περάσει αυτά τα νομοσχέδια που συζητάμε σήμερα και θα μπορούσε αυτήν την εβδομάδα να συζητιέται στην Ολομέλεια το νομοσχέδιο για το δεύτερο βαθμό τοπικής αυτοδιοίκησης. Γιατί όπως βλέπετε τα νομοσχέδια αυτά πέρασαν και μάλιστα τρία νομοσχέδια σε μία μέρα. Έτσι θα μπορούσαν να εξοικονομηθούν πολύτιμες μέρε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πειδή βρισκόμαστε προς το τέλος του βίου αυτής της Βουλής θα πρέπει να τονίσουμε ότι χρόνος υπάρχει. Με δεδομένη τη συμφωνία των Κομμάτων, να περάσει το νομοσχέδιο για το δεύτερο βαθμό τοπικής αυτοδιοίκησης την ερχόμενη Τετάρτη στις 28 Φεβρουαρίου και την Πέμπτη 1 Μαρτίου, υπάρχει χρόνος να περάσουν, όχι μόνον το φορολογικό νομοσχέδιο, το οποίο ο παριστάμενος κ. Υπουργός έχει δεσμευτεί να το καταθέσει μέχρι τις 27 Φεβρουαρίου, δηλαδή την ερχόμενη Τρίτη στη Βουλή, αλλά και άλλα. Και εδώ θα ήθελα να πω ότι το φορολογικό νομοσχέδιο θα πρέπει να εισαχθεί στη Διαρκή Επιτροπή Οικονομικών Υποθέσεων αμέσως, να τελειώσει μέσα στην ερχόμενη βδομάδα, ώστε να μπορέσ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το νομοσχέδιο αυτό να συζητηθεί την εβδομάδα που αρχίζει, στις 5 Μαρτίου, σε τρεις μέρες. Και απομένουν, μέχρι τις 12 Μαρτίου άλλες τρεις ή τέσσερις μέρες νομοθετικής εργασίας, στις οποίες μπορούν να περάσουν, το νομοσχέδιο το οποίο είναι έτοιμο όπως μας πληροφόρησε ο Υπουργός Δικαιοσύνης, το νομοσχέδιο δηλαδή για την αποκατάσταση των αγωνιστών της Εθνικής Αντίστασης, το αναπτυξιακό νομοσχέδιο για τα κίνητρα και το νομοσχέδιο για το νέφος και το περιβάλλον, τα οποία είναι έτοιμα και τα οποία έχουν την αποδοχή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Βουλή πρέπει να αφήσει σημαντικό νομοθετικό έργο, όπως άφησε και η Κυβέρνηση Τζαννετάκη. Έχουν δεσμευθεί γι` αυτό και τα τρία Κόμματα που στηρίζουν την Κυβέρνηση και επομένως όλα αυτά είναι δυνατά, αρκεί να υπάρξει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σήμερα κάνουμε, είναι να κυρώσουμε μία απόφαση του προκατόχου του σημερινού Υπουργού Οικονομικών, η οποία, έχει εκδοθεί στις 22.1.90. Και αναρωτιέται κανείς, γιατί η τότε Κυβέρνηση δεν έκανε αυτό που έπρεπε να κάνει, δηλαδή να φέρει ένα νομοσχέδιο, το οποίο να συζητήσουμε εδώ στη Βουλή. Τώρα, κυρώνουμε μία απόφαση, την οποία δεν μπορούμε να μετα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 Ελεγκτικό Συνέδριο, δηλαδή ο εισηγητής του, στα σχόλιά του πάνω σ` αυτό το νομοσχέδιο, λέει, ότι "ο τρόπος θεσπίσεως συνταξιοδοτικού περιεχομένου διατάξεων και υπουργικών αποφάσεων, που κυρώνονται μεταγενέστερα με διατάξεις νόμων -λέει ο εισηγητής- έχω τη γνώμη ότι δεν συνάδει προς την έννοια και το περιεχόμενο της παραγράφου 2 του άρθρου 73 του Συντάγματος, που ορίζει ότι, νομοσχέδια που αναφέρονται οπωσδήποτε στην απονομή σύνταξης, υποβάλλονται μόνο στον Υπουργό των Οικονομικών, ύστερα από γνωμοδότηση του Ελεγκτικού Συνεδρίου, αν πρόκειται για συντάξεις που επιβαρύνουν τον προϋπολογισμό ΟΤΑ ή άλλων ΝΠΔ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λοιπόν, ότι εδώ υπάρχει μια κακή τακτική, στην οποία αντιτάχθηκε ο κ. Πρωθυπουργός, αλλά δυστυχώς έγινε και σ` αυτήν την περίπτωση, όπως και στην περίπτωση των μισθ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μφισβητήθηκε το θέμα της ΑΤΑ και επειδή εγώ είμαι εκείνος που υπέγραψα την πρώτη απόφαση ως ο πρώτος Υπουργός των Οικονομικών της κυβέρνησης του ΠΑΣΟΚ στις 25.1.82, θα ήθελα να σημει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οι συνάδελφοι, δόθηκαν και τα διορθωτικά ποσά. Αν κάνετε τους αναγκαίους υπολογισμούς για τα κατώτατα ημερομίσθια και τους κατώτατους μισθούς, το μόνο πραγματικό ποσό αύξησης που υπάρχει αυτήν τη στιγμή, οφείλεται σ` αυτά τα διορθωτικά ποσά και όχι στην ΑΤΑ. Διότι, η ΑΤΑ είχε διάφορες ταλαιπωρίες καθ` οδόν. Αν εφαρμοζόταν σωστά η ΑΤΑ δεν θα υπήρχε κανένα πρόβλημα στα κατώτατα ημερομίσθια και μισθούς. Αλλά δυστυχώς, πρώτα απ` όλα δεν αναπροσαρμόσθηκαν τα διάφορα κλιμάκια, σύμφωνα 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ο 1983 ετεροχρονίσθηκε η ΑΤΑ. Το 1985, το τελευταίο 4μηνο, καταργήθηκε η ΑΤΑ και φυσικά κάποια στιγμή εφευρέθηκε το τέχνασμα της αφαίρεσης του εισαγόμενου πληθωρισμού. Αντιλαμβάνεσθε ότι αυτή είναι μία κουτσουρεμένη ΑΤΑ. Αν δεν υπήρχαν όλα αυτά, τότε τα κατώτατα ημερομίσθια σήμερα θα είχαν μεγαλύτερη αγοραστική δύναμη, απ` αυτή που έχουν και φυσικά θα διατηρούσαν και την αγοραστική δύναμη που δόθηκε με τα διορθω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κύριοι συνάδελφοι, καταργείται το δεύτερο κλιμάκιο. Υπάρχει ένα κλιμάκιο μέχρι 130.000. Έτσι αναπροσαρμόζεται τιμαριθμικά το πρώτο κλιμάκιο του 1982. Όμως, από 130.000 και επάνω δεν πληρώνεται ολόκληρη η ΑΤΑ, αλλά μόνο το 75% και επιπλέον αφαιρείται και ο εισαγόμενος πληθωρισμός. Άρα, οι συνταξιούχοι που έχουν συντάξεις πάνω από 130.000 δεν αναπληρώνουν την αγοραστική δύναμη που τους αφαιρεί ο πληθωρισμός. Και δυστυχώς αυτό έχει σοβαρές συνέπειες και στους μισθωτούς και στους συνταξιούχους που συμβαίνει να παίρνουν πάνω από 130.000 δρχ. Παλαιότερα τα κλιμάκια ήταν παρακάτω και αντιλαμβάνεσθε ότι οι τότε λεγόμενοι υψηλόμισθοι συνταξιούχοι τώρα πλέον δεν είναι και επομένως χάνουν συνεχώς αγοραστική δύναμη οι συντ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τά συνέπεια ούτε γνήσια ούτε πλήρης η ΑΤΑ που καθιερώνεται. Παρ` όλα αυτά, όμως, είναι μί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αναφέρω είναι, ότι η ΑΤΑ κατοχυρώνεται μόνο για το 1990. Η ΑΤΑ όμως πρέπει να κατοχυρωθεί πλήρως. Είναι αστήρικτος ο ισχυρισμός του Εισηγητή της Νέας Δημοκρατίας, ότι, τάχατες, η ΑΤΑ δεν στηρίζει το εισόδημα των εργαζομένων. Αν δεν δινόταν δηλαδή η ΑΤΑ θα ήταν καλύτερα οι εργαζόμενοι; Μα, οι εργαζόμενοι τη ζητούν, η ΓΣΕΕ, η ΑΔΕΔΥ,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οργανώσεις των συνταξιούχων λένε να κατοχυρωθεί πάγια η ΑΤΑ, αλλά η σωστή, η γνήσια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ίναι μειονεκτήματα. Βελτιώνεται το σύστημα με την αύξηση του πρώτου κλιμακίου μέχρι 130.000, όμως το θέμα των συντάξεων πάνω από 130.000, η αφαίρεση του εισαγόμενου πληθωρισμού και το γεγονός ότι δεν κατοχυρώνεται η ΑΤΑ για μετά το 1990, είναι μειονεκτήματα τα οποία πιστεύουμε ότι θα έπ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 να διορθωθούν από αυτήν την Κυβέρνηση, ώστε να μην υπάρξει άλλη συζήτηση σε αυτήν την Βουλή. Όμως, άλλη συζήτηση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της Νέας Δημοκρατίας είπε ότι αυτήν την κατοχύρωση δεν θα την κάνει η κυβέρνηση της Νέας Δημοκρατίας. Θα εφεύρει κάποια άλλα συστήματα, από τα οποία είμαι βέβαιος ότι οι εργαζόμενοι θα χάσουν και δεν θα κερδίσουν περισσότερα απ` ότι κερδίζουν με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του ΠΑΣΟΚ, αναμιμνησκόμενος της αυτοδυναμίας του ΠΑΣΟΚ, έχει την εντύπωση ότι θα ξανάρθει το ΠΑΣΟΚ για να ετεροχρονίσει και να καταργήσει και πάλι για κάποια διαστήματα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υτοδύναμες μονοκομματικές κυβερνήσεις μειοψηφίας των Λαών, μας τελείωσαν. Από δω και μπρος πρέπει να υπάρξουν κυβερνήσεις πλειοψηφίας στο Λαό και πλειοψηφίας στη Βουλή. Και αυτές πρέπει να είναι -εφόσον είναι πλειοψηφία οι προοδευτικές δυνάμεις του Λαού προοδευτικές κυβερνή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ο Προεδρείο αισθάνεται την ανάγκη να ανασκευάσει μία επίκριση, την οποία διετύπωσε ο κ. Δρεττάκης εις βάρος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Δρεττάκη, ότι κακώς ο Πρόεδρος της Βουλής δεν εξέδωσε ημερήσια διάταξη νομοθετικού έργου την περασμένη εβδομάδα. Το ίδιο είχε υποστηρίξει και ο κ. Φλωράκης, νομίζω στη συζήτηση της περασμένης Παρασκευής. Νομίζω, ότι ακούστηκε από το στόμα του Προέδρου της Βουλής ότι η απόφαση να μην επιτελέσει νομοθετική εργασία η Βουλή την περασμένη εβδομάδα, ήταν απόφαση των τριών Αρχηγών των Κομμάτων τα οποία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πρεπε να επανέλθετε και να αποδώσετε αυτήν την μομφή εις βάρος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έχω να προσθέσω, κύριε Πρόεδρε, άλλα από τα όσα επί της ουσίας - με τη συμφωνία βεβαίως των τριών Κομμάτων που στηρίζουν την παρούσα Κυβέρνηση, οι Εισηγητές έφεραν επί του συζητουμένου νομοσχεδίου, παρά μόνο το παράπονο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οινό αίτημα όλων των συναδέλφων, όλων των Πτερύγων, ότι δικαιούνται οι συνταξιούχοι αγρότες, να ζητήσουν την αύξηση των συντάξεων αυτών, εφόσον κατά το ισχύον νομικό καθεστώς δεν δικαιούνται ΑΤΑ και εφόσον επί αρκετό χρονικό διάστημα δεν υπάρχει αναπροσαρμογή της λεγόμενης σύνταξη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όκειται περί κοινωνικού βοηθήματος, αφού δεν στηρίζεται στην έννοια του δίνω για να πάρω, της αντιδόσεως, της αντιπαροχής της ανταποδο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σθέτω και εγώ τη φωνή μου στα όσα οι προηγούμενοι συνάδελφοι είπαν, ότι εφόσον έχει δεσμευθεί η παρούσα Κυβέρνηση, συνέχεια της προηγούμενης, και εφόσον κατά το μέγιστο μέρος η υπόσχεση αυτή έχει εκπληρωθεί ήδη με την αύξηση κατά 20% των συντάξεων του ΤΕΒΕ, του ΤΣΑ, του ΤΑΕ, όπου και σ` αυτές δεν υπάρχει ΑΤΑ είναι ώρα και μπορεί να απολαύσουν ενός δικαιότερου βοηθήματος -σύνταξης και οι 850 περίπου χιλιάδες των συνταξιούχων γήρατος και αναπηρία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και εγώ με την σειρά μου. Εφόσον ήδη επί ΠΑΣΟΚ η κυβέρνηση τότε προέβλεψε και εθέσπισε νόμο για την επικουρική ασφάλιση των αγροτών, ένα θεσμό πράγματι ωφελιμότατο, ο οποίος αν λειτουργούσε, και είχε όλο το χρονικό διάστημα η κυβέρνηση Τζαννετάκη και είχε όλο το χρονικό διάστημα η παρούσα Κυβέρνηση αλλά και η προηγούμενη, ως συνέχεια της οποίας υπάρχει, να ξεμπλοκάρει τις διαδικασίες εκείνες, εφόσον σχεδόν τα πάντα είχαν τελειώσει από άποψη διαδικασίας επί ημερών ήδη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από τους γραμματείς των Κοινοτήτων οι οποίοι εκτελούν καθήκοντα ανταποκριτών του ΟΓΑ η εγγραφή των ασφαλισμένων στην μεν πρώτη κλάση υποχρεωτικά στις δε δύο επόμενες δυνητικά. Απέμενε η υλοποίηση του θεσμού αυτού, ο οποίος θα δρομολογούσε την κατ' εξοχή σύνταξη των αγροτών, επικουρική μεν κατ' όνομα, κυρία δεν θα απεδεικνύετο εν τοις πράγμασι και θα ήρχετο ως επικουρικόν το βοήθημα τούτο, το οποίο σήμερα αποκαλείτα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αυτή δεν ξέρω σε ποιους λόγους οφείλεται. Φαίνεται η κυβέρνηση Τζαννετάκη περί άλλα ετύρβαζε. Φαίνεται διέλαθε της προσοχής και της παρούσης Κυβερνήσεως και της προηγουμένης. Πάντως όφειλε να αξιοποιηθεί ο θεσμός αυτός ο οποίος θα απέβαινε ωφελιμότατος υπέρ των αγροτών εκείνων, οι οποίοι εν πάση περιπτώσει, θέλουν να συμβάλουν ανταποδοτικά, για την ασφάλιση τους χαιρέτησαν το νέο τούτο θεσμό, δεν το είδαν όμως υλοποιούμενο, χωρίς αυτό να βαρύνει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λοιπόν, να αποφασίσει η παρούσα Κυβέρνηση την σοβαρή αύξηση των συντάξεων του ΟΓΑ και θα έχει πράγματι τις ευχαριστίες του αγρο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αυτό Βουλευτές όλων των Κομμάτων των 3 παραμεθόριων προς την Τουρκία Νομών Λέσβου, Χίου, Σάμου καταθέσαμε τροπολογία την με γενικό αριθμό 107 και με ειδικό αριθμό 38 με την οποία ζητούμε να κυρωθεί με νόμο η διαγραφή των χρεών, των δανείων, να αποσβεστούν οι οφειλές των δανειοληπτών προς τις δανείστριες τράπεζες κατά κεφάλαιο, τόκους και λοιπές επιβαρύνσεις από τυχόν οφειλόμενο ακόμη μέρος των δανείων που αυτές χορήγησαν με την εγγύηση του ελληνικού δημοσίου σε φυσικά ή νομικά πρόσωπα και επαγγελματίες των περιοχών των Νομών Έβρου Ροδόπης, Ξάνθης, Δωδεκανήσου, Λέσβου, Χίου και Σάμου σε εφαρμογή αποφάσεων της Νομισματικής Επιτροπής. Δεύτερον, να διαγραφούν οι βεβαιωμένες στις δημόσιες οικονομικές υπηρεσίες σε βάρος των πιο πάνω που ανέφερα δανειοληπτών -οφειλετών προς το δημόσιο, εκ του λόγου αυτού προς τις δανείστριες τράπεζες σε εκπλήρωση της εγγυητικής του ενοχής, τα μη καταβληθέντα από τους οφειλέτες ποσά από τα πιο πάνω δάνεια. Και για την ιστορία λέω τα ακόλουθα: Το 1974, δοκιμάζονται οι παραμεθόριοι προς την Τουρκία νομοί εξαιτίας της τουρκικής απειλής, η εισβολή στην Κύπρο είναι γεγονός. Μαίνονται οι μάχες εκεί, ο στρατός προωθείται προς τα νησιά του Ανατολικού Αιγαίου, οι Τούρκοι σχεδιάζουν απόβαση και κατάληψη των νησιών. Ο Ετσεβίτ αργότερα δήλωσε ότι: "κρίμα που δεν ήμασταν έτοιμοι και για τα νησιά" και πας δυνάμενος φέρειν όπλα, επιστρατεύθηκε είτε στις τακτικές ένοπλες δυνάμεις είτε εις άτακτα ένοπλα σώματα, μεταξύ αυτών τούτων και ο υποφαινόμενος, με οπλισμό του 1912 για να μην πω ότι το δικό μου όπλο έφερε επάνω στο κοντάκι την ένδειξη "ΕΜΦΙΛΝΤ του 1905". Ο πανικός, ήταν γεγονός. Κάτοικοι πάμπολλοι,- οι οικονομικά δυνάμενοι πριν από όλα -γιατί ζήσαμε τα δραματικά αυτά γεγονότα της εποχής εκείνης που ήταν απαράσκευη η Χώρα για στρατιωτική εμπλοκή εξαιτίας της δικτατορίας-δραπέτευσαν κυριολεκτικά προς την Αθήνα και τα υπόλοιπα αστικά κέντρα. Λυπούμαι που το λέγω, αλλά αυτό είναι γεγονός, είναι ιστορία. Το δραματικό αυτό γεγονός της φυγής όποιου είχε στέγη να μείνει στην Αθήνα, δεν επαναλήφθηκε βεβαίως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γεγονός αυτό ώθησε τον υποφαινόμενο και ομιλούντα να εξαντλήσει πάσα δύναμη και πειθώ προς τις κυβερνήσεις του ΠΑΣΟΚ να φέρουν το νομοσχέδιο για την παλλαϊκή άμυνα, που θα είναι σωτήριο νομοσχέδιο, θα θωρακίζει τις περιοχές εκείνες με πολίτες, άνδρες και γυναίκες, οι οποίοι είτε σε καιρό ειρήνης είτε σε καιρό πολέμου θα εκτελέσουν καθήκοντα και στρατιωτικά και παραστρατιωτικά. Αλλά δεν είναι ο λόγος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ριβώς για να αντιμετωπισθούν οι δραματικές οικονομικές και κοινωνικές επιπτώσεις της εμπόλεμης αυτής κατάστασης εχορηγήθησαν δάνεια τότε και ο υποφαινόμενος ήταν μεταξύ των λαβόντων την εποχή εκείνη, αλλά εξεπλήρωσε την υποχρέωσή του εξοφλήσας τα δάνεια αυτά δια των οποίων επεχειρήθη μία πρόσκαιρη ανακούφιση προς τους μικροεπαγγελματίες και βιοτέχνες, αλλά και ελεύθερους επαγγελματίες, πολλοί των οποίων, σεβόμενοι, εξεπλήρωσαν την υποχρέωσή τους αποδώσαντες το δάνειο και τους τόκους. Απέμειναν, όμως, πάρα πολλοί οι οποίοι δεν έπραξαν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επικρατούσε η αντίληψη ότι δεν δίνονται ως δάνεια, αλλά δίνονται ως βοήθημα για να παραμείνουμε σ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ύριε Πρόεδρε και κύριοι συνάδελφοι, ότι ο υποφαινόμενος ήταν 6 μήνες ένοπλος την εποχή εκείνη. Ποιος είχε όρεξη να κάνει δικαστήρια; Και ο ομιλών είναι προλετάριος. Ποιος είχε όρεξη στα παραμεθόρια νησιά; Και αν είχε ο ίδιος, οι κοινωνικές και οι πολεμικές συνθήκες δεν επέτρεπαν την άσκηση επωφελώς βιοποριστικού επαγγέλματος. Έπρεπε, λοιπόν, να στηριχθεί πάση δυνάμει ο πληθυσμός στους παραμεθόριους νομούς. Εδόθησαν τότε τα δάνεια αυτά με τη βεβαιότητα ότι είναι ένα είδος βοηθήματος το οποίο δε θα ανεζητείτο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κατέστησαν ώριμες σήμερα η Βουλή των Ελλήνων να επικυρώσει απόφαση του κ. Σαμαρά, η οποία- δεν μπορώ να μην το πω- εδόθη για προεκλογικούς καθαρά λόγους επί κυβερνήσεως Τζαννετάκη. Διότι γνωρίζετε πολύ καλά πώς χρειάζεται νόμο για να αποσβεσθούν αυτού του είδους οι ενοχές εκ των δανείων με εγγύηση μάλιστα του δημοσίου. Εν πάση περιπτώσει όμως αφείονται οι αμαρτίες κατά το σημείο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οι συνάδελφοι, όλων των Πτερύγων της Βουλής νομίζω και οι υπογράψαντες την τροπολογία και οι μη υπογράψαντες. Και νηστεύσαντες και μη νηστεύσαντες, ας απολαύσουν επιτέλους του ευεργετήματος το οποίο ο κ. Υπουργός των Οικονομικών δια της τροπολογίας μας κάνει δεκτό με μία μόνο παρατήρηση: Θα διαιωνιστεί αυτή η κατάσταση των όσων εκπληρώνουν τις δανειοληπτικές υποχρεώσεις; Θα είναι εκείνοι οι βλάκες, οι ηλίθιοι και κάποιοι άλλοι θα απολαμβάνουν κάποτε σε τέτοιου είδους καταστάσεις όπως η ση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νή κάποιου πλεονεκτήματος; Γιατί εξήρεσε ο κ. Σαμαράς της επιστροφής τα ποσά που κατεβλήθησαν στο δημόσιο, από τους έντιμους δανειολή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ώ από τον παρόντα Υπουργό να λάβει μέριμνα επιστροφής των καταβληθέντων και στους πολίτες εκείνους των παραμεθόριων περιοχών που εξεπλήρωσαν ως έντιμοι την υποχρέωσή τους. Άλλως βλέπω συντόμως να συμπηγνύουν συλλόγους και σωματεία, ακριβώς καθ` όμοιον τρόπο και οι παρόντες και να αποζητούν αυτά τα οποία ισχυρίζομαι τώρα εγώ ότι πρέπει να τους επιστραφούν.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είχα ζητήσει να ομιλήσω υπό την προϋπόθεση ότι θα κάνει δεκτή την πρόταση ο κ. Υπουργός των Οικονομικών για την τροπολογία περί μειώσεως του ΦΠΑ. Δεν ξέρω τη θέση του κ. Υπουργού αυτήν τη στιγμή γι` αυτό εκρατήθη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Κύριε Πρόεδρε, δυστυχώς δεν υπάρχει καμία εξέλιξη στο θέμα και εμμένω στην άποψή μου. Λυπάμαι γι` αυτό, αλλά δεν είναι ευθύν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μετά από αυτό δεν θα μπορέσω να αναπτύξω τίποτα σχετικά με την τροπολογία αυτή, αλλά θα ήθελα να πω μόνο λίγα πράγματα. Πράγματι είμαι σύμφωνος και εγώ στην κύρωση του σχεδίου νόμου για την ΑΤΑ. Θα ήθελα όμως να πω ότι πολύ σωστά-με πρόλαβε ο κ. Βουνάτσος-εις ό,τι αφορά τους γεωργούς ότι πραγματικά αυτήν τη στιγμή είναι οι μόνοι οι οποίοι αδικούνται εις ό,τι αφορά τη σύνταξή τους, αφού ακόμα δεν έγινε καμιά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θα ήθελα να προσθέσω είναι ότι δυστυχώς για τους γεωργούς εξαντλήθηκαν τα ταμεία του Υπουργείου Γεωργίας, γιατί μέχρι τον Ιούνιο του 1989 έσπευσε η τότε κυβέρνηση και έδωσε σε οποιουσδήποτε είχαν καταβάλει αιτήσεις για την πρόωρη αγροτική σύνταξη, με αποτέλεσμα σήμερα να κινδυνεύουν να μην πάρουν σύνταξη οι πραγματικοί αγρότες γιατί εκείνα τα κονδύλια της ΕΟΚ έχουν εξαντ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όθηκαν πρόωρες αγροτικές συντάξεις σε αγρότες που δεν είχαν τις προϋποθέσεις, με αποτέλεσμα σήμερα να στερείται ο πραγματικός αγρότης της εισπράξεως αυτής της πρόωρης αγροτικής σύνταξης. Σωστά αυτήν τη στιγμή ο οποιοσδήποτε Υπουργός Γεωργίας ανέστειλε τις πρόωρες συντάξεις, γιατί υπήρξε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γεωργούς, πολύ σωστά είπε και ο κ. Βουνάτσος ότι θα πρέπει ο Υπουργός Οικονομικών και η Κυβέρνηση να δει σύντομα και τη μεγάλη αυτή μερίδα του Λαού μας την οποία πρέπει η Πολιτεία να βοηθήσει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ίρνω και εγώ το λόγο σ` αυτό το νομοσχέδιο παρά το ότι ο ειδικός αγορητής μας ο κ. Δρεττάκης ήταν σαφέστατος και πλήρης, για να υπογραμμίσω μία-δύο πλευρές του και δυο- τρί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σχετικά με την ΑΤΑ που δεν εφαρμόζεται σε ένα μεγάλο αριθμό συντάξεων που αντιπροσωπεύουν πάνω από 1 εκατ. συνταξιούχους. Πρόκειται για τις συντάξεις του ΟΓΑ, τις συντάξεις του ΤΕΒΕ, του ΤΣΑ, του ΤΑΕ, των οικοδόμων κλπ. που δεν αναπροσ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κατάσταση πραγματικά απαράδεκτη γιατί, παίρνοντας υπόψη μας τον υψηλό τιμάριθμο που έχουμε, κατανοούμε ότι παρά τις όποιες μικροαυξήσεις που δίνονται κατά καιρούς, η σύνταξη αυτή εξανεμίζεται. Να πάρουμε σαν παράδειγμα τη σύνταξη του ΟΓΑ. Είναι γνωστό ότι το Μάιο του 1985 προεκλογικά το ΠΑΣΟΚ πήγε τη σύνταξη του ΟΓΑ από τις 5.000 στις 7.000. Από τότε φθάσαμε σήμερα στις 10.000 δραχμές. Αν οι 7.000 ακολουθούσαν τον τιμάριθμο, σήμερα θα έπρεπε να είμαστε στις 15.000 δραχμές. Να ξεκαθαρίσουμε φυσικά ότι η ΑΤΑ, κάτι που είναι γνωστό αλλά πολλές φορές το μπερδεύει ο Λαός μας, δεν είναι αύξηση ουσιαστική, αλλά είναι απλώς προσαρμογή στον τιμάριθμο και μάλιστα κουτσουρεμένο τιμάριθμο, κακώς σε βάρος των εργαζομένων υπολογι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είναι απόλυτα λογικό, αφού οι αυξανόμενες ανάγκες δεν λαμβάνονται υπόψη, τουλάχιστον να εξασφαλισθεί η δυνατότητα του συνταξιούχου, ώστε να μπορεί με τη φετινή του σύνταξη να αγοράζει τα ίδια πράγματα που αγόραζε τον περασμένο χρόνο. Είναι μία ανάγκη. Πρέπει να μπούμε στη θέση του αγρότη. Ορισμένοι φέρουν σαν επιχείρημα ότι ο αγρότης δεν πληρώνει εισφορές. Είναι γεγονός. Με την ευκαιρία πρέπει να πω ότι πρέπει κάποτε να βελτιωθεί η υποχρεωτική ασφάλιση των αγροτών και να εφαρμοσθεί έπειτα από διάλογο με τους ενδιαφερόμενους. Να προχωρήσουμε άμεσα σ` αυτό το μέτρο. Όμως δεν πρέπει να ξεχνάμε ότι ο αγρότης μας είναι ο μεγάλος αδικημένος σ` αυτόν τον Τόπο, ιδιαίτερα ο μικρομεσαίος αγρότης, αυτός που επί πολλές δεκαετίες έσκαψε με τα νύχια του, θα λέγαμε, τη γη να την κάνει να καρπίσει για να ταΐσει τον ελληνικό Λαό και πετιέται σήμερα με 10.000 δραχμές και βρίσκεται στην υποχρέωση να σέρνεται μέχρι το θάνατο -το επαναλαμβάνουμε- στο χωράφι για να εξασφαλίσει κάτι συμπληρ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έπρεπε να προσεχθεί. Μπορεί να είναι όποια θέλετε τα προβλήματα της οικονομίας μας. Όμως, πρόκειται για 850.000 συνταξιούχους του ΟΓΑ, για μια μεγάλη μερίδα ξωμάχους της δουλειάς στον Τόπο μας, που αξίζουν ιδιαίτερης προσοχής και καλύτερης μεταχείρισης. Είναι δικαιολογημένη, κατά συνέπεια, η πικρία τους. Όταν γυρίζουμε στην ύπαιθρο, στα χωριά, κύριοι Υπουργοί, αυτό το πράγμα ακούμε: "Μιλάτε για όλους. ΑΤΑ σε όλους ή αυξήσεις -όποιες αυξήσεις- σε όλους. Τους μόνους που ξεχνάτε είναι τ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και ως ΚΚΕ και ως Συνασπισμός επανειλημμένα έχουμε θέσει το θέμα της αύξησης των συντάξεων του ΟΓΑ. Πιστεύουμε ότι η δέσμευση του προκατόχου του σημερινού Υπουργού Γεωργίας, του κ. Δήμα, θα πρέπει να εφαρμοσθεί άμεσα. Να δοθούν αυτές οι 5.000 δραχμές στους αγρότες, ώστε τουλάχιστον να πούμε ότι ακολούθησαν την εξέλιξη του τιμαρίθμου και από δω και μπρος να υπαχθεί και η σύνταξη του ΟΓΑ σ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ήθελα να θέσω είναι το θέμα των δανείων. Θέλω να συγχαρώ τον κ. Υπουργό των Οικονομικών γιατί δέχτηκε την τροπολογία που καταθέσαμε οι 7 Βουλευτές, όλων των Κομμάτων, των Νομών Χίου, Λέσβου και Σάμου, για κύρωση της απόφασης του κ. Σαμαρά, Υπουργού Οικονομικών της Κυβέρνησης Τζαννετάκη με την οποία παραγράφονται τα δάνεια των Παραμεθορίων που δόθηκαν το 1974-75 στους επαγγελματοβιοτέχνες. Θα τονίσουμε ότι αυτά δεν ήταν ουσιαστικά δάνεια. Ήταν ένας τρόπος καταβολής κάποιου αντισταθμίσματος για τις απώλειες που υπέστησαν οι επαγγελματοβιοτέχνες κατά την τρίμηνη επιστράτευσή τους. Οι διάφορες άλλες κατηγορίες εργαζομένων κάτι πήραν. Οι επαγγελματοβιοτέχνες δεν πήραν απολύτως τίποτα. Τότε, επειδή δε βρισκόταν άλλος τρόπος, τους δόθηκε αυτό το χαμηλόποσο γενικά δάνειο, για να μπορέσουν να καλύψουν κάποιες ανάγκες απώ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χε ξεχαστεί αυτό το δάνειο, φθάσαμε κάποτε γύρω στο 1984-1985 και ο κ. Τσοβόλας ήρθε να απαιτήσει την καταβολή αυτού του δανείου αφού μάζεψε προφανώς όλες τις άλλες οφειλέ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θετικό, παρά το ότι πολλοί -και θα μπορούσε να γίνει κάτι και γι` αυτούς- κάτω από τον εκβιασμό του δημοσίου ταμείου το οποίο δεν έδινε φορολογική ενημερότητα, αναγκάστηκαν να καταβάλουν αυτό το δάνειο. Πάντως, όπως είπα, πρέπει αυτό το δάνειο να το ξεχωρίσουμε από άλλα. Εμείς είμαστε υπέρ της ανάγκης να ανταποκρίνεται ο κάθε δανειζόμενος στην υποχρέωση που έχει και να επιστρέφει το δάνειό του. Αλλά εδώ πρόκειται για μια εξαιρετική περίπτωση. Θέλουμε λοιπόν να υπογραμμίσουμε τη σημασία του γεγονότος ότι ο κ. Υπουργός αποδέχ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έλος, να επανέλθω στο ζήτημα της επιτακτικής, της εθνικής ανάγκης να μειωθεί κατά 50% ο συντελεστής του ΦΠΑ για τα νησιά μας. Πρόκειται για ένα ελάχιστο μέτρο, κύριοι Υπουργοί. Δεν μπορούμε να λέμε ότι δεν έχει ωριμάσει ακόμα η υπόθεση. Εγώ θα έλεγα ότι έχει παραωριμάσει. Δώσαμε μάχες σ` αυτήν εδώ την Αίθουσα από το Δεκέμβρη του 1986 και τότε, θα θυμίσω ότι ο κ. Παπακωνσταντίνου ήταν μεταξύ των ομιλησάντων και υποστήριξε ένθερμα την ανάγκη να καθιερωθούν μειωμένοι συντελεστές, εκείνη την ημέρα. Ζητήσαμε ονομαστική ψηφοφορία. Οι Βουλευτές του ΠΑΣΟΚ καταψήφισαν την πρότασή μας. Οι Βουλευτές της Νέας Δημοκρατίας της εποχής εκείνης και ο κ. Παπακωνσταντίνου την υπερψήφισε. Δεν καταλαβαίνω τι συνέβη από το 1986 μέχρι τώρα και ερχόμαστε να πούμε ότι δεν μπορούμε να το περάσουμε ή να υποσχεθούμε ότι θα περάσει σε νομοσχέδια που είναι αμφίβολο αν θα έλθουν σ` αυτήν την Αίθουσα για ψήφιση, τουλάχιστον με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ωραία ευκαιρία σήμερα, μια μοναδική ευκαιρία θα έλεγα, που η κυβέρνηση αυτή έχει την υποστήριξη όλων των Κομμάτων, όλου του πολιτικού κόσμου της Χώρας μας, να περά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σχέθηκε ο κ. Μητσοτάκης σε όλα τα νησιά μας. Και τελευταία στις εκλογές του Νοέμβρη είχε πει ότι "Πριν τελειώσει το 1989 θα έχετε ΦΠΑ κατά 50% μειωμένο". Το υποσχέθηκε ο κ. Παπανδρέου. Το υποσχεθήκ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συνεπείς στη δέσμευσή μας επιμένουμε να περάσει. Ο κ. Υπουργός Οικονομικών το υποσχέθηκε σήμερα στους αντιπροσ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ς των νησιών μας. Το υποσχέθηκε ο κ. Υπουργός Εθνικής Οικονομίας. Το υποσχέθηκε ο κ. Πρωθυπουργός και μας συγκίνησε πραγματικά η ευαισθησία που έδειξε. Δεν θέλουμε να τον ενοχλήσουμε σήμερα, αλλά είμαστε βέβαιοι ότι συνηγορεί σ`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ανεξάρτητα από το τι γίνεται αλλού να προχωρήσουμε στην αποδοχή αυτής της τροπολογίας. Είναι μία πραγματικά εθνική ανάγκη. Ξέρετε ότι από το '86 που καθιερώθηκε ο ΦΠΑ, καταργήθηκαν άλλες φορολογικές ελαφρύνσεις που υπήρχαν. Είχαμε στα νησιά μας μειωμένο κατά 50% με 75% Φόρο Κύκλου Εργασιών και άλλα ορισμένα αντισταθμιστικά μέτρα, που εν πάση περιπτώσει, απέβλεπαν κάπως να βελτιώσουν την κατάσταση. Η απειλή, η απόσταση, ο νησιωτικός χαρακτήρας, όλες αυτές οι καταστάσεις καταδικάζουν τα νησιά μας στον οικονομικό και δημογραφικό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δράσουμε και αυτήν τη στιγμή είναι μία μοναδική ευκαιρία. Θα πρέπει ο καθένας φυσικά να αναλάβει τις ευθύνες του. Εμείς καλούμε το Προεδρείο να προχωρήσει σε ψηφοφορία, εάν τελικά ο κ. Υπουργός αδυνατεί να δεχθεί αυτήν την τροπολογία παρά το ότι δεν καταλαβαίνω γιατί δεν θα τη δεχθεί. Να ψηφίσει η Βουλή. Νομίζουμε ότι επιβάλλεται ο καθένας να αναλάβει τις ευθύνες του, γιατί σε λίγο θα έχουμε εκλογές και πάλι θα ξαναβγούμε στα μπαλκόνια και θα δώσουμε υποσχέσεις στον ελληνικό Λαό. Θα πρέπει κάποτε τις υποσχέσεις που δίνουμε να ξέρουμε να τις τηρ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ίρνω και πάλι το λόγο, γιατί δε θα πρέπει να δημιουργούνται παρεξηγήσει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με ποτέ ότι είμαστε εναντίον αυτής της ρύθμισης. Ουδέποτε το είπαμε. Αντίθετα είμεθα υπέρ της ρύθμισης. Ποια είναι η δική μας η θέση, το εξήγησα και πριν, αλλά είμαι υποχρεωμένος να την επαναλάβω, διότι δε θέλω η Αίθουσα αυτή να είναι θύμα δημαγω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γχωρούν πάρα πολύ, οι κύριοι συνάδελφοι, και εγώ είμαι εκείνος που το υπεστήριξα και παλιότερα, όπως το θύμισε ο κ. Κόρακας, αλλά εμείς αυτήν τη στιγμή νομίζουμε ότι έτσι αιφνιδιαστικά, όπως ήλθε η τροπολογία, όπως είναι διατυπωμένη-θα συμφωνήσω με τον κ. Υπουργό- δεν είναι ώριμη αυτήν τη στιγμή. Όχι ότι δε θα περάσει. Θα περάσει στο αμέσως επόμενο νομοσχέδιο. Αυτήν την υποχρέωση την αναλαμβάνουμε και θέλω να είμαστε ξεκαθαρισμένοι, για να μην υπάρχουν εδώ καλά και κακά κόμματα, σε ό,τι αφορά τα νησιά του Ανατολικού Αιγαίου. Είπα και πριν, το επαναλαμβάνω και τώρα ότι υπάρχουν και άλλες κρίσιμες παραμεθόριες περιοχές, όπου η απειλή είναι ίσως εντονότερη απ' ότι είναι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α, τι λέ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θέλω και πάλι να θυμίσω, κύριε Σηφουνάκη, τι γινόταν χθες στα Σκόπια και πιστεύω ότι διαβάσατε εφημερίδες. Κατάγομαι από μία ευαίσθητη παραμεθόρια περιοχή και είμαι υποχρεωμένος να επικαλεσθώ και εγώ και την απειλή που υπάρχει και τους κινδύνους που διατρέχουμε και το γεγονός ότι δημογραφικά εκείνη η περιοχή υφίσταται ακριβώς την ίδια τύχη, που υφίστανται και τα νησιά του Ανατολικού Αιγαίου. Τίποτε δεν υπάρχει εναντίον των νησιών του Ανατολικού Αιγαίου. Αντιθέτως! Βεβαίως το υποσχεθήκαμε και θα το περάσουμε. Αλλά, όχι απόψε σώνει και καλά, που θέλετε εσείς να το περάσετε. Θα περάσει! Άλλωστε το ότι είμαστε υπέρ αυτής της τροπολογίας αποδεικνύεται από το γεγονός ότι και οι δικοί μας Βουλευτές έχου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ού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Εδώ είναι και οι δύο τους, κύριε Καλούδη, και έχουν δικαίωμα του λόγου, να υπερασπίσουν τις θέσεις τους, όπως και τις έχουν υπερασπισθεί. Εμείς δεν κρυβόμαστε. Είμαστε δημοκρατικό κόμμα. Είναι ελεύθεροι οι συνάδελφοι των νησιών εκείνων πράγματι να μιλήσουν για τα συμφέροντα των περιφερειών τους, όπως και εγώ είμαι υποχρεωμένος ξεχνώντας αυτήν τη στιγμή την ιδιότητά μου ως Κοινοβουλευτικού Εκπροσώπου, αλλά ως Βουλευτού ενός νομού παραμεθόριου επίσης αλλά και εκπροσωπώντας γενικότερα τους απουσιάζοντες συναδέλφους από τους άλλους νομούς εκεί γύρω, που υφίστανται αυτήν τη στιγμή μία πίεση, όπου έχουμε υποστεί μία δημογραφική αλλοίωση, όπου δημιουργούνται κίνδυνοι αυτήν τη στιγμή και πρόσφατοι μάλιστα, σας το θύμισα, το ξέρετε! Χθες ο Πρόεδρος ο δικός μας ήταν στο Βελιγράδι, έκανε μερικές δηλώσεις σχετικές, αλλά ταυτοχρόνως-και αυτό έκανε εντύπωση και θα πρέπει να το έχετε και σεις υπόψη σας - έγινε διαδήλωση δεκάδων χιλιάδων. Γιατί έγινε αυτή η διαδήλωση; Για να δείξουν το ενδιαφέρον το οποίο υπάρχει σε περιοχές που ανήκουν στην Ελλάδα. Γιατί λοιπόν θέλετε να ξεχνάμε αυτά τα πράγματα και να θυμόμαστε μόνο τα νησιά του Αιγαίου, που ασφαλώς τα θυμόμαστε. Θέλω εκεί να είμαστε σαφείς-σαφέστατοι. Παρακαλέσαμε τον κ. Υπουργό και συμφωνήσαμε μαζί του, άλλωστε αυτά έχουν συμφωνηθεί μεταξύ των ηγετών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υο πράγματα κάνουμε. Ή κάνουμε δική μας πολιτική ή ακολουθούμε, επιτέλους, την πολιτική των Κομμάτων στα οποία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ηγέτες συμφώνησαν στο νομοσχέδιο, το οποίο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ροσθέσουμε, αυτήν τη στιγμή, άλλα πράγματα, τα οποία δεν έχουν συζητηθεί καν. Πειράζει να περιμένουμε δύο ή τρεις μέρες; Βεβαίω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δε θα πρέπει να κάνουμε διάτρητα τα νομοσχέδιά μας με τροπολογίες, οι οποίες κατατίθενται ανά πάσα στιγμή. Και βεβαίως, σωσ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σκεφθούμε ότι εδώ είναι μία Αίθουσα η οποία πρέπει να κρατήσει τη σοβαρότητά της. Πρέπει να διατηρήσουμε τη σοβαρότητα. Και μόνο εμείς κρατούμε τη θέση ότι πρέπει να μελετηθεί το θέμα αυτό κάπως, μέσα σε δύο-τρεις μέρες. Το είπε και ο κ. Υπουργός των Οικονομικών. Και κατόπιν, να έλθει εδώ ώριμα στη Βουλή, να το ψηφίσουμε όλοι μας, με τα δυο τα χέρια,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αι οι συνάδελφοι του ΠΑ.ΣΟ.Κ. και οι συνάδελφοι του Συνασπισμού επ' αυτού του σημείου να μη δημιουργούν την εντύπωση ότι υπάρχουν κόμματα τα οποία ενδιαφέρονται για τα νησιά του Ανατολικού Αιγαίου και ότι υπάρχουν κόμματα τα οποία δεν ενδιαφέρονται γι' αυτά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τρητα νομοσχέδια δεν είναι προς τιμή μας να περνούμε. Ούτε μπορούμε, κατά κάποιο τρόπο, να καταβαραθρώνουμε την έννοια της νομοθετικής εργασίας, που γίνεται εδώ μέσα. Έχω την εντύπωση ότι πρέπει να κρατηθούμε στη σοβαρότητα, η οποία επιβάλλεται, στο επίπεδο που έχουμε κρατήσει σ' αυτήν τη Βουλή και να μην προχωρήσουμε σε τέτοιες ρυθμίσεις οι οποίες έρχονται ξαφνικά και με τις οποίες δε διαφωνούμε, για να έχω τη θέση μου ξεκάθαρη, κύριε Καλούδη και όλοι σας όσοι με ακούτε αυτήν τη στιγμή. Και απευθύνομαι στον κ. Καλούδη, ο οποίος ζήτησε να πάρει το λόγο μετά από εμένα. Επί της ουσίας δε διαφωνούμε. Καμία διαφωνία στην ουσία. Η διαδικασία είναι που μας κάνει, αυτήν τη στιγμή, να έχουμε τους δισταγμούς μας. Και η διαδικασία συνάπτεται με την ουσία της κοινοβουλευτικής εργασίας, της νομοθετικής εργασίας που γίνεται. Αυτό είναι το μόνο, τίποτε άλλο. Δε διαφωνούμε. Αντίθετα, συμφωνούμε στην ουσία απόλυτα. Η διαδικασία, επαναλαμβάνω, είναι που, αυτήν τη στιγμή, μας εμβάλλει σ' αυτούς τους δισταγμούς, τους οποίους έχω ήδη διατυπώσει. Και οι δισταγμοί αυτοί θα αρθούν μέσα σε δύο-τρεις μέρες και δε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έχουμε τη διαβεβαίωση του κ. Υπουργού των Οικονομικών, ο οποίος θα το δει, θα το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Ο κ. Υπουργός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γχωρείτε. Είναι Υπουργός Οικουμενικής Κυβέρνησης, κύριε Σηφουνάκη. Είναι περιττό να κουβεντιάζουμε. Αν δεν τον εγκρίνατε, να μην τον είχατε βάλει. Είναι Υπουργός Οικουμενικής Κυβέρνησης, που σεβόμαστε, όπως σεβόμαστε όλους τους Υπουργούς, άσχετα ποιο Κόμμα τους υπέδειξε. Υποδείχθηκαν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ουσία μας βρίσκει απόλυτα σύμφωνους. Και έχουν πλήρη ελευθερία οι Βουλευτές μας, οι οποίοι εκπροσωπούν τις περιφέρειες αυτές, τα νησιά του Ανατολικού Αιγαίου, να εκφράσουν τη γνώμη τους όπως θέλουν, κατά τον τρόπο που συνάδει σ' ένα ελεύθερο δημοκρατικό κόμμα, όπως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ραγματικά είναι ένα θέμα ότι πρέπει να κρατήσουμε, όσο γίνεται, στο ύψος τους και το Κοινοβούλιο και τα πολιτικά Κόμματα και το ήθος του Κοινοβουλίου και των πολιτικών Κομμάτων. Και ένα από τα βασικά σημεία που πρέπει να προσέξουμε γι' αυτό είναι ακριβώς αυτά που υπόσχονται να τα κάνουν, κύριε Κοινοβουλευτικέ Εκπρόσωπε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η πρώτη φορά που όλα τα Κόμματα λένε, ναι το δεχόμαστε, είναι σωστό. Και δεν είναι η πρώτη φορά που έρχεται αυτό το θέμα εδώ. Είναι -θυμάμαι- η τέταρτη ή πέμπτη φορά που έρχεται, κύριε Πρόεδρε. 'Ήταν τότε που ήταν ο κ. Σαμαράς στην αρχή, μόλις ορκίστηκε η κυβέρνηση. "Αφήστε ένα μήνα και θα περάσει, να το δούμε να το μελετήσουμε, να δούμε, τι λέει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ι λέει το Ελεγκτικό Συνέδριο. Βρίσκουμε τα Κόμματα, λέν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κρατάμε σε υψηλό επίπεδο το Κοινοβούλιο και το κύρος των Κομμάτων, όταν εμφανιζόμαστε μπροστά στο Λαό αυτών των νησιών τώρα -αλλά είναι και γενικότερο θέμα- και λέμε, ναι συ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ύμε, θα περάσει και κοπανάμε και μια ομιλία που λέμε, πόσο εκτιμούμε αυτές τις περιοχές και τα προβλήματα που έχουν και την άλλη ώρα ερχόμαστε και βρίσκουμε ένα πρόσχημα, για να πούμε όχι, ά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ντιπαραθέτουμε το ένα με το άλλο. Αν υπάρχουν και άλλες περιοχές, να τις δούμε. Αλλά να περάσουμε τώρα τούτο όπως έχει που υπάρχει, που συμφώνησαν τα τρία Κόμματα, που συμφώνησε η Κυβέρνηση, που συμφωνεί ο Υπουργός σήμερα, να το περάσουμε τώρα και όταν θα έρθει το άλλο νομοσχέδιο, το φορολογικό, να δούμε τι άλλο μπορούμε να περάσουμε. Γιατί, ο Λαός των νησιών αυτών, κι εμείς, αν θέλετε, να μην πούμε ότι όλα τα πράγματα είναι προσχήματα, προσχήματα για να μην περάσει αυτό. Και το φέρνουμε έτσι, να μην το περάσουμε, να το παραπέμψουμε στις καλένδες και την ίδια ώρα να έχουμε τη δυνατότητα μεθαύριο να πούμε ναι, εμείς είπαμε ότι δεν είμαστε εναντίον, αλλά... Όχι, τα πράγματα είναι καθαρά. Είναι έτοιμο να ψηφιστεί και ο καθένας θα πάρει την ευθύνη του. Το δέχεται ή δεν το δέχεται. Και ο Λαός των νησιών πρέπει να ξέρει και να του απαντήσει οποιοδήποτε Κόμμα αρνείται, γιατί αρνείται. Και όχι αυτά τα ναι με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θέλω να επαναλάβω, εμείς δε θυμόμαστε τώρα αυτά τα νησιά. Τα θυμόμαστε για χρόνια τώρα. Και αυτό δεν είναι η πρώτη φορά που έχει συζητηθεί. Και δεν είναι η πρώτη φορά που το έχουμε υποσχεθεί όλοι και δεν είναι η πρώτη φορά που την τελευταία ώρα το ματαιώνουμε, με ευθύνη εκείνου που το ματαίωσε. Και προς αυτήν την κατεύθυνση πηγαί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κύριε Κοινοβουλευτικέ Εκπρόσωπε της Νέας Δημοκρατίας, όταν θα συζητηθεί το επόμενο νομοσχέδιο να το δούμε, κι εμείς δεν έχουμε καμία αντίρρηση, όταν έλθει τέτοια τροπολογία, για τη μια περιοχή ή την άλλη, να το περάσουμε. Όμως αλλού είναι το θέμα και πραγματικά πρέπει να μιλάμε ανοιχτά μπροστά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έχει πραγματικά, τουλάχιστον στην οκτάμηνη εμπειρία μου σ` αυτήν τη Βουλή, τύχει να είμαι μάρτυρας 4 φορές σε 4 επαναληπτικές συζητήσεις- κι εσείς πολύ πιθανόν είσαστε στην Έδρα του Προεδρείου, ο κ. Σαμαράς Υπουργός Οικονομικών -που είχαμε αναγιγνώσκει μέσα στη Βουλή οι Βουλευτές όλων των Κομμάτων τις δηλώσεις των Αρχηγών των Κομμάτων, επί του θέματος της μείωσης του ΦΠΑ,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μιλώντας στη Μυτιλήνη είπε ότι εμείς την επομένη των εκλογών θα μειώσουμε τον ΦΠΑ κατά 50% στα νησιά του Ανατολικού Αιγαίου και είπε ότι θα φέρουμε την Ακαδημία στη Μυτιλήνη. Εκείνο όμως το οποίο με αριθμούς-που του είχαν δοθεί και καλώς του είχαν δοθεί-προσπάθησε στο Λαό της Μυτιλήνης να αποδείξει ότι αυτός ο Λαός συρρικνώνεται, έχει υποστεί μείωση τα τελευταία 20 χρόνια της τάξης του 50% στο Νομό Λέσβου, το αυτό συμβαίνει στο Νομό Χίου, και ερχόμαστε σήμερα σαν Πολιτεία, όλα τα κόμματα υποβάλλουμε για τέταρτη φορά μία τροπολογία, και αυτήν τη στιγμή στη σημερινή συζήτηση, κύριε Υπουργέ των Οικονομικών εσείς πήρατε σαφή θέση, ο κ. Παπακωνσταντίνου όμως πήρε την ευθύνη της τορπίλισης αυτής της τροπολογίας, της έγκρισης της τροπολογίας για τη μείωση του ΦΠΑ και κατά προέκτα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ο Κοινοβουλευτικός μας Εκπρόσωπος, τοποθετήθηκε σαφώς. Κάνουμε δεκτή την τροπολογία ως έχει. Είναι εμπρόθεσμα κατατεθειμένη, έχει συζητηθεί 4 φορές σ` αυτήν τη Βουλή, υπάρχει έκθεση του Λογιστηρίου του Κράτους, διότι το καλοκαίρι ο κ. Σαμαράς μας έλεγε, είμαι ανέτοιμος, δεν έχω μελετήσει το θέμα, αφήστε το, υποσχέθηκε ότι την επόμενη φορά θα περάσει και δεν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 συνέχεια, ξαναϋποβάλλουμε πρόταση νόμου, δεν προωθείται, υποβάλλουμε την τροπολογία, έχει συμφωνήσει ο κ. Σουφλιάς, ο Υπουργός των Οικονομικών, πήγαμε Βουλευτές όλων των Κομμάτων στο Υπουργείο Οικονομικών, είχε και το διευθυντή τον αρμόδιο μπροστά, συμφωνήσαμε, μας είπε εντάξει, θα το δούμε μεταξύ 30% και 50%, θα μπει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πορεί να μην ψηφιστεί ή να μην προλάβουμε, είπαμε να καταθέσουμε την τροπολογία στα επόμενα νομοσχέδια, αρμοδιότητας του Υπουργείου Οικονομ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τιμος Αρχηγός της Νέας Δημοκρατίας, ο κ. Μητσοτάκης στους εκπροσώπους των παραγωγικών τάξεων, των δημάρχων των πόλεων, υποσχέθηκε ρητά ότι αυτήν τη φορά θα περάσει, κύριε Παπακωνσταντίνου. Εάν δεν περάσει σήμερα στο νομοσχέδιο η τροπολογία, η ευθύνη είναι αποκλειστικά της Νέας Δημοκρατίας. Και εμείς είμαστε υποχρεωμένοι -και το ΠΑΣΟΚ και υποθέτω και ο Συνασπισμός της Αριστεράς και της Προόδου- να πράξουμε το ίδιο. Είναι η πολλοστή φορά που σε αυτήν την Αίθουσα εκπρόσωπος της Νέας Δημοκρατίας και ο Κοινοβουλευτικός της Εκπρόσωπος λένε "να το αφήσουμε, βρε παιδιά, για τ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φορά όμως συμβαίνει και κάτι άλλο. Και οι Βουλευτές της Νέας Δημοκρατίας -και είναι προς τιμή τους, διότι και αυτοί εκλέγονται με την ψήφο του λαού της Σάμου- έχουν προσυπογράψει την τροπολογία. Τους αφήνετε έκ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κύριε Πρόεδρε, να υπάρξει ψηφοφορία. Ζητούμε αυτό το νομοσχέδιο απόψε να ψηφιστεί ως έχει, γιατί εμείς δεν πιστεύουμε, ούτε ο Λαός, ότι υπάρχει περίπτωση στο μέλλον να ψηφιστεί. Εάν σήμερα προσπαθεί η Νέα Δημοκρατία να πείσει εμάς και κατ` επέκταση το Λαό των νησιών του Ανατολικού Αιγαίου, που ενδιαφέρονται, ότι στο επόμενο νομοσχέδιο θα περάσει, αν ψηλαφίσουμε τα Πρακτικά της Βουλής -και σας επαναλαμβάνω από τον Ιούνιο και μετά για να μην πάμε και προγενέστερα- θα δούμε την ίδια αιτιολογία προκειμένου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τραγικό. Όταν ήταν αντιπολίτευση η Νέα Δημοκρατία υπέβαλε τέτοιες προτάσεις και μια από αυτές τις προτάσεις για τη μείωση του ΦΠΑ στα νησιά του Ανατολικού Αιγαίου φέρει και την υπογραφή του κ. Σαμαρά. Και είχε υποστηριχθεί και από τον κ. Παπακωνσταντίνου. Είναι σαφέστατο ότι κάποιος δημαγωγεί. Και εμείς οι Βουλευτές που τα υπογράψαμε δεν πήγαμε να πάρουμε ούτε δάφνες, ούτε να εκμεταλλευτούμε κανένα Κόμμα, κύριε Παπακωνσταντίνου. Βλέποντας την ανάγκη της ανάπτυξης γι` αυτά τα νησιά όλοι μαζί το υπογράψαμε. Γι` αυτό και μόνο. Αν φανταστούμε ότι ο ν. 1262/82 δίνει αυξημένα προνόμια σε αυτά τα νησιά 15% περισσότερο απ` ό,τι σε οποιαδήποτε άλλη περιοχή της Ελλάδος, της πρώτης, της δεύτερης και της τρίτης κατηγορίας, ανάπτυξη όμως, κύριε Παπακωνσταντίνου, δεν υπάρχει. Το 1980 οι οργανωμένες κλίνες για τον τουρισμό -που υποτίθεται ότι είναι εκεί που πάει το ρεύμα της Ελλάδας σήμερα- στο νησί της Μυτιλήνης, ήταν 2.500. Σήμερα είναι 2.800. Στα Ιόνια νησιά και συγκεκριμένα στη Ζάκυνθο, ήταν 15.000 και σήμερα είναι 30.000. Και δεν είναι οι ίδιοι συντελεστές του νόμου 1262/82. Ο επιχειρηματίας απωθείται να επενδύσει σε αυτά τα νησιά απέναντι από τη Μικρά Ασία, απέναντι από την Τουρκία και να κάνει παραγωγικές επενδύσεις. Δεν γίνονται καν επενδύσεις, όπως σας λέω, τουριστικού χαρακτήρα. Υπάρχει αναβολή πρωτοβουλιών, φορέων και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κλείνοντας την τοποθέτησή μου ως προς αυτό το θέμα -όμως θα επιμείνουμε- να πω ότι την ευθύνη σήμερα την παίρνει η Νέα Δημοκρατία και αποκλειστικ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στα άλλα θέματα και συμφωνώ με τους άλλους ομιλητές στο να ισχύσει και η ΑΤΑ για τους ασφαλισμένους του ΟΓΑ. Πράγματι το ΠΑΣΟΚ το 1981 παρέλαβε την αγροτική σύνταξη 1.500 δρχ. Η σύνταξη του συζύγου ήταν κατά 50% αυξημένη. Το ΠΑΣΟΚ έδωσε σύνταξη ίση και στην αγρότισσα. Περίθαλψη φαρμακευτική, δωρεάν, που αν δείτε τις στατιστικές και τα αναλυτικά στοιχεία από τον ΟΓΑ, περίπου ισοδυναμεί κατά μέσω όρο με έναν άλλο μισθό με μία άλλη σύνταξη. Ξέρουμε σίγουρα ότι μια αύξηση των 1.000 δρχ. στους συνταξιούχους του ΟΓΑ ισοδυναμεί με επιβάρυνση του προϋπολογισμού του οργανισμού κατά 11 δις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έχουμε πάρει θέση πράγματι να υπάρξει ο διπλασιασμός των αγροτικών συντάξεων μέσα σε μια 4ετία κλιμακωτά. Και νομίζω προεκλογικά και η Νέα Δημοκρατία είχε πάρει θέση και είχε τοποθετηθεί επ` αυτού ο κ. Μητσοτάκης για 1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γκη αύξησης της αγροτικής σύνταξης και την ισχύος της ΑΤΑ για τους αγρότες έχω υποβάλλει τη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η μείωση του ΦΠΑ έχει εξαγγελθεί κατ` επανάληψη προεκλογικά. Προεκλογικά είχε εξαγγελθεί από τη Νέα Δημοκρατία και η διαγραφή, παραγραφή των παραμεθορίων δανείων 1974-1975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ύστατη στιγμή, στις 2.10.89 λίγο πριν διαλυθεί η Βουλή το είχε υπογράψει ο κ. Σαμαράς. Τη σχετική Υπουργική απόφαση, αλλά ήταν χωρίς αντίκρισμα η υπογραφή του, διότι χρειαζόταν την κύρωση. Την επομένη βούιζαν τα ραδιόφωνα και τα κομματικά στελέχη της Νέας Δημοκρατίας στη Μυτιλήνη. Πήγαιναν όμως αυτοί που είχαν τα δάνεια να τα διαγράψουν και δεν τα διέγραφαν τα Δημόσια Ταμεία, διότι δεν ήταν νομικά κατοχυ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ώνεται αυτή η απόφαση. Θέλουμε να ελπίζουμε ότι η Νέα Δημοκρατία την ύστατη αυτή στιγμή δια του Κοινοβουλευτικού της Εκπροσώπου, θα θελήσει να συμπαραταχθεί με τα άλλα δύο κόμματα, το ΠΑΣΟΚ και το Συνασπισμό και με τους Βουλευτές της και να μην παραπέμψει για τέταρτη φορά στο επόμενο νομοσχέδιο την ψήφιση της τροπολογίας για τη μείωση του ΦΠΑ στα νησιά του Ανατολικού Αιγαίου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έστε μία τραγική ειρωνεία. Η μείωση κατά 50% του ΦΠΑ στους τρεις νομούς Λέσβου, Σάμου, Χίου επιβαρύνει το Ελληνικό Δημόσιο κατά 1.450.000.000 δρχ. περίπου σύμφωνα με τα στοιχεί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Δωδεκανήσου που ισχύει κατά 30% η επιβάρυνση του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νικού Δημοσίου είναι περίπου 5,5 δις δρχ. Οι τρεις νομοί θα επιβαρύνουν το Ελληνικό Δημόσιο κατά το 1/3 σε σχέση με αυτό που επιβαρύνεται με τα Δωδεκάνησα. Και αυτό το λέω για να φέρω αριθμητικά στοιχεία. Αν θα υπάρξουν μειωμένα έσοδα αυτής της τάξης για το Δημόσιο από την άλλη πλευρά θα αρχίσει πραγματικά να κινείται διαφορετικά η οικονομία και έτσι θα μπορέσουν και αυτά τα νησιά να έλθουν κατά κάποιο τρόπο σ' ένα επίπεδο που είναι, ας υποθέσουμε, κατά μέσο όρο το επίπεδο της Ηπειρωτικής Ελλάδ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η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Κύριε Πρόεδρε, καταρχήν θα ήθελα να ευχαριστήσω τον Υπουργό Οικονομικών για την κατανόηση που επέδειξε όσον αφορά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το σχέδιο νόμου δεν είναι τίποτε άλλο, από μία απλή αντιστάθμιση των απωλειών που υπέστησαν οι επαγγελματοβιοτέχνες κατά την επιστράτευση του 1974-75. Και τους χορηγήθηκαν ορισμένα μικροποσά κατ` αυτά τ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μην θεωρηθεί από τους κυρίους συναδέλφους των άλλων νομών της πατρίδος μας, ότι είναι ευεργετική χειρονομία έναντι των νο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γαπητό συνάδελφο τον κ. Σηφουνάκη: Δεν μπορώ να αντισταθώ στον πειρασμό και να μην του απαντήσω όταν ανεφέρθη στις αγροτικές συντάξεις. Πράγματι οι αγροτικές συντάξεις το 1981 ήταν 3.000 δρχ. και έφθασαν σιγά-σιγά το 1989 στις 10.000 δρχ. Δεν μας είπε όμως ο κύριος συνάδελφος ποια ήταν η αγοραστική αξία των 3.000 δρχ. το 81 και ποια ήταν η αγοραστική αξία των 10.000 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δεσμευτεί -και υπάρχει στο πρόγραμμά της και μάλιστα πρόσφατα ο τέως Υπουργός κ. Δήμας που ανήκει σ'αυτό το μεγάλο φιλελεύθερο χώρο μίλησε και δεσμεύτηκε- γι' αυτές τις 15.000 δρχ. Οι αγρότες μας είναι αυτοί που έχουν κατά κύριο λόγο ανάγκη, είναι αυτοί που δίνουν τη ζωή σε όλους μας και γι' αυτό σ' αυτές τις 15.000 δρχ. πρέπει να προβλεφθεί και η ΑΤΑ που υπάρχει για όλους τους άλλ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σταθώ περισσότερο σ'αυτό το σχέδιο νόμου. Δεν μπορώ όμως να μην υποστηρίξω με ζέση τη μείωση του ΦΠΑ κατά 50% σ' αυτές τις ακριτικές περιοχές, στους ακριτικούς νομούς των νησιών μας και των νησιών του Ανατολικού Αιγαίου, αλλά και των Δωδεκα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ίτημα είναι και πάγιο αλλά και χρόνιο. Δεν θα ξεχάσω ποτέ ότι το 1986, όταν ήμουν αντιδήμαρχος Σαμίων έδινα τον αγώνα -όχι -απ' αυτή τη θέση -για τη μείωση του ΦΠΑ κατά 50% με άλλους συναδέλφους συντονιστικών επιτροπών ,και με Βουλευτές του τότε Κοινοβουλίου και του σημε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πάλι να μην πέσω στον πειρασμό, και να μην φρεσκάρω τη μνήμη ορισμένων συναδέλφων και να μην τους πω ότι το 1986 ξεπαγιάζαμε έξω από το Υπουργείο Οικονομικών επί Υπουργίας τότε του πανίσχυρου κ. Τσοβόλα ο οποίος δεν δεχόταν καν να μας δεί. Και είπαμε, τη σημαία του τότε αγώνα δεν θα την υποστείλουμε ποτέ. Ούτε τώρα θα το κάνουμε. Και εγώ σαν μοναδικός εκπρόσωπος της μονοεδρικής ηρωικής Σάμου, δεν έχω το δικαίωμα να υποστείλω την σημαία εκείνου του αγώνα. Αυτόν τον αγώνα τον δίνουμε και μέσα και έξω από τη Βουλή. Και αυτό είναι ιερό καθήκον μου έναντι των συμπατριωτών μου οι οποίοι με ετίμησαν με την ψήφο τους και με έστειλαν σ'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αυτή η διαφορά μεταξύ αυτών των νησιών, των ακριτικών νησιών του ανατολικού Αιγαίου και της χερσαίας Ελλάδας να μικρύνει. Και θα μικρύνει εφ' όσον δοθούν κίνητρα. Και ένα από τα κίνητρα είναι και η μείωση του ΦΠΑ κατά 50%. Ας μην ξεχνάμε ότι υπάρχει πρόβλημα και εθνικό και αναπτυξιακό. Όσον αφορά το εθνικό πρόβλημα νομίζω ότι δεν χρειάζεται να το κατονομάσουμε. Είναι γνωστό σ' όλους. Το δημογραφικό πρόβλημα είναι επίσης οξύ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οι άλλοι, οι οικονομικοί, οι αναπτυξιακοί λόγοι. Σ' αυτά τα προβλήματα πρέπει να δοθεί λύση τη στιγμή που η γείτων Τουρκία συνεχώς αναπτύσσεται. Και αναπτύσσεται γιατί τα τελευταία χρόνια τους εδόθησαν τα κίνητρα. Δυστυχώς, εμείς τα τελευταία 8 χρόνια δεν είχαμε ούτε ένα κίνητρο. Θα μας πουν για το Ν. 1262. Θα αντιπαραθέσουμε τον Ν.289 ο οποίος κοίταζε και την επένδυση και το άτομο αλλά και το προϊόν. Τώρα με το Ν. 1262 έχουμε μέριμνα μόνο στην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φτιάχτηκε τίποτα σ' αυτά τα νησιά. Μία καινούργια καμινάδα στο δικό μου νομό της Σάμου δεν είδαμε να καπνίσει. Κίνητρα λοιπόν ζητάμε για να βγούμε από το αδιέξοδο .Εμείς πάντοτε προτάσσουμε τα στήθη μας τις στιγμές που μερικοί άλλοι πιθανώς να διασκεδάζουν. Θέλουμε λοιπόν και εμείς μία ηθική υποστήριξη. Αυτή την ηθική υποστήριξη δεν την ζητάμε απλώς, την απαι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Παπακωνσταντίνου, θέλετε να κάνετε κα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έλω να πω κάτι για να λυθεί το θέμα το οποίο δημιουργήθηκε και το οποίο έχει πάρει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_. Κύριε Παπακωνσταντίνου, επειδή δεν επιτρέπονται δευτερολογίες σύμφωνα με το άρθρο 108, αν θέλετε να κάνετε κάποια δήλωση σχετική με το θέμα της τροπολογίας τότε έχει καλώς. Αλλιώς δεν μπορώ να σας δώσω το λόγο για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πείτε ότι είναι δήλωση για να βγάλω την Αίθουσα από το αδιέξοδο στο οποίο βρισκόμασ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πικοινώνησα με τον Πρόεδρο του κόμματος. Δεν θέλουμε να δημιουργούνται εντυπώσεις και ιδιαίτερα από εκείνο το κόμμα που 8 χρόνια στην εξουσία την ώρα που επανειλημμένα πιέζαμε, όπως είπε ο κ. Καραμηνάς, για τη μείωση αυτού του φόρου, δεν το έκανε και τώρα έρχεται και γίνεται αμύντωρ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Κόμμα μας δέχεται -για να μην υπάρξει καμία απολύτως παρεξήγηση- και αφήνει τον κ. Υπουργό των Οικονομικών να ρυθμίσει το θέμα όπως νομίζει αυτός. Συνεπώς, κύριε Υπουργέ, από το δικό μας Κόμμα υπάρχει συγκατάθεση γι' αυτή την τροπολογία να τη ρυθμίσετε με τον τρόπο που εσεί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Για να λυθεί αυτό το πρόβλημα και δεδομένου ότι στα Δωδεκάνησα είναι 30% η μείωση και επειδή ακριβώς υπάρχει στενότητα πόρων για τον κρατικό προϋπολογισμό, εγώ δέχομαι ευχαρίστως μία κατ' αρχήν μείωση 30% και για τα νησιά του ανατολικού Αιγαίου που θα έχει εφαρμογή στο ίδιο πεδίο εφαρμογής που έχει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νένας κύριος συνάδελφος δεν έχει το λόγο. Δεν επιτρέπεται με τη διαδικασία που πάμ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Και στις παρεχόμενες υπηρεσίες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Καραμ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Δε μπορεί να διαφοροποιηθεί. Πρέπει να είναι το ίδιο πεδίο εφαρμογής και στις δύο περιοχές. Σε κάποιο άλλο στάδιο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έλω να μου πείτε: Όπως τώρα διορθώνετε την τροπολογία, η κατατεθείσα τροπολογία με γενικό αριθμό 138 και ειδικό 45 περιλαμβάνει αυτά τα οποία εσείς δέχεσθε; Την δέχεσθε δηλαδ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Όχι. Πρέπει να αλλάξει σ` αυτά που προσέθεσα. Δηλαδή το 50 να γίνει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πάρα πολύ να την διατυπώσετε όπως ακριβώς τη δέχεσθε για να τη θέ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α πρότεινα πάνω στο θέμα αυτό, για να έχει και χρόνο ο κ. Υπουργός, επειδή αυτή η τροπολογία είναι τελευταία σε αριθμό, θα έχει όλο το χρόνο να την κοιτάξει αφού συζητήσουμε τις τροπολογίες με τη σειρά την οποία έχε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συζητήσουμε τροπολογίε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τις κάνουμε, κύριε Πρόεδρε, εμείς δεκτές όλες. Υπάρχει ένα πρόβλημα το οποίο οι συνάδελφοι δεν το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υπάρχει συμφωνία απ` όλους σας, νομίζω δήλωσε και ο κ. Πρόεδρος της Βουλής στο πρώτο νομοσχέδιο, τότε δημιουργείτ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ε συγχωρείτε, να εξηγήσω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αφού διέκοψε τη συνεδρίαση η κυρία Αντιπρόεδρος, που ήταν στην Έδρα πριν από σας, για 3` λεπτά, έδωσε ένα κατάλογο τροπολογιών και έχω το αντίγραφο των αριθμών αυτών των τροπολογιών. Δεν αναφέρομαι στο σύνολο των τροπολογιών. Αναφέρομαι όμως σε μία συγκεκριμένη τροπολογία την οποία ίσως,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 και εσείς δεν την έχετε προσέξει, διότι φυσικά δεν είναι της αρμοδιότητάς σας. Πρόκειται για την τροπολογία με αριθμό 81/34. Σ` αυτήν κύριε Πρόεδρε, υπάρχει ένα πρωτοφανές στην Αίθουσα αυτή φαινόμενο. Έρχεται μια τροπολογία σε ένα νομοσχέδιο, το νομοσχέδιο, που συζητάμε δηλαδή για την ΑΤΑ στις συντάξεις με την οποία ζητείται να κυρωθούν 61 Υπουργικές Αποφάσεις. Εξήντα μία Υπουργικές Αποφάσεις με μία τροπολογία! Το πρόβλημα είναι ποιες είναι αυτές οι Υπουργικές Αποφάσεις. Έχουμε λοιπόν αποφάσεις οι οποίες ξεκινούν από τις αρχές του `89 και φθάνουν μέχρι πρόσφατα. Όμως θα πείτε τέτοιες αποφάσεις έρχονται στην Αίθουσα αυτή και περ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ροσέξτε όμως ποιο είναι το πρόβλημα. Έχουμε λοιπόν την ειδική έκθεση που υπογράφει ο προκάτοχος του σημερινού Υπουργού ο κ. Σουφλιάς και ο κ. Υπουργός δέχεται τις εκτιμήσεις του κ. Σουφλιά -η οποία λέει το εξής: "Από τις κυρούμενες με την πιο πάνω τροπολογία υπουργικές αποφάσεις με τις οποίες καθιερώνεται νέο μισθολόγιο ιατροδικαστών, ρυθμίζονται μισθολογικά θέματα υπαλλήλων του δημοσίου, των Ενόπλων Δυνάμεων κ.λπ. καθώς και θέματα με τα οποία χορηγείται στο πιο πάνω προσωπικό ειδική αποζημίωση για πρόσθετη εργασία στεγαστικό επίδομα, επίδομα επικίνδυνης και ανθυγιεινής εργασίας, χρονοεπίδομα και ερευνητική χορηγία στους διδάσκοντες στα ΑΕΙ και ΤΕΙ, προκαλείται δαπάνη του κρατικού προϋπολογισμού από 52.265.000.000 περίπου ετησίως η οποία το έτος 1990 θα αντιμετωπισθεί από πιστώσεις που θα περιληφθούν στον προϋπολογισμό εξόδων των οικε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ύριε Πρόεδρε, λέει: "Σε ό,τι αφορά το μέρος των κυρούμενων αποφάσεων που αναφέρονται στο ΤΑΠΑ ως φορέα καταβολής των σχετικών αποζημιώσεων δεν προκαλείται επιβάρυνση του κρατικού προϋπολογισμού, επειδή ο ως άνω οργανισμός έχει δικό του προϋπολογισμό και δεν επιδοτείται από το κράτος". Καλώς. Παρακάτω "Πάντως εκτιμάται ότι η δαπάνη σε βάρος του εν λόγω ταμείου θα ανέλθει σε 462 εκατομμύρια περίπου ετησίως, ενώ αποτρέπεται δαπάνη σε βάρος του κρατικού προϋπολογισμού από 300 εκατομμύρια ετησίως". Και το τελευταίο είναι και το χειρότερο: "Επίσης, νομιμοποιείται δαπάνη που πραγματοποιήθηκε το έτος 1989 από δραχμές 20.500.000.000 δραχμές". Μα, κύριε Πρόεδρε, με μία τροπολογία να εγκρίνονται δαπάνες 72,5 δισεκατομμυρίων; Δεν νομίζω ότι είναι σωστό. Είναι τρομακτ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σαν ειδικός αγορητής του Συνασπισμού στο νομοσχέδιο στο οποίο έρχεται αυτή η τροπολογία με τις 61 υπουργικές αποφάσεις έχω το εξής ερώτημα. Ωραία, αυτοί οι Υπουργοί, όλοι οι Υπουργοί από τον κ. Τσοβόλα, τον κ. Σαμαρά, φθάνουμε στον κ. Σουφλιά και στον κ. Αγαπητό -γιατί υπάρχουν αποφάσεις και του κ. Αγαπητού εδώ πέρα- έχουν υπογράψει αυτές τις αποφάσεις ερήμην της Βουλής, κύριε Πρόεδρε. Θα μου πείτε ότι άστο γίνεται πάντοτε. Ναι γίνεται, αλλά να προκαλείται δαπάνη 72 δισεκατομμυρίω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Αυτές οι 61 αποφάσεις έχουν η κάθε μία, μία συγκεκριμένη υπολογιζόμενη δαπάνη. Εμείς δεν ξέρουμε με την ειδική έκθεση που σας διάβασα τώρα του κ. Σουφλιά, την οποία προσυπογράφει ο παριστάμενος Υπουργός Οικονομικών διάδοχος του κ. Σουφλιά, τι δαπάνη προκαλείται από την κάθε μία υπουργική απόφαση. Και επιπλέον αυτό το τελευταίο που σας διάβασα, δηλαδή, η νομιμοποιούμενη δαπάνη που πραγματοποιήθηκε το έτος 1989 από 20.500.000.000 ποιες αποφάσεις αφορά; Άρα, έχουμε ανάγκη να έχουμε μία λεπτομερέστερη έκθεση του κ. Υπουργού, αλλά και έκθεση του Γενικού Λογιστηρίου του Κράτους, η οποία θα μας λέει περί τίνος πρόκειται, γιατί δεν πρόκειται περί συνήθους πράγματος. Είναι πρωτοφανές αυτό που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ελειώνει η Βουλή. Ναι, αλλά η Βουλή πρέπει να ξέρει τι ψηφίζει. Επαναλαμβάνω, δεν ξέρουμε τι αφορούν, κύριοι συνάδελφοι, αυτές οι δαπάνες. Δηλαδή, λέμε 52 δισεκατομμύρια το 1990 συν 20 δισεκατομμύρια, το 1989 σύνολο 72 δισεκατομμύρια και δεν ξέρουμε η κάθε μία υπουργική απόφαση τι δαπάνη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άν ξέρουμε να μας δώσετε τις δαπάνες για την κάθε μια από τις 61 υπουργικές αποφάσεις για να εκτιμήσουμε τι ακριβώς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Θέλω να κάνω μία διευκρίνηση. Κύριε Δρεττάκη, υπάρχει μία σύγχυση. Τα 52 δις αναφέρονται στην ετήσια δαπάνη εάν ήταν σε ετήσια βάση. Το 20 δις αναφέρονται σε αυτή τη δαπάνη που πραγματοποιήθηκε μέσα στο 1989. Δεν προστίθενται αυτά, γιατί δεν έχουν καμία σχέση. Τα 20 δις είναι στο συζητήσιμ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μην καταργεί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ν σας δίνω το λόγο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Αυτό ήθελα να διευκρινίσω, κύριε Πρόεδρε, και θα ήθελα να πω ότι αυτές οι αποφάσεις έχουν ήδη ισχύσει, δηλαδή έχουν ήδη εφαρμοσθεί. Πάντως το δημοσιονομικό κόστος ήταν για το 1989 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ημητρακόπουλε, ισχύει και για σας το ίδιο. Τώρα βεβαίως έγινε μία εξαίρεση στον κ. Δρεττάκη, διότι διετύπωσε άρνηση για κάπ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Δύο λέξεις, κύριε Πρόεδρε. Είναι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είδατε ότι δεν έδωσα το λόγο στον Κοινοβουλευτικό Εκπρόσωπο της Νέας Δημοκρατίας, απλώς του επέτρεψα να κάνει μί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 να κάνετε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Σ` ό,τι αφορά το ΦΠΑ, η δική μας θέση είναι γνωστή, λέμε να μειωθεί κατά 50%. Όμως, σαν πρώτο βήμα εμείς δεχόμαστε τη μείωση κατά 30%, φυσικά σε όλα και να συμπεριληφθούν και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το δηλώσετε, ότι το περιορίζετε στο 30%, για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Η μόνη μεταβολή που έγινε στην τροπολογία που κατετέθη είναι, ότι η μείωση κατά 50%, γίνεται 30%. Όλα τα άλλα μένουν ως έχουν, δηλαδή περιοχές Ανατολικού Αιγαίου, νήσοι και Δωδεκάνησα και πεδίο εφαρμογής, όπως ορίζεται μέσα στην τροποποίηση. Στην αρχή είχε δημιουργηθεί η εντύπωση ότι θα είναι διαφορετικό για τα Δωδεκάνησα και διαφορετικό για το Ανατολικό Αιγαίο. Τώρα έχει γίνει άρση της παρεξηγήσεως. Συνεπώς, επαναλαμβάνω, ότι το μόνο που αλλάζει είναι ότι το 50% γίνετ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την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οποία διατυπώθηκαν αντιρρήσεις από της πλευράς του κ. Δρεττάκη, την αφήνουμε προς στιγμήν, για να ξεκαθαρίσουμε όλες τις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ορισμένα πράγματα. Κύριε Υπουργέ, αυτό το οποίο είπατε είναι σαφές. Εγώ είπα, ότι η δαπάνη για τον προϋπολογισμό του 1990 είναι 52 δις, τα οποία, αν ψηφισθεί η τροπολογία αυτή τη στιγμή, τα εγκρίνουμε. Επιπλέον, με το να δεχθούμε αυτή την τροπολογία νομιμοποιούμε επίσης μια δαπάνη που αφορά στο 1989, που είναι 20 δις. Άρα, λοιπόν, το σύνολο είναι 7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Το πρόβλημα που υπάρχει και δεν μας το διευκρινίσατε είναι, ποιο είναι το κόστος και για το 1989 και για το 1990 της κάθε μιας κυρούμενης υπουργικής απόφασης. Αυτό δεν το ξέρουμε και όταν δεν το ξέρουμε, τί θα ψηφίσουμε; Στα τυφ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τ` αρχήν το νομοσχέδιο "Κύρωση απόφασης για κλιμάκωση του ποσοστού της ΑΤΑ στις συντάξεις και τα βοηθήματα του δημοσίου από 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ομίζω κάποια διόρθωση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Κατ` αρχήν το "άρθρο μόνο" γίνεται "άρθρο 1" και "η ισχύς του νόμου αυτού" γίνεται "η ισχύς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ό το άρθρο 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ροπολογία στην οποία πρόβαλε αντιρρήσεις ο κ. Δρεττάκης είναι η υπ` αριθμ. 81/34. Την αφήνουμε, όπως είπαμε, προς στιγμήν και θα ψηφίσουμε τις υπόλοιπες, που έκανε δεκτές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ονται δεκτές οι τροπολογίες υπ` αριθμ. 80/33, 103/35, 104/36, 105/37 - οι τρεις αυτές τροπολογίες είναι του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 περιεχομένου, υπογράφονται όμως από διάφορους Βουλευτές, άρα είναι μία- 107/38, 108/39, 123/40, 124/41, 136/43, 137/44 και 138/45, με τη διόρθωση που είπε ο κ. Υπουργός, ότι το 50%, γίνετ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ι τροπολογίες 80/33, 103/35, 104/36, 105/37, 107/38, 108/39, 123/40, 124/41, 136/43, 137/44 και 138/45, έγιναν δεκτές. Το αρχικό κείμενο της υπ` αριθμ. 138/45 τροπολογίας χωρίς τις μετέπειτα τροποποιήσεις του κ. Υπουργού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Ρ Θ 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ές ΦΠΑ νησιών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του ν. 1676/1986 (ΦΕΚ 204 Α/29-12-86)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νησί Σαμοθράκη του νομού Έβρου και για τα νησιά των νομών του ανατολικού Αιγαίου Λέσβου, Χίου, Σάμου και Δωδεκανήσου, οι συντελεστές του άρθρου 1 του νόμου αυτού μειώνονται κατά πενήντα στα εκατό (50%) εφ` όσον πρόκειται για αγαθά, τα οποία κατά το χρόνο γένεσης της φορολογικής υποχρ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ρίσκονται στα νησιά αυτά και παραδίδονται από υποκείμενο στο φόρο που είναι εγκαταστημένος σ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ωλούνται στα νησιά αυτά από υποκείμενο στο φόρο, προς αγοραστή που έχει άδεια επιτηδεύματος - εγκατεστημένο στα νησι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ια μείωση ισχύς και για τα αγαθά που εισάγονται από το εξωτερικό στα νησιά αυτά όπως και για τις παρεχόμενες υπηρεσίε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μείωση των συντελεστών δεν ισχύει για τα Καπνοβιομηχαν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τελεστές που προκύπτουν από την πιο πάνω μείωση στρογγυλοποιούνται στην πλησιέστερη ακέραι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οπολογία 81/34, αυτή με την κύρωση των 61 Υπουργικών Αποφάσεων θέλω να παρατηρήσω ότι είναι αποφάσεις , οι οποίες καλύπτονται από τις υπογραφές 4 Υπουργών: Του κ. Τσοβόλα, του κ. Σαμαρά , του κ. Σουφλιά και του κ. Αγαπ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προτείνετε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Εγώ προτείνω να γίνει δεκτή στο σύνολό της η τροπολογία . Εάν θέλετε μπορώ να καταθέσω το αναλυτικό κόστος κάθε αποφάσεως, διότι δημιουργείται τρομακτικό κόστος στην πράξη. Κακώς υπογράφονται αποφάσεις για να κυρωθούν με νόμο, αλλά αυτή τη στιγμή συμβαίνει κάτι πάρα πολύ συγκεκριμένο. Δηλαδή όλες οι αποφάσεις αυτές έχουν υλοποιηθεί, όλες έχουν αρχίσει να λειτουργούν, συνεπώς υπάρχει πρόβλημα λειτουργίας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Σώμα: Γίνεται δεκτή η τροπολογία με γενικό αριθμό 81 και ειδικό 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τροπολογία με γενικό αριθμό 81 και ειδικό 3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κροτελεύτιο άρθρο,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ΓΑΠΗΤΟΣ (Υπ. Οικονομικών): Το ακροτελεύτιο άρθρο έχει ως εξής: "Η ισχύς του νόμου αυτού αρχίζει από τη δημοσίευσή του στην Εφημερίδα της Κυβερνήσεως, εκτός εάν ορίζεται διαφορετικά στα άρθρ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Γίνεται δεκτό το ακροτελεύτιο άρθρο, όπως το διετύπ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ακροτελεύτιο άρθρο, έγινε δεκτό, όπως το διετύπ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νομοσχέδιο έγινε δεκτό κατ` αρχήν και κατ` άρθρο. Δεκτές έγιναν και οι τροπολογίες και αναβάλλεται η ψήφισή του στο σύνολο για την Τετάρτη 28 Φεβρουα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συμφωνεί για την επικύρωση των Πρακτικών της 5ης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επικυρώθησαν τα Πρακτικά της 5ης Φεβρουα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23.34` λύεται η συνεδρίαση για αύριο Πέμπτη 22 Φεβρουαρίου 1990 και ώρα 18.30` με θέμα ημερησίας διατάξεως κοινοβουλευτικό έλεγχο και στη συνέχεια προτάσεις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 xml:space="preserve">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